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sz w:val="20"/>
        </w:rPr>
        <w:t>Załącznik nr 3 do „Regulaminu przyznawania nagród …”</w:t>
        <w:br/>
        <w:t>(uchwała nr 1550 senatu UMW z dnia 24 czerwca 2015 r.)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</w:r>
      <w:r>
        <w:rPr>
          <w:szCs w:val="28"/>
        </w:rPr>
        <w:t>D</w:t>
      </w:r>
      <w:r>
        <w:rPr/>
        <w:t>nia 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jednostka organizacyjna Uczel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przyznanie nagrody JM Rekto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niosek o przyznanie nagrody </w:t>
      </w:r>
      <w:r>
        <w:rPr>
          <w:b/>
        </w:rPr>
        <w:t>za całokształt dorobku</w:t>
      </w:r>
      <w:r>
        <w:rPr/>
        <w:t xml:space="preserve">  JM Rektora za osiągnięcia w zakresie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w przypadku nagród za całokształt dorobku należy załączyć min. wykaz publikacji wraz z punktacją impact factor, autorefe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</w:t>
      </w:r>
      <w:r>
        <w:rPr/>
        <w:t>..……………………………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tytuł i stopień naukowy,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zajmowane 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Klinika / Zakład / Wydzi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specjalność naukowa reprezentowana przez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</w:t>
      </w:r>
      <w:r>
        <w:rPr/>
        <w:t>.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wymiar zajęć w uczel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ab/>
        <w:tab/>
        <w:tab/>
        <w:tab/>
        <w:t>..........</w:t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i/>
          <w:iCs/>
          <w:sz w:val="28"/>
          <w:szCs w:val="28"/>
        </w:rPr>
        <w:t>(podpis osoby upoważnionej do wnioskowani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83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5:00Z</dcterms:created>
  <dc:creator>grzybowska</dc:creator>
  <dc:description/>
  <cp:keywords/>
  <dc:language>en-US</dc:language>
  <cp:lastModifiedBy>AM</cp:lastModifiedBy>
  <cp:lastPrinted>2012-02-29T13:10:00Z</cp:lastPrinted>
  <dcterms:modified xsi:type="dcterms:W3CDTF">2015-06-29T09:59:00Z</dcterms:modified>
  <cp:revision>6</cp:revision>
  <dc:subject/>
  <dc:title>Materiały do pkt V ppkt 2 porządku obrad Senatu w dniu 29 lutego 2012 r</dc:title>
</cp:coreProperties>
</file>