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Załącznik nr 4 do „Regulaminu przyznawania nagród …”</w:t>
        <w:br/>
        <w:t>(uchwała nr 1550 senatu UMW z dnia 24 czerwca 201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</w:r>
      <w:r>
        <w:rPr>
          <w:szCs w:val="28"/>
        </w:rPr>
        <w:t>D</w:t>
      </w:r>
      <w:r>
        <w:rPr/>
        <w:t>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specjalnej</w:t>
      </w:r>
      <w:r>
        <w:rPr/>
        <w:t xml:space="preserve"> JM Rektora za osiągnięcia w zakresie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podać rodzaj nagrody: ocena wyróżniająca w okresowej ocenie działalności; projekt wynalazczy)</w:t>
      </w:r>
    </w:p>
    <w:p>
      <w:pPr>
        <w:pStyle w:val="Normal"/>
        <w:spacing w:lineRule="auto" w:line="360"/>
        <w:rPr/>
      </w:pPr>
      <w:r>
        <w:rPr/>
        <w:t>za: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odać zwięzłe określenie osiągnięcia; dołączyć wyciąg z protokołu posiedzenia komisji; odbitki publik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tytuł i stopień naukowy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zajmowane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Klinika / Zakład /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ecjalność naukowa reprezentowana przez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wymiar zajęć w ucze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7:00Z</dcterms:created>
  <dc:creator>grzybowska</dc:creator>
  <dc:description/>
  <cp:keywords/>
  <dc:language>en-US</dc:language>
  <cp:lastModifiedBy>AM</cp:lastModifiedBy>
  <cp:lastPrinted>2012-02-29T13:10:00Z</cp:lastPrinted>
  <dcterms:modified xsi:type="dcterms:W3CDTF">2015-06-29T09:59:00Z</dcterms:modified>
  <cp:revision>6</cp:revision>
  <dc:subject/>
  <dc:title>Materiały do pkt V ppkt 2 porządku obrad Senatu w dniu 29 lutego 2012 r</dc:title>
</cp:coreProperties>
</file>