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5 do uchwały nr 1550 senatu UMW z dnia 24 czerwca 2015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ULAMIN  PRZYZNAWANIA  NAGRÓD</w:t>
      </w:r>
    </w:p>
    <w:p>
      <w:pPr>
        <w:pStyle w:val="Heading7"/>
        <w:spacing w:lineRule="auto" w:line="276"/>
        <w:rPr/>
      </w:pPr>
      <w:r>
        <w:rPr/>
        <w:t>W  UNIWERSYTECIE  MEDYCZNYM WE  WROCŁAWIU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(tekst jednolity)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§ 1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prawną niniejszego regulaminu stanowią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/>
        <w:t>ustawa z dnia 27 lipca 2005 r. Prawo o szkolnictwie wyższym (Dz. U. nr 164, poz. 1365 ze zm.)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/>
        <w:t>rozporządzenia Ministra Nauki i Szkolnictwa Wyższego: z dnia 1 marca 2013 r. w spra-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wie nagród ministra dla nauczycieli akademickich (Dz. U. z 2013, nr 0, poz. 296);  z dnia 15 stycznia 2013 r. w sprawie nagród za wybitne osiągnięcia naukowe oraz za osiągnięcia w opiece naukowej i dydaktycznej,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/>
      </w:pPr>
      <w:r>
        <w:rPr/>
        <w:t>rozporządzenie Rady Ministrów z dnia 18 grudnia 2012 r. w sprawie szczegółowych zasad gospodarki finansowej uczelni publicznych (Dz. U. 2012, Nr 0, poz. 1533)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Ministrze – należy przez to rozumieć Ministra Zdrowia i Ministra Nauki i Szkolnictwa Wyższego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niwersytecie, Uczelni – należy przez to rozumieć Uniwersytet Medyczny we Wrocławi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tawie – należy przez to rozumieć ustawę z dnia 27 lipca 2005 r. Prawo o szkolnictwie wyższym.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Regulamin niniejszy dotyczy:</w:t>
      </w:r>
    </w:p>
    <w:p>
      <w:pPr>
        <w:pStyle w:val="Normal"/>
        <w:spacing w:lineRule="auto" w:line="276"/>
        <w:jc w:val="both"/>
        <w:rPr/>
      </w:pPr>
      <w:r>
        <w:rPr/>
        <w:t>1) nagród rektora</w:t>
      </w:r>
      <w:r>
        <w:rPr>
          <w:spacing w:val="-6"/>
        </w:rPr>
        <w:t xml:space="preserve"> Uniwersytetu (o którym mowa w art. 155 ust 1 i 4)</w:t>
      </w:r>
      <w:r>
        <w:rPr/>
        <w:t>, zwanych dalej nagrodami, za osiągnięcia naukowe, dydaktyczne, organizacyjne uzyskane w poprzednim roku kalendarzowym (w przypadku cyklu publikacji wydany do trzech lat wstecz) albo za całokształt dorobku,</w:t>
      </w:r>
    </w:p>
    <w:p>
      <w:pPr>
        <w:pStyle w:val="Normal"/>
        <w:spacing w:lineRule="auto" w:line="276"/>
        <w:jc w:val="both"/>
        <w:rPr/>
      </w:pPr>
      <w:r>
        <w:rPr/>
        <w:t>2) nagród Ministra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W przypadku osoby, w stosunku do której sąd, komisje dyscyplinarne lub komisje </w:t>
      </w:r>
      <w:r>
        <w:rPr>
          <w:spacing w:val="-4"/>
        </w:rPr>
        <w:t xml:space="preserve">etyczne </w:t>
      </w:r>
      <w:r>
        <w:rPr>
          <w:spacing w:val="4"/>
        </w:rPr>
        <w:t>orzekły naruszenie zasad uczciwości naukowej, nie występuje się z wnioskiem o nagrodę. W przypadku wyroku sądowego, ukarania takiej osoby karą dyscyplinarną za naruszenie zasad</w:t>
      </w:r>
      <w:r>
        <w:rPr/>
        <w:t xml:space="preserve"> uczciwości naukowej, wniosek o nagrodę może być wniesiony po 10 latach od uprawomocnienia się wyroku lub kary dyscyplinarnej. W przypadku orzeczenia komisji etyki naruszenia przez pracownika uczelni dobrych obyczajów w nauce wniosek nie może być składany wcześniej niż 5 lat od daty orze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left" w:pos="284" w:leader="none"/>
          <w:tab w:val="left" w:pos="708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, o których mowa w § 3 pkt 1</w:t>
      </w:r>
    </w:p>
    <w:p>
      <w:pPr>
        <w:pStyle w:val="Normal"/>
        <w:spacing w:lineRule="auto" w:line="276" w:before="12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/>
        <w:t>Z inicjatywą przyznawania nagród, o których mowa w § 3 pkt 1</w:t>
      </w:r>
      <w:r>
        <w:rPr>
          <w:i/>
        </w:rPr>
        <w:t xml:space="preserve"> </w:t>
      </w:r>
      <w:r>
        <w:rPr/>
        <w:t>występuj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rekto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orektorz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ziekan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kierownicy katedr, klinik, zakładów i samodzielnych pracown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W przypadku współautorów nie zatrudnionych w Uniwersytecie Medycznym we Wrocławiu lub </w:t>
      </w:r>
      <w:r>
        <w:rPr>
          <w:spacing w:val="-4"/>
        </w:rPr>
        <w:t xml:space="preserve">obcokrajowców oświadczenie o zrzeczeniu się prawa do nagrody nie jest konieczne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Nagrody mają charakter nagród indywidualnych lub zespołow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>NAGRODY MINISTRA, o których mowa w § 3 pkt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Tekstpodstawowy2"/>
        <w:spacing w:lineRule="auto" w:line="276"/>
        <w:rPr/>
      </w:pPr>
      <w:r>
        <w:rPr>
          <w:spacing w:val="2"/>
        </w:rPr>
        <w:t xml:space="preserve">Szczegółowe zasady przyznawania nagród Ministra określają rozporządzenia, o których mowa w </w:t>
      </w:r>
      <w:r>
        <w:rPr/>
        <w:t>§ 1 b.</w:t>
      </w:r>
    </w:p>
    <w:p>
      <w:pPr>
        <w:pStyle w:val="Tekstpodstawowy2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</w:rPr>
      </w:pPr>
      <w:r>
        <w:rPr>
          <w:spacing w:val="-4"/>
        </w:rPr>
        <w:t xml:space="preserve">Z wnioskami o przyznanie nagrody ministra występują do rektora dzieka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nioski o nagrody Ministra opiniowane są kolejno prze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rady wydziałów/wydziałowe komisje nagr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n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NAGRODY REKTORA, o których mowa w § 3 pkt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717" w:leader="none"/>
        </w:tabs>
        <w:spacing w:lineRule="auto" w:line="27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Heading4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rody Rektora dla nauczycieli akademickich za ich osiągnięcia naukowe, dydaktyczne lub organizacyjne albo za całokształt dorobku, z funduszu nagród, o którym mowa w art. 155 ust. 1 i 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TextBody"/>
        <w:tabs>
          <w:tab w:val="clear" w:pos="708"/>
          <w:tab w:val="left" w:pos="71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Wnioski o nagrody rektora rozpatruje i opiniuje, w I instancji komisja wydziałowa, </w:t>
      </w:r>
      <w:r>
        <w:rPr>
          <w:rFonts w:cs="Times New Roman" w:ascii="Times New Roman" w:hAnsi="Times New Roman"/>
          <w:spacing w:val="-4"/>
          <w:sz w:val="24"/>
        </w:rPr>
        <w:t>powołana do tego przez radę wydziału, a w II instancji komisja uczelniana, w skład której wchodzą: prorektor ds. nauki jako</w:t>
      </w:r>
      <w:r>
        <w:rPr>
          <w:rFonts w:cs="Times New Roman" w:ascii="Times New Roman" w:hAnsi="Times New Roman"/>
          <w:sz w:val="24"/>
        </w:rPr>
        <w:t xml:space="preserve"> przewodniczący oraz dziekani lub przewodniczący komisji wydziałowych, z zastrzeżeniem § 18 pkt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Dla nauczycieli akademickich tworzy się fundusz nagród w wysokości 2% planowanych rocznych wynagrodzeń osobowych płatnych z dotacji dla tej grupy pracowników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pacing w:val="-2"/>
          <w:szCs w:val="24"/>
        </w:rPr>
        <w:t>Nagrody mogą być przyznawane co roku, za konkretne osiągnięcia naukowe, dydaktyczno- organizacyjne uzyskane w poprzednim roku kalendarzowy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pacing w:val="-2"/>
          <w:szCs w:val="24"/>
        </w:rPr>
      </w:pPr>
      <w:r>
        <w:rPr>
          <w:spacing w:val="-2"/>
          <w:szCs w:val="24"/>
        </w:rPr>
        <w:t>W danym roku nauczycielowi akademickiemu może być przyznana tylko jedna nagroda finansowa rektora, w przypadku kolejnej nagrody przysługuje dyplom.</w:t>
      </w:r>
    </w:p>
    <w:p>
      <w:pPr>
        <w:pStyle w:val="Tekstpodstawowy2"/>
        <w:spacing w:lineRule="auto" w:line="276"/>
        <w:ind w:left="36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76"/>
        <w:jc w:val="center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numPr>
          <w:ilvl w:val="0"/>
          <w:numId w:val="46"/>
        </w:numPr>
        <w:spacing w:lineRule="auto" w:line="276"/>
        <w:ind w:left="357" w:hanging="357"/>
        <w:jc w:val="both"/>
        <w:rPr/>
      </w:pPr>
      <w:r>
        <w:rPr/>
        <w:t>W ramach funduszu nagród rektor może przyznać nauczycielom akademickim nagrody indywidualne I i II stopnia za osiągnięcia naukowe, dydaktyczno-organizacyjne oraz nagrody zespoł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Cs/>
          <w:u w:val="single"/>
        </w:rPr>
      </w:pPr>
      <w:r>
        <w:rPr>
          <w:iCs/>
        </w:rPr>
        <w:t xml:space="preserve">nagrody o których mowa w § 10 pkt 1 można przyznać osobie, która w momencie powstania osiągnięcia, będącego podstawą wniosku o nagrodę, była nauczycielem akademickim zatrudnionym w Uniwersytecie Medycznym im. Piastów Śląskich we Wrocławi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6"/>
        </w:rPr>
      </w:pPr>
      <w:r>
        <w:rPr/>
        <w:t xml:space="preserve">dziekan/komisja wydziałowa ds. nagród weryfikuje złożone wnioski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pacing w:val="-6"/>
        </w:rPr>
        <w:t>Wysokość nagrody ustala się przy zastosowaniu mnożnika minimalnej stawki wynagrodzenia profesora zwyczajnego określonego w przepisach o wynagradzaniu nauczycieli akademickich obowiązujących w dniu 30 czerwca roku, w którym przyznano nagrodę, zwaną dalej „stawką”.</w:t>
      </w:r>
    </w:p>
    <w:p>
      <w:pPr>
        <w:pStyle w:val="Normal"/>
        <w:spacing w:lineRule="auto" w:line="276"/>
        <w:ind w:left="360" w:hanging="360"/>
        <w:jc w:val="both"/>
        <w:rPr>
          <w:spacing w:val="-6"/>
        </w:rPr>
      </w:pPr>
      <w:r>
        <w:rPr>
          <w:spacing w:val="-6"/>
        </w:rPr>
        <w:t>3.</w:t>
        <w:tab/>
        <w:t xml:space="preserve">Wysokość minimalnej stawki wynagrodzenia zasadniczego profesora zwyczajnego określa Rozporządzenie Ministra. </w:t>
      </w:r>
    </w:p>
    <w:p>
      <w:pPr>
        <w:pStyle w:val="Normal"/>
        <w:spacing w:lineRule="auto" w:line="276"/>
        <w:jc w:val="both"/>
        <w:rPr/>
      </w:pPr>
      <w:r>
        <w:rPr/>
        <w:t>4.  Wysokość nagrod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76"/>
        <w:ind w:left="3957" w:hanging="3597"/>
        <w:jc w:val="both"/>
        <w:rPr>
          <w:b/>
          <w:b/>
        </w:rPr>
      </w:pPr>
      <w:r>
        <w:rPr>
          <w:b/>
        </w:rPr>
        <w:t>indywidualnej za osiągnięcia naukow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76"/>
        <w:ind w:left="360" w:firstLine="349"/>
        <w:jc w:val="both"/>
        <w:rPr/>
      </w:pPr>
      <w:r>
        <w:rPr/>
        <w:t>stopnia wynosi do czterokrotności stawk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</w:rPr>
        <w:t xml:space="preserve">indywidualnej za osiągnięcia dydaktyczne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76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76"/>
        <w:ind w:left="1080" w:hanging="180"/>
        <w:jc w:val="both"/>
        <w:rPr/>
      </w:pPr>
      <w:r>
        <w:rPr/>
        <w:t>stopnia wynosi do jednokrotności stawk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</w:rPr>
        <w:t>indywidualnej za osiągnięcia organizacyjne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76"/>
        <w:ind w:left="1080" w:hanging="180"/>
        <w:jc w:val="both"/>
        <w:rPr/>
      </w:pPr>
      <w:r>
        <w:rPr/>
        <w:t>stopnia wynosi do dwukrotności stawk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lineRule="auto" w:line="276"/>
        <w:ind w:left="1080" w:hanging="180"/>
        <w:jc w:val="both"/>
        <w:rPr>
          <w:i/>
          <w:i/>
        </w:rPr>
      </w:pPr>
      <w:r>
        <w:rPr/>
        <w:t>stopnia wynosi do jednokrotności stawk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</w:rPr>
        <w:t xml:space="preserve">indywidualnej za całokształt dorobku wynosi </w:t>
      </w:r>
      <w:r>
        <w:rPr/>
        <w:t>do czterokrotności stawk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</w:rPr>
        <w:t>zespołowej za osiągnięcia naukowe</w:t>
      </w:r>
      <w:r>
        <w:rPr/>
        <w:t xml:space="preserve"> wynosi do czterokrotności stawk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</w:rPr>
        <w:t>zespołowej za osiągnięcia dydaktyczne i organizacyjne wynosi do</w:t>
      </w:r>
      <w:r>
        <w:rPr/>
        <w:t xml:space="preserve"> trzykrotności stawki.</w:t>
      </w:r>
    </w:p>
    <w:p>
      <w:pPr>
        <w:pStyle w:val="Normal"/>
        <w:spacing w:lineRule="auto" w:line="276"/>
        <w:jc w:val="both"/>
        <w:rPr/>
      </w:pPr>
      <w:r>
        <w:rPr/>
        <w:t>5.  Wysokość nagrody dla danego członka zespołu nie może przekroczyć wysokości nagrody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indywidualnej.</w:t>
      </w:r>
    </w:p>
    <w:p>
      <w:pPr>
        <w:pStyle w:val="Normal"/>
        <w:spacing w:lineRule="auto" w:line="276"/>
        <w:jc w:val="both"/>
        <w:rPr/>
      </w:pPr>
      <w:r>
        <w:rPr/>
        <w:t xml:space="preserve">6.  Wniosek o przyznanie nagrody zespołowej może dotyczyć zespołu, w skład którego 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wchodzi nie więcej niż dziesięciu członków, przy czym wkład pracy każdego z nich w </w:t>
      </w:r>
    </w:p>
    <w:p>
      <w:pPr>
        <w:pStyle w:val="Normal"/>
        <w:spacing w:lineRule="auto" w:line="276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uzyskanie osiągnięcia należy określić procentow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7.  Wysokość nagród zatwierdza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709"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709" w:hanging="709"/>
        <w:jc w:val="center"/>
        <w:rPr/>
      </w:pPr>
      <w:r>
        <w:rPr/>
        <w:t>§ 11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  <w:t>Do nagród indywidualnych I i II stopnia oraz nagród zespołowych za osiągnięcia naukowe można zgłaszać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40" w:hanging="180"/>
        <w:jc w:val="both"/>
        <w:rPr>
          <w:spacing w:val="-4"/>
        </w:rPr>
      </w:pPr>
      <w:r>
        <w:rPr/>
        <w:t xml:space="preserve"> </w:t>
      </w:r>
      <w:r>
        <w:rPr>
          <w:spacing w:val="-4"/>
        </w:rPr>
        <w:t>prace lub cykle prac opublikowanych w prestiżowych czasopismach zagranicznych i krajowych. Cykl prac powinien wynosić co najmniej 3 pra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256"/>
        <w:jc w:val="both"/>
        <w:rPr/>
      </w:pPr>
      <w:r>
        <w:rPr/>
        <w:t>rozprawy habilitacyjne lub monotematyczny cykl publikacji, jeżeli nie otrzymały nagród, o których mowa w § 3 pkt 1 i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256"/>
        <w:jc w:val="both"/>
        <w:rPr>
          <w:spacing w:val="-2"/>
        </w:rPr>
      </w:pPr>
      <w:r>
        <w:rPr/>
        <w:t xml:space="preserve"> </w:t>
      </w:r>
      <w:r>
        <w:rPr>
          <w:spacing w:val="4"/>
        </w:rPr>
        <w:t xml:space="preserve">rozprawy doktorskie, opublikowane w recenzowanych czasopismach naukowych lub o należycie udokumentowanym zastosowaniu w praktyce, jeżeli nie otrzymały </w:t>
      </w:r>
      <w:r>
        <w:rPr>
          <w:spacing w:val="-2"/>
        </w:rPr>
        <w:t>nagród, o których mowa w § 3 pkt 1 i 2, na pisemny wniosek o wyróżnienie pracy − przynajmniej 1 recenzent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Stopień nagrody uzależniony jest od punktowej wartości czasopism, w których prace zostały opublikowane. Limit punktowy zostanie/będzie ustalony na początku każdego roku kalendarzowego przez Rektora w porozumieniu z Dziekan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FF0000"/>
        </w:rPr>
        <w:t xml:space="preserve"> </w:t>
      </w:r>
      <w:r>
        <w:rPr/>
        <w:t>Nagrody Rektora za całokształt dorobku, obejmującego wybitne osiągnięcia naukowe, dydaktyczne i organizacyjne, mogą być przyznane nauczycielom akademickim posiadającym tytuł naukowy profesora, w roku odejścia na emeryturę. W wyjątkowych przypadkach nagrodę wcześniej może przyznać JM Rektor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Heading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niosku o nagrody za osiągnięcia naukowe mogą być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publikowane w ostatnim roku kalendarzowym prace doświadczalne, oryginalne prace </w:t>
      </w:r>
      <w:r>
        <w:rPr>
          <w:spacing w:val="-4"/>
        </w:rPr>
        <w:t xml:space="preserve">kliniczne, prace monograficzne i </w:t>
      </w:r>
      <w:r>
        <w:rPr/>
        <w:t>wyróżniające się prace poglądowe, w tym minimum jedna praca opublikowana w czasopiśmie z IF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publikowane w ostatnich trzech latach kalendarzowych prace stanowiące cykl badań monotematycznych, z tym, że co najmniej jedna praca powinna być wydana w roku poprzedzającym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współautorstwo cyklu prac z różnymi zespołami autorów może zostać przyznana nagroda indywidualna, jeśli łączy wkład wnioskowanej osoby jest większy niż 70%,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y udział w nagrodzie zespołowej nie może być mniejszy niż 10%.</w:t>
      </w:r>
    </w:p>
    <w:p>
      <w:pPr>
        <w:pStyle w:val="Normal"/>
        <w:spacing w:lineRule="auto" w:line="276" w:before="120" w:after="0"/>
        <w:jc w:val="center"/>
        <w:rPr/>
      </w:pPr>
      <w:r>
        <w:rPr/>
        <w:t>§ 13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>Podstawą ubiegania się o nagrody za osiągnięcia dydaktyczn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mogą być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stwo lub współautorstwo podręczników, monografii, filmów oraz inne wybitne osiągnięcia dydaktyczne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udokumentowana opieka nad studenckim kołem naukowym, jak i osiągniecia członków koła naukowego oraz udział w indywidualnym kształceniu studentów,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opracowanie i wprowadzenie nowoczesnych metod nauczania, przyczyniających się do poprawy wyników kształceni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współautorstwo prac z różnymi zespołami autorów może zostać przyznana nagroda indywidualna, jeśli łączy wkład wnioskowanej osoby jest większy niż 70%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y udział w nagrodzie zespołowej nie może być mniejszy niż 10%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agrody mogą pretendować osiągniecia tylko z poprzedniego roku kalendarzowego.</w:t>
      </w:r>
    </w:p>
    <w:p>
      <w:pPr>
        <w:pStyle w:val="Normal"/>
        <w:spacing w:lineRule="auto" w:line="276" w:before="120" w:after="0"/>
        <w:jc w:val="center"/>
        <w:rPr/>
      </w:pPr>
      <w:r>
        <w:rPr/>
        <w:t>§ 14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ubiegania się o nagrody za osiągnięcia organizacyjne mogą być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utworzenie lub znaczny wkład w organizację pracowni lub laboratorium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 xml:space="preserve">organizacja konferencji naukowych o zasięgu międzynarodowym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udział w międzynarodowych programach dydaktycznych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tny wkład pracy w zespołach doradczych i opiniodawczych Uczelni, jeśli praca ta jest związana z kształceniem kadr oraz rozwojem i wykorzystaniem osiągnięć naukowych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Wnioski o przyznanie nagrody rektora, składane są do komisji I instancji, o której mowa w § 7, </w:t>
        <w:br/>
        <w:t>w nieprzekraczalnym terminie do 30 kwietnia.</w:t>
      </w:r>
    </w:p>
    <w:p>
      <w:pPr>
        <w:pStyle w:val="TextBody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należy dołączyć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717" w:leader="none"/>
        </w:tabs>
        <w:spacing w:lineRule="auto" w:line="276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st pracy (publikacje, rozprawy doktorskie i habilitacyjne) lub opis osiągnięc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276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, z wyjątkiem osób, o których mowa w § 5 pkt 2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276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zję prac doktorskich i habilitacyjnych (w przypadku prac doktorskich przynajmniej jedna recenzja musi się kończyć wnioskiem o przyznanie nagrody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276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publikacji winny one posiadać wymaganą punktację do tej nagrody, potwierdzoną przez Bibliotekę Główną uczeln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17" w:leader="none"/>
        </w:tabs>
        <w:spacing w:lineRule="auto" w:line="276"/>
        <w:ind w:left="71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posiedzenia komisji wydziałowej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57" w:hanging="35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W posiedzeniach komisji w I instancji, o której mowa w § 8, biorą udział z głosem doradczym przedstawiciele związków zawodowych (po jednym z każdego związku działającego w Uczelni)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onorowy Dyplom” otrzymują współautorzy nagrodzonych prac, niebędący pracownikami Uniwersytetu, jak również osoby niebędące nauczycielami akademickimi oraz uczestnicy studiów doktoranckich, których wkład w powstanie prac jest znaczn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Times New Roman" w:ascii="Times New Roman" w:hAnsi="Times New Roman"/>
          <w:sz w:val="24"/>
        </w:rPr>
        <w:t>Wręczenie dyplomów nagród rektora odbywa się na posiedzeniach Rad Wydziałów najpóźniej do końca lutego − roku następnego po przyznaniu nagr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grody Rektora dla pracowników niebędących nauczycielami akademickimi za osiągnięcia w pracy zawodowej, o których mowa w art. 155 ust. 7 i 8 Usta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/>
        <w:t>§ 17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/>
          <w:spacing w:val="-6"/>
          <w:szCs w:val="24"/>
        </w:rPr>
      </w:pPr>
      <w:r>
        <w:rPr>
          <w:rFonts w:cs="Times New Roman" w:ascii="Times New Roman" w:hAnsi="Times New Roman"/>
          <w:bCs/>
          <w:spacing w:val="-6"/>
          <w:szCs w:val="24"/>
        </w:rPr>
        <w:t>Dla pracowników niebędących nauczycielami akademickimi tworzy się fundusz nagród w wysokości 1% planowanych rocznych wynagrodzeń osobowych dla tej grupy pracowników (naukowo-techniczni; inżynieryjno-techniczni; administracyjni; służba biblioteczna; pracownicy obsługi)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/>
          <w:spacing w:val="-6"/>
          <w:sz w:val="12"/>
          <w:szCs w:val="12"/>
        </w:rPr>
      </w:pPr>
      <w:r>
        <w:rPr>
          <w:rFonts w:cs="Times New Roman" w:ascii="Times New Roman" w:hAnsi="Times New Roman"/>
          <w:bCs/>
          <w:spacing w:val="-6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/>
        <w:t>§ 18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/>
      </w:pPr>
      <w:r>
        <w:rPr/>
        <w:t>Uprawnieni do nagród są pracownicy, którzy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przepracowali cały ubiegły rok kalendarz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nie korzystali w roku ubiegłym z urlopów bezpłatnych, dłuższych niż 30 dni kalendarz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nie byli karani w ciągu ubiegłego roku za naruszenie regulamin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</w:tabs>
        <w:spacing w:lineRule="auto" w:line="276"/>
        <w:ind w:left="717" w:hanging="360"/>
        <w:jc w:val="both"/>
        <w:rPr/>
      </w:pPr>
      <w:r>
        <w:rPr/>
        <w:t>pozostawali w zatrudnieniu w dniu 31 grudnia roku, za który jest przyznawana nagrod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Kwotę limitu dla danej jednostki wylicza się według następujących zasadach: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/>
      </w:pPr>
      <w:r>
        <w:rPr>
          <w:spacing w:val="4"/>
        </w:rPr>
        <w:t>fundusz nagród, ustalony zgodnie z § 17, pomniejsza się o rezerwę rektora zgodnie z § 24 pkt 1, a następnie dzieli przez liczbę pracowników, którzy spełniają warunki, o których</w:t>
      </w:r>
      <w:r>
        <w:rPr/>
        <w:t xml:space="preserve"> mowa w pkt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pacing w:val="-6"/>
        </w:rPr>
        <w:t>kwota bazowa zostanie przyjęta proporcjonalnie do wymiaru etatu w podziale na: pracownika, kierownika działu oraz szefa pionu – odpowiednio w proporcji 100%, 200%, 400%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pacing w:val="-4"/>
        </w:rPr>
        <w:t>propozycja minimalnej kwoty nagrody musi być konsultowana z działającymi w uczelni organizacjami związkowym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3. Nagrody przyznaje rektor na wniosek kierowników jednostek organizacyjnych Uczelni zaopiniowany przez komisję powołaną przez kanclerza.</w:t>
      </w:r>
    </w:p>
    <w:p>
      <w:pPr>
        <w:pStyle w:val="Normal"/>
        <w:spacing w:lineRule="auto" w:line="276"/>
        <w:jc w:val="both"/>
        <w:rPr/>
      </w:pPr>
      <w:r>
        <w:rPr/>
        <w:t>4. W skład komisji, o której mowa w pkt 3, wchodzą pracownicy niebędący nauczycielami akademickimi oraz przedstawiciele związków zawodowych po jednym z każdego związku zawodowego działającego w Uczelni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708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pecjalne Nagrody Rektora</w:t>
      </w:r>
    </w:p>
    <w:p>
      <w:pPr>
        <w:pStyle w:val="Normal"/>
        <w:spacing w:lineRule="auto" w:line="276" w:before="120" w:after="0"/>
        <w:jc w:val="center"/>
        <w:rPr/>
      </w:pPr>
      <w:r>
        <w:rPr/>
        <w:t>§ 19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Nauczyciel akademicki Uniwersytetu może otrzymać jedną z następujących</w:t>
      </w:r>
      <w:r>
        <w:rPr>
          <w:i/>
        </w:rPr>
        <w:t xml:space="preserve"> </w:t>
      </w:r>
      <w:r>
        <w:rPr/>
        <w:t>nagród specjalnych rektora:</w:t>
      </w:r>
    </w:p>
    <w:p>
      <w:pPr>
        <w:pStyle w:val="Normal"/>
        <w:spacing w:lineRule="auto" w:line="276"/>
        <w:jc w:val="both"/>
        <w:rPr/>
      </w:pPr>
      <w:r>
        <w:rPr/>
        <w:t xml:space="preserve">1. Za prace ogłoszone w czasopismach o najwyższym współczynniku wpływu – do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wysokości dwukrotności stawki </w:t>
      </w:r>
    </w:p>
    <w:p>
      <w:pPr>
        <w:pStyle w:val="Normal"/>
        <w:spacing w:lineRule="auto" w:line="276"/>
        <w:jc w:val="both"/>
        <w:rPr/>
      </w:pPr>
      <w:r>
        <w:rPr/>
        <w:t xml:space="preserve">2. Za publikację powstałą w wyniku współpracy pracowników Uniwersytetu Medyczn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i Instytutu Immunologii i Terapii Doświadczalnej PAN, która została ogłoszona w </w:t>
      </w:r>
      <w:r>
        <w:rPr>
          <w:spacing w:val="2"/>
        </w:rPr>
        <w:t xml:space="preserve">czasopiśmie o najwyższym współczynniku wpływu - do wysokości dwukrotności stawki, </w:t>
        <w:br/>
        <w:t>o której mowa w § 10 pkt 2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Za ocenę wyróżniającą w okresowej ocenie działalności – do wysokości jednokrotności stawki, o której mowa w § 10 pkt 2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pacing w:val="-4"/>
        </w:rPr>
        <w:t>Za najlepszy wdrożony projekt wynalazczy – do wysokości jednokrotności stawki, o której mowa w § 10 pkt 2.</w:t>
      </w:r>
    </w:p>
    <w:p>
      <w:pPr>
        <w:pStyle w:val="Normal"/>
        <w:spacing w:lineRule="auto" w:line="276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Heading4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Times New Roman" w:ascii="Times New Roman" w:hAnsi="Times New Roman"/>
          <w:b/>
        </w:rPr>
        <w:t>Specjalne Nagrody Rektora za prace ogłoszone w czasopismach o największym współczynniku wpływu (§ 19 pkt. 1 i 2)</w:t>
      </w:r>
    </w:p>
    <w:p>
      <w:pPr>
        <w:pStyle w:val="Normal"/>
        <w:spacing w:lineRule="auto" w:line="276" w:before="120" w:after="0"/>
        <w:jc w:val="center"/>
        <w:rPr/>
      </w:pPr>
      <w:r>
        <w:rPr/>
        <w:t>§ 20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/>
      </w:pPr>
      <w:r>
        <w:rPr>
          <w:spacing w:val="-4"/>
        </w:rPr>
        <w:t xml:space="preserve">Pracownikom naukowo-dydaktycznym zatrudnionym w Uniwersytecie może być przyznana specjalna nagroda rektora za publikacje oryginalne, ogłoszone w czasopismach o najwyższym współczynniku wpływ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przypadku ogłoszenia kilku publikacji w czasopismach przez różnych autorów o identycznym współczynniku wpływu, o przyznaniu nagrody decydować będzie komisja nagród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u w:val="single"/>
        </w:rPr>
      </w:pPr>
      <w:r>
        <w:rPr/>
        <w:t>Do nagrody mogą pretendować osoby, które nie zostały nagrodzone w ostatnich trzech latach. W przypadku zespołu, którego publikacja posiada najwyższy</w:t>
      </w:r>
      <w:r>
        <w:rPr>
          <w:spacing w:val="-4"/>
        </w:rPr>
        <w:t xml:space="preserve"> współczynnik wpływu, a współautorzy zostali nagrodzeni w ostatnich trzech latach </w:t>
      </w:r>
      <w:r>
        <w:rPr/>
        <w:t>zostają oni wyłączeni z ubiegania się o nagrodę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§ 21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/>
      </w:pPr>
      <w:r>
        <w:rPr/>
        <w:t xml:space="preserve">Głównym kryterium przyznania nagrody, o której mowa w § 19 pkt. 2, jest najwyższa wartość współczynnika wpływu czasopisma, w którym ukazała się praca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Do nagrody mogą kandydować pracownicy Uniwersytetu, którzy we współpracy z Instytutem Immunologii i Terapii Doświadczalnej PAN wykonali oryginalne prace, pod warunkiem, że udział pracowników Uniwersytetu był decydujący dla ich realizacji (są głównym, tj. pierwszym lub drugim autorem) i gdy istotna część badań została wykonana </w:t>
        <w:br/>
        <w:t xml:space="preserve">w jednostkach organizacyjnych Uniwersytetu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Nagrodę, o której mowa w pkt 2 mogą otrzymać wyłącznie pracownicy Uniwersytetu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  <w:u w:val="single"/>
        </w:rPr>
      </w:pPr>
      <w:r>
        <w:rPr/>
        <w:t>Do nagrody mogą pretendować osoby, które nie zostały nagrodzone w ostatnich trzech latach.</w:t>
      </w:r>
      <w:r>
        <w:rPr>
          <w:color w:val="FF0000"/>
        </w:rPr>
        <w:t xml:space="preserve"> </w:t>
      </w:r>
      <w:r>
        <w:rPr/>
        <w:t>W przypadku zespołu, którego publikacja posiada najwyższy</w:t>
      </w:r>
      <w:r>
        <w:rPr>
          <w:spacing w:val="-4"/>
        </w:rPr>
        <w:t xml:space="preserve"> współczynnik wpływu, a współautorzy zostali nagrodzeni w ostatnich trzech latach </w:t>
      </w:r>
      <w:r>
        <w:rPr/>
        <w:t>zostają oni wyłączeni z ubiegania się o nagrodę.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Specjalna Nagroda Rektora za ocenę wyróżniającą w okresowej ocenie działalności (§ 19 pkt. 3)</w:t>
      </w:r>
    </w:p>
    <w:p>
      <w:pPr>
        <w:pStyle w:val="Normal"/>
        <w:spacing w:lineRule="auto" w:line="276"/>
        <w:jc w:val="center"/>
        <w:rPr/>
      </w:pPr>
      <w:r>
        <w:rPr/>
        <w:t>§ 22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spacing w:val="-4"/>
        </w:rPr>
        <w:t>Nagrodę można przyznać pracownikom naukowo-dydaktycznym i dydaktycznym, zatrudnionym w Uniwersytecie, którzy otrzymali ocenę wyróżniającą w okresowej ocenie ich działaln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niosek o nagrodę o której mowa w pkt 1, sporządza Dziekan i przedkłada Prorektorowi ds. nauk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pacing w:val="4"/>
        </w:rPr>
      </w:pPr>
      <w:r>
        <w:rPr>
          <w:spacing w:val="4"/>
        </w:rPr>
        <w:t>Nagroda może zostać przyznana najwyżej jednej osobie z danego wydziału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Specjalna Nagroda Rektora za najlepszy wdrożony projekt wynalazczy (§ 19 pkt. 4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62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Do nagrody mogą kandydować projekty wynalazcze, których wdrożenie przyniosło udokumentowane efekty ekonomiczne (np. wprowadzenie nowej metody diagnostycznej, terapeutycznej)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Wniosek o przyznanie nagrody, o której mowa w pkt 1, należy złożyć do Rektorskiej Komisji Wynalazczości, która rozpatruje i opiniuje wnioski na swoim posiedzeniu. 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Pozytywnie rozpatrzone wnioski wraz z protokołem z posiedzenia Rektorskiej Komisji Wynalazczości należy przekazać Prorektorowi ds. nauki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Wniosek, o którym mowa w pkt 2, powinien zawierać: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dane na temat projektu: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projektu wynalazczego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ewidencyjny w Uniwersytecie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patentu lub prawa ochronnego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wórców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y i datę zawarcia umów związanych z projektem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wdroż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udokumentowaną wysokość efektów ekonomicznych lub opis rodzaju efektów niewymiernych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 recenzentów. 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najdujące się we wniosku o których mowa w pkt. 1 potwierdza Centrum Innowacji i Transferu Technologii.</w:t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 najlepiej wdrożony projekt wynalazczy należy składać do </w:t>
      </w:r>
      <w:r>
        <w:rPr>
          <w:rFonts w:cs="Times New Roman" w:ascii="Times New Roman" w:hAnsi="Times New Roman"/>
          <w:spacing w:val="4"/>
          <w:sz w:val="24"/>
        </w:rPr>
        <w:t>Rektorskiej Komisji Wynalazczości w nieprzekraczalnym terminie do 30 kwietnia.</w:t>
      </w:r>
    </w:p>
    <w:p>
      <w:pPr>
        <w:pStyle w:val="Heading9"/>
        <w:numPr>
          <w:ilvl w:val="0"/>
          <w:numId w:val="0"/>
        </w:numPr>
        <w:tabs>
          <w:tab w:val="left" w:pos="426" w:leader="none"/>
          <w:tab w:val="left" w:pos="708" w:leader="none"/>
        </w:tabs>
        <w:spacing w:lineRule="auto" w:line="276"/>
        <w:ind w:left="0" w:hanging="0"/>
        <w:jc w:val="center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§ 24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Tworzy się rezerwę w wysokości 20% z funduszu, o którym mowa w art. 155 ust. 1 i 4 oraz ust. 7 i 8 Ustawy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Rezerwą, o której mowa w pkt 1, dysponuje rektor, przeznaczając ją na nagrody dla pracowników Uczelni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 xml:space="preserve">Wysokość nagrody dla nauczycieli akademickich nie może przekroczyć kwot wskazanych w § 10 ust. 4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 xml:space="preserve">Prawo do nagrody zachowuje pracownik, z którym nastąpiło rozwiązanie umowy o pracę przed datą wypłaty nagrody, z wyjątkiem tych przypadków, gdy rozwiązanie umowy </w:t>
        <w:br/>
        <w:t>o pracę nastąpiło z winy pracownika lub na skutek porzucenia przez niego pracy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Pracownik, który przeszedł na emeryturę lub rentę inwalidzką przed datą wypłaty nagrody bądź w roku, za który przyznana jest nagroda − zachowuje prawo do tej nagrody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Prawo do nagrody zachowują nauczyciele akademiccy, którzy byli zatrudnieni w uczelni 31 grudnia roku, za który przyznana jest nagroda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 xml:space="preserve">Wypłata nagród następuje w czwartym kwartale roku następującego po okresie, za który przyznano nagrodę, nie później niż do 15 grudnia. Końcowe rozliczenie funduszu nagród następuje do 15 stycznia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/>
        <w:t>Na wysokość nagrody nie mają wpływu okresy choroby z roku, za który należna jest nagroda oraz nie będą pomniejszane o czas choroby i nie będą stanowiły podstawy do naliczania wynagrodzenia / zasiłku chorobow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5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grody dla kanclerza i kwestora przyznaje rekt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Nagrody dla rektora przyznaje Minister.</w:t>
      </w:r>
    </w:p>
    <w:p>
      <w:pPr>
        <w:pStyle w:val="Normal"/>
        <w:spacing w:lineRule="auto" w:line="276"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120" w:after="0"/>
        <w:jc w:val="center"/>
        <w:rPr/>
      </w:pPr>
      <w:r>
        <w:rPr/>
        <w:t>§ 26</w:t>
      </w:r>
    </w:p>
    <w:p>
      <w:pPr>
        <w:pStyle w:val="Normal"/>
        <w:spacing w:lineRule="auto" w:line="276"/>
        <w:jc w:val="both"/>
        <w:rPr/>
      </w:pPr>
      <w:r>
        <w:rPr/>
        <w:t>Druki wniosków o przyznanie nagrody stanowią załączniki (1–4) do niniejszego regulaminu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olish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9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957"/>
        </w:tabs>
        <w:ind w:left="3957" w:hanging="360"/>
      </w:pPr>
    </w:lvl>
    <w:lvl w:ilvl="1">
      <w:start w:val="1"/>
      <w:numFmt w:val="upperRoman"/>
      <w:lvlText w:val="%2."/>
      <w:lvlJc w:val="right"/>
      <w:pPr>
        <w:tabs>
          <w:tab w:val="num" w:pos="3600"/>
        </w:tabs>
        <w:ind w:left="3600" w:hanging="180"/>
      </w:pPr>
      <w:rPr>
        <w:i w:val="false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7"/>
    <w:lvlOverride w:ilvl="0">
      <w:startOverride w:val="2"/>
    </w:lvlOverride>
  </w:num>
  <w:num w:numId="53">
    <w:abstractNumId w:val="19"/>
    <w:lvlOverride w:ilvl="0">
      <w:startOverride w:val="1"/>
    </w:lvlOverride>
  </w:num>
  <w:num w:numId="54">
    <w:abstractNumId w:val="35"/>
    <w:lvlOverride w:ilvl="0">
      <w:startOverride w:val="3"/>
    </w:lvlOverride>
  </w:num>
  <w:num w:numId="55">
    <w:abstractNumId w:val="25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12"/>
    <w:lvlOverride w:ilvl="0">
      <w:startOverride w:val="1"/>
    </w:lvlOverride>
  </w:num>
  <w:num w:numId="65">
    <w:abstractNumId w:val="36"/>
    <w:lvlOverride w:ilvl="0">
      <w:startOverride w:val="1"/>
    </w:lvlOverride>
  </w:num>
  <w:num w:numId="6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jc w:val="both"/>
      <w:outlineLvl w:val="8"/>
    </w:pPr>
    <w:rPr>
      <w:b/>
      <w:i/>
      <w:szCs w:val="20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  <w:bCs/>
      <w:i w:val="false"/>
      <w:iCs/>
      <w:color w:val="000000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PolishTimes;Times New Roman" w:hAnsi="PolishTimes;Times New Roman" w:cs="PolishTimes;Times New Roman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rFonts w:ascii="Bookman Old Style" w:hAnsi="Bookman Old Style" w:cs="Bookman Old Styl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2:00Z</dcterms:created>
  <dc:creator>AM Wrocław</dc:creator>
  <dc:description/>
  <cp:keywords/>
  <dc:language>en-US</dc:language>
  <cp:lastModifiedBy>AM</cp:lastModifiedBy>
  <cp:lastPrinted>2015-06-29T14:05:00Z</cp:lastPrinted>
  <dcterms:modified xsi:type="dcterms:W3CDTF">2015-07-03T11:28:00Z</dcterms:modified>
  <cp:revision>3</cp:revision>
  <dc:subject/>
  <dc:title>REGULAMIN  PRZYZNAWANIA  NAGRÓD</dc:title>
</cp:coreProperties>
</file>