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5 do uchwały nr 1550 senatu UMW z dnia 24 czerwca 2015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ULAMIN  PRZYZNAWANIA  NAGRÓD</w:t>
      </w:r>
    </w:p>
    <w:p>
      <w:pPr>
        <w:pStyle w:val="Heading7"/>
        <w:spacing w:lineRule="auto" w:line="276"/>
        <w:rPr/>
      </w:pPr>
      <w:r>
        <w:rPr/>
        <w:t>W  UNIWERSYTECIE  MEDYCZNYM WE  WROCŁAWIU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(tekst jednolity)</w:t>
      </w:r>
    </w:p>
    <w:p>
      <w:pPr>
        <w:pStyle w:val="Normal"/>
        <w:spacing w:lineRule="auto" w:line="276" w:before="120" w:after="0"/>
        <w:jc w:val="center"/>
        <w:rPr/>
      </w:pPr>
      <w:r>
        <w:rPr/>
        <w:t>§ 1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 niniejszego regulaminu stanowią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ustawa z dnia 27 lipca 2005 r. Prawo o szkolnictwie wyższym (Dz. U. nr 164, poz. 1365 ze zm.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i/>
        </w:rPr>
        <w:t>uchylony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rozporządzenie Rady Ministrów z dnia 18 grudnia 2012 r. w sprawie szczegółowych zasad gospodarki finansowej uczelni publicznych (Dz. U. 2012, Nr 0, poz. 1533).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Heading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regulaminie jest mowa 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Ministrze – należy przez to rozumieć Ministra Zdrowia i Ministra Nauki i Szkolnictwa Wyższ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pacing w:val="-2"/>
        </w:rPr>
        <w:t>Uniwersytecie, Uczelni – należy przez to rozumieć Uniwersytet Medyczny we Wrocławi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stawie – należy przez to rozumieć ustawę z dnia 27 lipca 2005 r. Prawo o szkolnictwie wyższym.</w:t>
      </w:r>
    </w:p>
    <w:p>
      <w:pPr>
        <w:pStyle w:val="Normal"/>
        <w:spacing w:lineRule="auto" w:line="276"/>
        <w:jc w:val="center"/>
        <w:rPr/>
      </w:pPr>
      <w:r>
        <w:rPr/>
        <w:t xml:space="preserve">§ 3 - § 16 </w:t>
      </w:r>
    </w:p>
    <w:p>
      <w:pPr>
        <w:pStyle w:val="Normal"/>
        <w:spacing w:lineRule="auto" w:line="276"/>
        <w:jc w:val="both"/>
        <w:rPr/>
      </w:pPr>
      <w:r>
        <w:rPr>
          <w:i/>
        </w:rPr>
        <w:t>uchylon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grody Rektora dla pracowników niebędących nauczycielami akademickimi za osiągnięcia w pracy zawodowej, o których mowa w art. 155 ust. 7 i 8 Usta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/>
        <w:t>§ 17</w:t>
      </w:r>
    </w:p>
    <w:p>
      <w:pPr>
        <w:pStyle w:val="Tekstpodstawowy2"/>
        <w:spacing w:lineRule="auto" w:line="276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  <w:t>Dla pracowników niebędących nauczycielami akademickimi tworzy się fundusz nagród w wysokości 1% planowanych rocznych wynagrodzeń osobowych dla tej grupy pracowników (naukowo-techniczni; inżynieryjno-techniczni; administracyjni; służba biblioteczna; pracownicy obsługi)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/>
          <w:bCs/>
          <w:spacing w:val="-6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§ 1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/>
      </w:pPr>
      <w:r>
        <w:rPr/>
        <w:t>Uprawnieni do nagród są pracownicy, któr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/>
      </w:pPr>
      <w:r>
        <w:rPr/>
        <w:t>przepracowali cały ubiegły rok kalendarz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/>
      </w:pPr>
      <w:r>
        <w:rPr/>
        <w:t>nie korzystali w roku ubiegłym z urlopów bezpłatnych, dłuższych niż 30 dni kalendarz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/>
      </w:pPr>
      <w:r>
        <w:rPr/>
        <w:t>nie byli karani w ciągu ubiegłego roku za naruszenie regulaminu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/>
      </w:pPr>
      <w:r>
        <w:rPr>
          <w:spacing w:val="-2"/>
        </w:rPr>
        <w:t>pozostawali w zatrudnieniu w dniu 31 grudnia roku, za który jest przyznawana nagrod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Kwotę limitu dla danej jednostki wylicza się według następujących zasadach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pacing w:val="4"/>
        </w:rPr>
        <w:t>fundusz nagród, ustalony zgodnie z § 17, pomniejsza się o rezerwę rektora zgodnie z § 24 pkt 1, a następnie dzieli przez liczbę pracowników, którzy spełniają warunki, o których</w:t>
      </w:r>
      <w:r>
        <w:rPr/>
        <w:t xml:space="preserve"> mowa w pkt 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pacing w:val="-6"/>
        </w:rPr>
        <w:t>kwota bazowa zostanie przyjęta proporcjonalnie do wymiaru etatu w podziale na: pracownika, kierownika działu oraz szefa pionu – odpowiednio w proporcji 100%, 200%, 400%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pacing w:val="-4"/>
        </w:rPr>
        <w:t>propozycja minimalnej kwoty nagrody musi być konsultowana z działającymi w uczelni organizacjami związkowymi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3. Nagrody przyznaje rektor na wniosek kierowników jednostek organizacyjnych Uczelni zaopiniowany przez komisję powołaną przez kanclerza.</w:t>
      </w:r>
    </w:p>
    <w:p>
      <w:pPr>
        <w:pStyle w:val="Normal"/>
        <w:spacing w:lineRule="auto" w:line="276"/>
        <w:jc w:val="both"/>
        <w:rPr/>
      </w:pPr>
      <w:r>
        <w:rPr/>
        <w:t>4. W skład komisji, o której mowa w pkt 3, wchodzą pracownicy niebędący nauczycielami akademickimi oraz przedstawiciele związków zawodowych po jednym z każdego związku zawodowego działającego w Uczelni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pecjalne Nagrody Rektora</w:t>
      </w:r>
    </w:p>
    <w:p>
      <w:pPr>
        <w:pStyle w:val="Normal"/>
        <w:spacing w:lineRule="auto" w:line="276" w:before="120" w:after="0"/>
        <w:jc w:val="center"/>
        <w:rPr/>
      </w:pPr>
      <w:r>
        <w:rPr/>
        <w:t>§ 19 - § 23</w:t>
      </w:r>
    </w:p>
    <w:p>
      <w:pPr>
        <w:pStyle w:val="Heading9"/>
        <w:numPr>
          <w:ilvl w:val="0"/>
          <w:numId w:val="0"/>
        </w:numPr>
        <w:tabs>
          <w:tab w:val="left" w:pos="426" w:leader="none"/>
          <w:tab w:val="left" w:pos="708" w:leader="none"/>
        </w:tabs>
        <w:spacing w:lineRule="auto" w:line="276"/>
        <w:ind w:left="0" w:hanging="0"/>
        <w:rPr>
          <w:i w:val="false"/>
          <w:i w:val="false"/>
        </w:rPr>
      </w:pPr>
      <w:r>
        <w:rPr>
          <w:b w:val="false"/>
        </w:rPr>
        <w:t>uchylone</w:t>
      </w:r>
      <w:r>
        <w:rPr>
          <w:rStyle w:val="FootnoteCharacters"/>
          <w:rStyle w:val="FootnoteAnchor"/>
        </w:rPr>
        <w:footnoteReference w:id="4"/>
      </w:r>
    </w:p>
    <w:p>
      <w:pPr>
        <w:pStyle w:val="Heading9"/>
        <w:numPr>
          <w:ilvl w:val="0"/>
          <w:numId w:val="0"/>
        </w:numPr>
        <w:tabs>
          <w:tab w:val="left" w:pos="426" w:leader="none"/>
          <w:tab w:val="left" w:pos="708" w:leader="none"/>
        </w:tabs>
        <w:spacing w:lineRule="auto" w:line="276"/>
        <w:ind w:left="0" w:hanging="0"/>
        <w:jc w:val="center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spacing w:lineRule="auto" w:line="276"/>
        <w:jc w:val="center"/>
        <w:rPr/>
      </w:pPr>
      <w:r>
        <w:rPr/>
        <w:t>§ 2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/>
        <w:t>Tworzy się rezerwę w wysokości 20% z funduszu, o którym mowa w art. 155 w ust. 7 i 8 Usta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ezerwą, o której mowa w pkt 1, dysponuje rektor, przeznaczając ją na nagrody dla pracowników Uczeln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</w:rPr>
        <w:t>uchylony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rawo do nagrody zachowuje pracownik, z którym nastąpiło rozwiązanie umowy o pracę przed datą wypłaty nagrody, z wyjątkiem tych przypadków, gdy rozwiązanie umowy </w:t>
        <w:br/>
        <w:t>o pracę nastąpiło z winy pracownika lub na skutek porzucenia przez niego pra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acownik, który przeszedł na emeryturę lub rentę inwalidzką przed datą wypłaty nagrody bądź w roku, za który przyznana jest nagroda − zachowuje prawo do tej nagrod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</w:rPr>
        <w:t>uchylony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płata nagród następuje w czwartym kwartale roku następującego po okresie, za który przyznano nagrodę, nie później niż do 15 grudnia. Końcowe rozliczenie funduszu nagród następuje do 15 styczni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a wysokość nagrody nie mają wpływu okresy choroby z roku, za który należna jest nagroda oraz nie będą pomniejszane o czas choroby i nie będą stanowiły podstawy do naliczania wynagrodzenia / zasiłku chorobowego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§ 2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Nagrody dla kanclerza i kwestora przyznaje rek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Nagrody dla rektora przyznaje Minister.</w:t>
      </w:r>
    </w:p>
    <w:p>
      <w:pPr>
        <w:pStyle w:val="Normal"/>
        <w:spacing w:lineRule="auto" w:line="276" w:before="120" w:after="0"/>
        <w:jc w:val="center"/>
        <w:rPr/>
      </w:pPr>
      <w:r>
        <w:rPr/>
        <w:t>§ 26</w:t>
      </w:r>
    </w:p>
    <w:p>
      <w:pPr>
        <w:pStyle w:val="Normal"/>
        <w:spacing w:lineRule="auto" w:line="276" w:before="120" w:after="0"/>
        <w:rPr/>
      </w:pPr>
      <w:r>
        <w:rPr>
          <w:i/>
        </w:rPr>
        <w:t>uchylony</w:t>
      </w:r>
      <w:r>
        <w:rPr>
          <w:rStyle w:val="FootnoteCharacters"/>
          <w:rStyle w:val="FootnoteAnchor"/>
        </w:rPr>
        <w:footnoteReference w:id="8"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lish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uchwałą nr 1811Senatu UMW z dnia 25 października 2017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§ 3 - § 16 uchylono uchwałą nr 1811Senatu UMW z dnia 25 października 2017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§ 19 - § 23 uchylono uchwałą nr 1811Senatu UMW z dnia 25 października 2017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811Senatu UMW z dnia 25 października 2017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uchwałą nr 1811Senatu UMW z dnia 25 października 2017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uchwałą nr 1811Senatu UMW z dnia 25 października 2017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uchwałą nr 1811Senatu UMW z dnia 25 październik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jc w:val="both"/>
      <w:outlineLvl w:val="8"/>
    </w:pPr>
    <w:rPr>
      <w:b/>
      <w:i/>
      <w:szCs w:val="20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9z1">
    <w:name w:val="WW8Num9z1"/>
    <w:qFormat/>
    <w:rPr>
      <w:i w:val="false"/>
      <w:iCs/>
      <w:color w:val="000000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b w:val="false"/>
      <w:bCs/>
      <w:i w:val="false"/>
      <w:iCs/>
      <w:color w:val="000000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FF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PolishTimes;Times New Roman" w:hAnsi="PolishTimes;Times New Roman" w:cs="PolishTimes;Times New Roman"/>
      <w:szCs w:val="20"/>
    </w:rPr>
  </w:style>
  <w:style w:type="paragraph" w:styleId="Tekstpodstawowywcity2">
    <w:name w:val="Tekst podstawowy wcięty 2"/>
    <w:basedOn w:val="Normal"/>
    <w:qFormat/>
    <w:pPr>
      <w:ind w:left="357" w:hanging="357"/>
      <w:jc w:val="both"/>
    </w:pPr>
    <w:rPr>
      <w:rFonts w:ascii="Bookman Old Style" w:hAnsi="Bookman Old Style" w:cs="Bookman Old Style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9:00Z</dcterms:created>
  <dc:creator>AM Wrocław</dc:creator>
  <dc:description/>
  <cp:keywords/>
  <dc:language>en-US</dc:language>
  <cp:lastModifiedBy>Magda Krystyniak</cp:lastModifiedBy>
  <cp:lastPrinted>2015-06-29T14:05:00Z</cp:lastPrinted>
  <dcterms:modified xsi:type="dcterms:W3CDTF">2018-01-11T10:55:00Z</dcterms:modified>
  <cp:revision>4</cp:revision>
  <dc:subject/>
  <dc:title>REGULAMIN  PRZYZNAWANIA  NAGRÓD</dc:title>
</cp:coreProperties>
</file>