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372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do Uchwały nr 1552 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natu Uniwersytetu Medycznego we Wrocławiu z dnia 24 czerwca 2015 r.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 formie 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/”Osobą przyjętą na stud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”*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 2012 r., poz. 572 ze zm.), zwanej dalej „Ustawą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39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, a także tryb </w:t>
        <w:br/>
        <w:t xml:space="preserve">i warunki zwalniania w części z tych opłat Studentów, reguluje odrębna uchwała Senatu Uczelni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 w kwocie równej iloczynowi liczby godzin zajęć nieobjętych planem studiów pomnożonej przez stawkę za 1 godzinę, która wynosi …… 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ą legitymację studencką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 dyplomu w tłumaczeniu na język obcy – 40 zł (duplikat – 60 zł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- 19,00 zł (z wyjątkiem następujących dokumentów: dyplomu ukończenia studiów, zaświadczenia o ukończeniu studiów, 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bankowe, utworzone 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pkt. 1, pkt 2,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, o których mowa w § 3 ust. 2 pkt. 1, pkt 2, wydana zgodnie z uchwałą Senatu nie zwalnia wnioskodawcy z obowiązku zapłacenia odsetek ustawowych za okres prolong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2 pkt. 1, pkt 2, w terminach określonych w § 4 ust. 1 i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3 ust. 2 pkt 1 </w:t>
        <w:br/>
        <w:t>i pkt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 – faktyczna liczba godzin dydaktycznych niepobierania nauki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imes New Roman"/>
          <w:kern w:val="2"/>
          <w:sz w:val="22"/>
          <w:szCs w:val="22"/>
        </w:rPr>
        <w:t>urlop</w:t>
      </w:r>
      <w:r>
        <w:rPr>
          <w:rFonts w:cs="Times New Roman"/>
          <w:bCs/>
          <w:kern w:val="2"/>
          <w:sz w:val="22"/>
          <w:szCs w:val="22"/>
        </w:rPr>
        <w:t>u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wglądu do swoich danych oraz ich poprawi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Akademia Medyczna</dc:creator>
  <dc:description/>
  <cp:keywords/>
  <dc:language>en-US</dc:language>
  <cp:lastModifiedBy>AM</cp:lastModifiedBy>
  <cp:lastPrinted>2015-06-09T08:40:00Z</cp:lastPrinted>
  <dcterms:modified xsi:type="dcterms:W3CDTF">2015-09-25T07:53:00Z</dcterms:modified>
  <cp:revision>6</cp:revision>
  <dc:subject/>
  <dc:title>Zarządzenie nr …………</dc:title>
</cp:coreProperties>
</file>