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spacing w:before="0" w:after="0"/>
        <w:ind w:left="6372" w:hanging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Załącznik nr 3 do Uchwały nr 1552  </w:t>
      </w:r>
    </w:p>
    <w:p>
      <w:pPr>
        <w:pStyle w:val="Bezformatowania"/>
        <w:spacing w:before="0" w:after="0"/>
        <w:ind w:left="6372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Senatu Uniwersytetu Medycznego we </w:t>
      </w:r>
    </w:p>
    <w:p>
      <w:pPr>
        <w:pStyle w:val="Bezformatowania"/>
        <w:spacing w:before="0" w:after="0"/>
        <w:ind w:left="6372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Wrocławiu z dnia 24 czerwca 2015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 warunkach odpłatności za usługi edukacyjne oraz innych opłatach związanych z odbywaniem przez cudzoziemców studiów w formie niestacjonarnej, prowadzonych w języku polskim/obcym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2"/>
        <w:t>*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kern w:val="2"/>
          <w:sz w:val="22"/>
          <w:szCs w:val="22"/>
        </w:rPr>
        <w:t>adres zameldowania/zamieszkania*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</w:rPr>
        <w:t>*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</w:t>
      </w:r>
      <w:r>
        <w:rPr>
          <w:rFonts w:cs="Times New Roman"/>
          <w:b/>
          <w:kern w:val="2"/>
          <w:sz w:val="22"/>
          <w:szCs w:val="22"/>
        </w:rPr>
        <w:t>Studentem”/”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3"/>
      </w:r>
      <w:r>
        <w:rPr>
          <w:rFonts w:cs="Times New Roman"/>
          <w:b/>
          <w:kern w:val="2"/>
          <w:sz w:val="22"/>
          <w:szCs w:val="22"/>
        </w:rPr>
        <w:t>”*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studia i usługi edukacyjne na podstawie art. 160a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t.j. Dz. U. z 2012 poz. 572, ze zm.), zwanej dalej „Ustawą” i rozporządzenia Ministra Nauki i Szkolnictwa Wyższego z dnia 12 października 2006 r. </w:t>
      </w:r>
      <w:r>
        <w:rPr>
          <w:rFonts w:cs="Times New Roman"/>
          <w:spacing w:val="4"/>
          <w:kern w:val="2"/>
          <w:sz w:val="22"/>
          <w:szCs w:val="22"/>
        </w:rPr>
        <w:t>w sprawie podejmowania i odbywania przez cudzoziemców studiów i szkoleń oraz ich uczestniczenia w badaniach</w:t>
      </w:r>
      <w:r>
        <w:rPr>
          <w:rFonts w:cs="Times New Roman"/>
          <w:kern w:val="2"/>
          <w:sz w:val="22"/>
          <w:szCs w:val="22"/>
        </w:rPr>
        <w:t xml:space="preserve"> naukowych i pracach rozwojowych (Dz. U. z 2006 Nr 190 poz. 1406, ze zm.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trwają 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likwidacji Uczelni, będą podejmowane przez Uczelnię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związanych z odbywaniem studiów oraz za usługi edukacyjne oraz tryb i warunki zwalniania w części z tych opłat Studentów/Osób przyjętych na studia reguluje odrębna uchwała Senatu Uczelni. Wysokość opłat, o których mowa w ust. 1 określa odrębne zarządzenie Rektora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Student/Osoba przyjęta na studia zobowiązuje się do wnoszenia opłat za usługi edukacyjne według następujących zasad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uszcza się następujące formy płatności, z zastrzeżeniem pkt 2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łatność „z góry” za cały okres nauki w terminie do 15 września przed rozpoczęciem roku akademickiego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łatność w ratach rocznych (odrębnie za każdy rok akademicki), jeśli uzyska zgodę dziekana na rozłożenie opłaty na raty roczne, w terminie do 15 września przed rozpoczęciem roku akademickiego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płatność w ratach semestralnych (w wysokości 50% opłaty rocznej), w przypadku uzyskanej zgody dziekana na rozłożenie opłaty na raty semestraln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1400" w:hanging="322"/>
        <w:jc w:val="both"/>
        <w:rPr/>
      </w:pPr>
      <w:r>
        <w:rPr>
          <w:rFonts w:cs="Times New Roman"/>
          <w:sz w:val="22"/>
          <w:szCs w:val="22"/>
        </w:rPr>
        <w:t>rata za semestr zimowy w terminie do 15 września przed rozpoczęciem roku akademickiego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1400" w:hanging="32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letni w terminie do 15 lutego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udent/Osoba przyjęta na I rok studiów uiszcza opłatę za usługi edukacyjne (w całości albo ratalnie - w przypadku uzyskanej zgody dziekana) w terminie 14 dni od daty podpisania niniejszej umowy, z zastrzeżeniem, że za dokonanie opłaty uważa się dzień wpływu na konto bankowe Uczelni wskazane w umowie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łata za pierwszy rok studiów jest jednorazowo podwyższona o 900 zł (równowartość 200€)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ind w:left="1440" w:hanging="101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wysokość i terminy wnoszenia opłat za usługi edukacyjne związane z kształceniem: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2"/>
        <w:gridCol w:w="2268"/>
        <w:gridCol w:w="2917"/>
      </w:tblGrid>
      <w:tr>
        <w:trPr/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akademic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21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studió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kwota za rok studiów (w zł)</w:t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prócz opłat, o których mowa w ust. 2, student w trakcie studiów zobowiązuje się  do wniesienia następujących opłat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korzystania z usług edukacyjnych: </w:t>
      </w:r>
    </w:p>
    <w:p>
      <w:pPr>
        <w:pStyle w:val="Normal"/>
        <w:widowControl w:val="false"/>
        <w:suppressAutoHyphens w:val="true"/>
        <w:autoSpaceDE w:val="false"/>
        <w:ind w:left="786" w:hanging="0"/>
        <w:jc w:val="both"/>
        <w:rPr/>
      </w:pPr>
      <w:r>
        <w:rPr>
          <w:rFonts w:cs="Times New Roman"/>
          <w:kern w:val="2"/>
          <w:sz w:val="22"/>
          <w:szCs w:val="22"/>
        </w:rPr>
        <w:t>a) za kształcenia w ramach zajęć nieobjętych planem studiów w kwocie równej iloczynowi liczby godzin zajęć nieobjętych planem studiów pomnożonej przez stawkę za 1 godzinę, która wynosi …… zł,</w:t>
      </w:r>
    </w:p>
    <w:p>
      <w:pPr>
        <w:pStyle w:val="Normal"/>
        <w:widowControl w:val="false"/>
        <w:suppressAutoHyphens w:val="true"/>
        <w:autoSpaceDE w:val="false"/>
        <w:ind w:left="78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) za powtarzania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>Wysokość opłaty za powtarzanie określonych zajęć, oblicza się mnożąc liczbę punktów ECTS (określoną w planie studiów dla danego przedmiotu) przez wysokość opłaty określoną dla 1 pkt ECTS. Wysokość opłaty za 1 pkt ECTS związany z powtarzaniem określonych zajęć prowadzonych w języku polskim/obcym, która wynosi ………..zł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za wydanie  przez Uczelnię dokumentów związanych z odbywaniem studiów 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elektronicznej legitymacji studenckiej – 17 zł  i jej duplikatu – 25,50 zł 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indeksu – 4 zł , duplikatu indeksu – 6 zł,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yplomu ukończenia studiów wraz z dwoma odpisami i suplementem do dyplomu – 60 zł (duplikat wymienionych dokumentów – 90 zł),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odatkowego odpisu dyplomu w tłumaczeniu na język obcy – 40 zł  i jego duplikatu – 60 zł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 za wydanie ww. dokumentów, związanych z przebiegiem studiów, określa w dacie podpisania umowy zarządzenie rektora zgodnie z przepisami Rozporządzenia Ministra Nauki i Szkolnictwa Wyższego z dnia 14 września 2011 r. w sprawie dokumentacji przebiegu studiów (Dz. U z 2011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 legalizację dokumentów przeznaczonych do obrotu prawnego za granicą - 19,00 zł (z wyjątkiem następujących dokumentów: dyplomu ukończenia studiów, zaświadczenia o ukończeniu studiów, dyplomu nadania stopni naukowych oraz świadectwa ukończenia studiów podyplomowych, które legalizuje urząd obsługujący ministra nadzorującego uczelnię wydającą dokument)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y za legalizację dokumentów, związanych z przebiegiem studiów, określa w dacie podpisania umowy zarządzenie rektora zgodnie z przepisami Rozporządzenia Ministra Nauki i Szkolnictwa Wyższego z dnia 14 września 2011 r. w sprawie dokumentacji przebiegu studiów (Dz. U. z 2011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1506" w:hanging="1506"/>
        <w:jc w:val="both"/>
        <w:rPr/>
      </w:pPr>
      <w:r>
        <w:rPr>
          <w:rFonts w:cs="Times New Roman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tudent/Osoba przyjęta na studia nie jest obowiązany/-a do uiszczania opłat innych niż określone </w:t>
        <w:br/>
        <w:t>w niniejszej umowie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wnosi opłaty za uczestniczenie w zajęciach nieobjętych planem studiów, nie później niż 7 dni przed rozpoczęciem tych zajęć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płaty za powtarzanie określonych zajęć należy wnieść jednorazowo, nie później niż w terminie 14 dni od daty doręczenia decyzji o wyrażeniu zgody na powtarzanie zajęć lub 14 dni przed rozpoczęciem semestru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wnosi opłaty na indywidualne konto utworzone w ramach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2847" w:firstLine="698"/>
        <w:jc w:val="both"/>
        <w:rPr/>
      </w:pPr>
      <w:r>
        <w:rPr>
          <w:rFonts w:cs="Times New Roman"/>
          <w:kern w:val="2"/>
          <w:sz w:val="22"/>
          <w:szCs w:val="22"/>
        </w:rPr>
        <w:t>(nazwa banku i numer rachunku bankoweg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zy dokonywaniu opłat Student/Osoba przyjęta na studia jest zobowiązany/-a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/Osoby przyjętej* na studia, a także innych  powod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3 ust. 2 i ust. 3 pkt 1, wniesionych po terminie nalicza się odsetki ustaw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olongata terminu wniesienia opłat, o których mowa w § 3 ust. 2 i ust. 3 pkt 1, wydana zgodnie z uchwałą Senatu nie zwalnia wnioskodawcy z obowiązku zapłacenia odsetek ustawowych za okres prolonga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rak uregulowania opłaty za I rok studiów przez osobę przyjętą na studia w terminie 14 dni </w:t>
      </w:r>
      <w:r>
        <w:rPr>
          <w:rFonts w:cs="Times New Roman"/>
          <w:sz w:val="22"/>
          <w:szCs w:val="22"/>
        </w:rPr>
        <w:t>od daty podpisania niniejszej umowy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Brak uregulowania opłat, o których mowa w § 3 ust. 2 i ust. 3 pkt 1 w terminach określonych w § 4 ust. 1 i ust. 2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kern w:val="2"/>
          <w:sz w:val="22"/>
          <w:szCs w:val="22"/>
        </w:rPr>
        <w:t xml:space="preserve">  § 3 ust. 2 i ust. 3 pkt. 1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rlopu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zygnacji z nauki z powodów zdrowotnych potwierdzonych zaświadczeniem lekarskim albo z innych ważnych, udokumentowanych przyczyn losowych,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z tym że opłatę za pierwszy rok studiów, zwraca się w wysokości pomniejszonej o 900 zł (równowartość 200 euro)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 kwota części opłaty podlegającej zwrotowi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 dany rok akademicki na określonym kierunku studiów  lub przedmiot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 lub przedmiocie, wynikająca z planu studiów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 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 każdorazowego pisemnego powiadamiania Uczelni o zmianie: danych osobowych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stanu cywilnego, adresu zameldowania/zamieszkania i korespondencyjnego oraz  o zmianie warunków materialnych, w terminie do 14 dni od dnia zaistnienia tych zmian. Skutki zaniechania wykonania tego obowiązku obciążają Studenta/Osobę przyjętą na studia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mowa zostaje zawarta na czas trwania studiów, to jest na okres od dnia ....................... do dnia  ……………....., z zastrzeżeniem ust. 2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cie nowej umowy jest obligatoryjne w następujących przypadkach: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1)  przedłużenia czasu trwania studiów na zasadach określonych w Regulaminie Studiów w związku z uzyskaniem zgody na: 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a) urlop,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b) powtarzanie semestru lub roku studiów.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2)  wznowienia studiów (reaktywacji na studia); 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)  przeniesienia z innej uczelni, w tym zagranicznej,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)  zmiany kierunku lub formy studiów (zgodnie z postanowieniami Regulaminu studiów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, w przypadku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2) </w:t>
        <w:tab/>
        <w:t>niepodjęcia studiów lub złożenia pisemnej rezygnacji ze studiów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3) </w:t>
        <w:tab/>
        <w:t>przeniesienia na inną uczelnię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z chwilą wcześniejszego ukończenia studiów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zobowiązuje się do zapoznania się z treścią i stosowania regulacji prawnych  związanych z odbywaniem studiów, m.in.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Default"/>
        <w:numPr>
          <w:ilvl w:val="3"/>
          <w:numId w:val="5"/>
        </w:numPr>
        <w:spacing w:before="0" w:after="5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przez Uczelnię swoich danych osobowych zgodnie z ustawą z dnia 29 sierpnia 1997 r. o ochronie danych osobowych (tj. Dz. U. z 2002 r. Nr 101 poz. 926 z późn. zm.), związanych ze świadczeniem przez Uczelnię  usług związanych z procesem kształcenia,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do jego osoby w dedykowanych do tego miejscach i w sposób przyjęty zwyczajowo w Uczelni,</w:t>
      </w:r>
    </w:p>
    <w:p>
      <w:pPr>
        <w:pStyle w:val="Default"/>
        <w:numPr>
          <w:ilvl w:val="1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preambule niniejszej Umowy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 ma prawo wglądu do swoich danych oraz ich poprawian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ind w:left="448" w:hanging="44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ind w:left="448" w:hanging="448"/>
        <w:jc w:val="both"/>
        <w:rPr/>
      </w:pPr>
      <w:r>
        <w:rPr>
          <w:rFonts w:cs="Times New Roman"/>
          <w:kern w:val="2"/>
          <w:sz w:val="22"/>
          <w:szCs w:val="22"/>
        </w:rPr>
        <w:t>Roszczenia wynikające z niniejszej umowy przedawniają z upływem trzech lat.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ind w:left="448" w:hanging="44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ind w:left="448" w:hanging="44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Student/Osoba przyjęta na studia*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 i podpis/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przyjęta na studia nabywa prawa studenta z chwilą immatrykulacji i złożenia ślubowania</w:t>
      </w:r>
      <w:r>
        <w:rPr>
          <w:lang w:val="pl-PL"/>
        </w:rPr>
        <w:t>.</w:t>
      </w:r>
    </w:p>
    <w:p>
      <w:pPr>
        <w:pStyle w:val="Footnote"/>
        <w:rPr/>
      </w:pPr>
      <w:r>
        <w:rPr>
          <w:lang w:val="pl-PL"/>
        </w:rPr>
        <w:t>*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150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2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70C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70C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70C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5:00Z</dcterms:created>
  <dc:creator>Akademia Medyczna</dc:creator>
  <dc:description/>
  <cp:keywords/>
  <dc:language>en-US</dc:language>
  <cp:lastModifiedBy>Kamil Machera</cp:lastModifiedBy>
  <cp:lastPrinted>2015-05-27T15:40:00Z</cp:lastPrinted>
  <dcterms:modified xsi:type="dcterms:W3CDTF">2015-06-24T09:40:00Z</dcterms:modified>
  <cp:revision>8</cp:revision>
  <dc:subject/>
  <dc:title>Zarządzenie nr …………</dc:title>
</cp:coreProperties>
</file>