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Regulaminu potwierdzania efektów uczenia się </w:t>
      </w:r>
    </w:p>
    <w:p>
      <w:pPr>
        <w:pStyle w:val="Normal"/>
        <w:spacing w:lineRule="auto" w:line="276" w:before="0" w:after="0"/>
        <w:ind w:left="340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łącznik nr 1 do uchwały nr 1554 Senatu Uniwersytetu Medycznego im. Piastów Śląskich we Wrocławiu z dnia 24 czerwca 2015 r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 MEDYCZNY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WNIOSEK O POTWIERDZENIE EFEKTÓW UCZENIA SIĘ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A – DANE O KANDYDA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OSOB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190"/>
      </w:tblGrid>
      <w:tr>
        <w:trPr>
          <w:trHeight w:val="81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EL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ZAMELDOWANIA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KORESPONDENCYJNY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WYKSZTAŁCENIE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4"/>
        <w:gridCol w:w="1843"/>
        <w:gridCol w:w="4536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dypl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wydania dyplo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ytucja wydająca dyplom</w:t>
            </w:r>
          </w:p>
        </w:tc>
      </w:tr>
      <w:tr>
        <w:trPr>
          <w:trHeight w:val="12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 śred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 wyższe pierwszego stop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 wyższe drugiego stopnia / jednolite magistersk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DOŚWIADCZENIE ZAWODOWE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4"/>
        <w:gridCol w:w="1843"/>
        <w:gridCol w:w="4536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ytucja zatrudniają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res zatrud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obowiązków</w:t>
            </w:r>
          </w:p>
        </w:tc>
      </w:tr>
      <w:tr>
        <w:trPr>
          <w:trHeight w:val="12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B – EFEKTY UCZENIA SI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10"/>
        <w:gridCol w:w="5185"/>
        <w:gridCol w:w="2098"/>
        <w:gridCol w:w="408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ECT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efektu uczenia się odpowiadająca efektowi kształcenia dla przedmi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mbol kierunkowego efektu kształceni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wód osiągnięcia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C – WNIOSKI I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6708140" cy="321119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32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2.1pt;width:528.15pt;height:252.8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noszę o potwierdzenie efektów uczenia się na kierunku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200"/>
      </w:tblGrid>
      <w:tr>
        <w:trPr>
          <w:trHeight w:val="4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kierun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iom kształc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4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il kształc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5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przyjęcie mnie na studia na tym kierunku prowadzone w formie stacjonarnej/niestacjonarnej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przypadku wykorzystania limitu przyjęć na studia stacjonarne 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na przyjęcie na studia w formie niestacjona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iejscowość i data</w:t>
        <w:tab/>
        <w:tab/>
        <w:tab/>
        <w:tab/>
        <w:tab/>
        <w:tab/>
        <w:tab/>
        <w:t>Czytelny podpis kandy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9375</wp:posOffset>
                </wp:positionV>
                <wp:extent cx="6707505" cy="2305050"/>
                <wp:effectExtent l="6985" t="6350" r="5715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230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0pt;margin-top:6.25pt;width:528.1pt;height:181.4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oszę o potwierdzenie efektów uczenia się w zakresie przedmiotów objętych programem studiów, wskazanych w części B niniejszego wniosk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uję nabycie/posiadanie efektów uczenia się wskazanych w części B niniejszego wniosk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yrażam zgodę na przetwarzanie swoich danych osobowych dla potrzeb Uczelni związanych </w:t>
        <w:br/>
        <w:t xml:space="preserve">z prowadzeniem procedury potwierdzania efektów uczenia się oraz procedury rekrutacji na studia zgodnie z ustawą z dnia 29 sierpnia 1997 r. o ochronie danych osobowych (tj. Dz. U. z 2002 r. Nr 101 poz. 926, z późn. zm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iejscowość i data</w:t>
        <w:tab/>
        <w:tab/>
        <w:tab/>
        <w:tab/>
        <w:tab/>
        <w:tab/>
        <w:tab/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707505" cy="109537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10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0pt;margin-top:9.7pt;width:528.1pt;height:86.2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Sprawdzono pod względem formal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iejscowość i data</w:t>
        <w:tab/>
        <w:tab/>
        <w:tab/>
        <w:tab/>
        <w:tab/>
        <w:tab/>
        <w:tab/>
        <w:t>Pieczęć i podpis koordyna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ZĘŚĆ </w:t>
      </w:r>
      <w:r>
        <w:rPr/>
        <w:t>D – ZAŁĄCZNIKI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46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dowodu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załącznika</w:t>
            </w:r>
          </w:p>
        </w:tc>
      </w:tr>
      <w:tr>
        <w:trPr>
          <w:trHeight w:val="5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V kandydata</w:t>
            </w:r>
          </w:p>
        </w:tc>
      </w:tr>
      <w:tr>
        <w:trPr>
          <w:trHeight w:val="5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adectwo dojrzałości/świadectwo maturalne</w:t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yplom ukończenia studiów wyższych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ć rodzaj dowodu i numer odpowiadającego mu załączni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Regulaminem potwierdzania efektów uczenia si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a pierwszego stopnia albo studia drugiego stop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il ogólnoakademicki albo profil prakty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wskazać minimum jeden przedmiot z grupy przedmiotów kierunkowych na danym kierunku studiów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skazać efekty uczenia się w języku efektów kształcenia umożliwiające zaliczenie wnioskowanych przedmiotów. Należy wskazać i załączyć konkretne dowody potwierdzające fakt nabycia deklarowanych efektów uczenia się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2:00Z</dcterms:created>
  <dc:creator>Adam Szot</dc:creator>
  <dc:description/>
  <cp:keywords/>
  <dc:language>en-US</dc:language>
  <cp:lastModifiedBy>Kamil Machera</cp:lastModifiedBy>
  <cp:lastPrinted>2015-06-23T14:55:00Z</cp:lastPrinted>
  <dcterms:modified xsi:type="dcterms:W3CDTF">2015-06-23T13:02:00Z</dcterms:modified>
  <cp:revision>4</cp:revision>
  <dc:subject/>
  <dc:title/>
</cp:coreProperties>
</file>