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PIS EFEKTÓW KSZTAŁCENIA</w:t>
      </w:r>
    </w:p>
    <w:p>
      <w:pPr>
        <w:pStyle w:val="Normal"/>
        <w:rPr/>
      </w:pPr>
      <w:r>
        <w:rPr>
          <w:b/>
          <w:bCs/>
          <w:sz w:val="28"/>
          <w:szCs w:val="28"/>
        </w:rPr>
        <w:t>Efekty kształcenia dla: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7842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zwa kierunku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łożnictwo pomostowe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iom kształcenia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erwszy 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l kształcenia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aktyczn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"/>
        <w:gridCol w:w="209"/>
        <w:gridCol w:w="920"/>
        <w:gridCol w:w="45"/>
        <w:gridCol w:w="7049"/>
        <w:gridCol w:w="1483"/>
        <w:gridCol w:w="18"/>
        <w:gridCol w:w="3861"/>
        <w:gridCol w:w="1276"/>
      </w:tblGrid>
      <w:tr>
        <w:trPr/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d efektu kształcenia (kierunek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7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fekty kształcenia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3"/>
            </w:r>
          </w:p>
          <w:p>
            <w:pPr>
              <w:pStyle w:val="Normal"/>
              <w:jc w:val="center"/>
              <w:rPr/>
            </w:pPr>
            <w:r>
              <w:rPr/>
              <w:t>Po ukończeniu studiów pierwszego poziomu</w:t>
            </w:r>
            <w:r>
              <w:rPr>
                <w:color w:val="FF0000"/>
              </w:rPr>
              <w:t xml:space="preserve"> </w:t>
            </w:r>
            <w:r>
              <w:rPr/>
              <w:t>o profilu praktycznym</w:t>
            </w:r>
            <w:r>
              <w:rPr>
                <w:color w:val="FF0000"/>
              </w:rPr>
              <w:t xml:space="preserve"> </w:t>
            </w:r>
            <w:r>
              <w:rPr/>
              <w:t>na kierunku studiów Położnictwo</w:t>
            </w:r>
            <w:r>
              <w:rPr>
                <w:color w:val="FF0000"/>
              </w:rPr>
              <w:t xml:space="preserve"> </w:t>
            </w:r>
            <w:r>
              <w:rPr/>
              <w:t>absolwent: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fekty kształcenia obszaru (-ów), do których odnosi się kierunek</w:t>
            </w:r>
          </w:p>
        </w:tc>
        <w:tc>
          <w:tcPr>
            <w:tcW w:w="5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EDZA</w:t>
            </w:r>
          </w:p>
        </w:tc>
        <w:tc>
          <w:tcPr>
            <w:tcW w:w="5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Nauki Podstawowe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30"/>
              <w:gridCol w:w="5997"/>
              <w:gridCol w:w="671"/>
            </w:tblGrid>
            <w:tr>
              <w:trPr>
                <w:trHeight w:val="300" w:hRule="atLeast"/>
              </w:trPr>
              <w:tc>
                <w:tcPr>
                  <w:tcW w:w="77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                                                  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 xml:space="preserve">Szczegółowe efekty kształcenia                                                                                           </w:t>
                  </w:r>
                </w:p>
              </w:tc>
            </w:tr>
            <w:tr>
              <w:trPr>
                <w:trHeight w:val="661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kod efektu</w:t>
                    <w:br/>
                    <w:t>kształcenia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 </w:t>
                  </w:r>
                  <w:r>
                    <w:rPr>
                      <w:color w:val="000000"/>
                      <w:lang w:eastAsia="pl-PL"/>
                    </w:rPr>
                    <w:t xml:space="preserve">Nauk podstawowych(A): fizjologia, patologia, embriologia 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i genetyka, biochemia i biofizyka, farmakologia, radiologia 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A.W1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mawia neurohormonalną regulację procesów fizjologicznych oraz elektrofizjologicznych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A.W2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Wyjaśnia fizjologię rozrodu i laktacji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A.W3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Wyjaśnia specyfikę i znaczenie oraz zaburzenia gospodarki wodno-elektrolitowej i kwasowo-zasadowej w utrzymaniu homeostazy ustroju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A.W4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mawia fizjologię poszczególnych układów i narządów zmysłów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A.W5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Definiuje podstawowe pojęcia patologii ogólnej z zakresu zaburzeń w krążeniu, zmian wstępnych, zmian postępowych zapaleń 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i nowotworów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A.W6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Omawia wybrane zagadnienia z zakresu patologii narządowej układu krążenia, oddechowego, trawiennego, moczowo-płciowego i nerwowego oraz przebieg kliniczny zmian patomorfologicznych 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w poszczególnych narządach;  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A.W7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Wymienia czynniki chorobotwórcze zewnętrzne i wewnętrzne, modyfikowanie i niemodyfikowanie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A.W8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Zna procesy spermatogenezy i owogenezy, zaplemnienia 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i zapłodnienia oraz wczesne stadia rozwoju człowieka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A.W9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mawia rozwój, budowę i funkcję łożyska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A.W10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Zna uwarunkowania genetyczne grup krwi człowieka oraz konfliktu serologicznego w układzie Rh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AW11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Zna problematykę chorób uwarunkowanych genetycznie 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w profilaktyce nowotworów oraz w diagnostyce prenatalnej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A.W12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Charakteryzuje podstawy działania układów regulacji (homeostaza), rozumie rolę sprzężenia zwrotnego dodatniego 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i ujemnego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A.W13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Prezentuje funkcje nukleotydów w komórce, opisuje strukturę 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I- i II- rzędową DNA i RNA, wymienia oddziaływania stabilizujące te struktury, opisuje strukturę chromatyny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A.W14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pisuje budowę chromosomów oraz molekularne podłoże mutagenezy i zna profile metaboliczne podstawowych narządów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A.W15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Zna zasady dziedziczenia różnej liczby cech, dziedziczenia cech ilościowych, niezależnego dziedziczenia cech oraz dziedziczenia pozajądrowej informacji genetycznej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A.W16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Charakteryzuje podstawowe reakcje związków nieorganicznych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i organicznych w roztworach wodnych oraz prawa fizyczne wpływające na przepływ cieczy, a także czynniki oddziałujące na opór naczyniowy przepływu krwi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A.W17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Wyjaśnia podstawy fizyko-chemiczne działania zmysłów wykorzystujących fizyczne nośniki informacji (fale dźwiękowe 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i elekromagnetyczne)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A.W18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kreśla fizyczne podstawy nieinwazyjnych i inwazyjnych metod obrazowania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A.W19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pisuje zjawiska fizyczne stanowiące podstawę współczesnej diagnostyki medycznej: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a)spektroskopii magnetycznego rezonansu jądrowego (NMR- Nuclear Magnetic Resonance),</w:t>
                  </w:r>
                </w:p>
                <w:p>
                  <w:pPr>
                    <w:pStyle w:val="Normal"/>
                    <w:rPr>
                      <w:color w:val="000000"/>
                      <w:lang w:val="en-US" w:eastAsia="pl-PL"/>
                    </w:rPr>
                  </w:pPr>
                  <w:r>
                    <w:rPr>
                      <w:color w:val="000000"/>
                      <w:lang w:val="en-US" w:eastAsia="pl-PL"/>
                    </w:rPr>
                    <w:t>b)ESR – erythrocyte sedimentation rate,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c)USG,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d)pozytonowej tomografii komputerowej (PET),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e)RTG,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f)termowizji,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A.W20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Różnicuje witaminy oraz budowę aminokwasów, nukleozydów, monosacharydów, kwasów karboksylowych i ich pochodnych wchodzących w skład makrocząsteczek obecnych w komórkach, macierzy zewnątrzkomórkowej i płynach ustrojowych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A.W21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pisuje biofizyczne podstawy funkcjonowania organizmu ludzkiego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A.W22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Posiada wiedzę z zakresu immunoprofilaktyki zakażeń, reakcji nadwrażliwości, autoimmunizacji i podstawowych problemów transplantologii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A.W23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mawia mechanizmy regulacji metabolizmu w organizmie człowieka i biofizyczne podstawy funkcjonowania organizmu ludzkiego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A.W24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Charakteryzuje poszczególne grupy środków leczniczych, główne mechanizmy ich działania, ich przemiany w ustroju i działania uboczne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A.W25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mawia podstawowe zasady farmakoterapii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A.W26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Charakteryzuje poszczególne grupy leków i ich zastosowanie lecznicze oraz zasady leczenia krwią i środkami krwiozastępczymi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A.W27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mawia zasady farmakoterapii i fitoterapii w położnictwie, neonatologii i ginekologii oraz wpływ leków na płód, w tym teratogenne i embriotoksyczne działanie leków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A.W28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Zna problematykę diagnostyki radiologicznej.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1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  <w:lang w:eastAsia="pl-PL"/>
                    </w:rPr>
                    <w:t xml:space="preserve">                                 </w:t>
                  </w:r>
                  <w:r>
                    <w:rPr>
                      <w:b/>
                      <w:color w:val="000000"/>
                      <w:sz w:val="28"/>
                      <w:szCs w:val="28"/>
                      <w:lang w:eastAsia="pl-PL"/>
                    </w:rPr>
                    <w:t>Umiejętności</w:t>
                  </w:r>
                </w:p>
              </w:tc>
              <w:tc>
                <w:tcPr>
                  <w:tcW w:w="6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  <w:lang w:eastAsia="pl-PL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eastAsia="pl-PL"/>
                    </w:rPr>
                  </w:r>
                </w:p>
              </w:tc>
            </w:tr>
            <w:tr>
              <w:trPr>
                <w:trHeight w:val="637" w:hRule="atLeast"/>
              </w:trPr>
              <w:tc>
                <w:tcPr>
                  <w:tcW w:w="11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  <w:tc>
                <w:tcPr>
                  <w:tcW w:w="6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A.U1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Określa neurohormonalną regulacje procesów fizjologicznych 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i wyjaśnia procesy elektrofizjologiczne zachodzące w organizmie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A.U2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Interpretuje patofizjologię stresu i patofizjologię głodu tlenowego oraz dokonuje analizy patofizjologii wstrząsu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A.U3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Opisuje zmiany w funkcjonowaniu organizmu jaklo całości 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w sytuacji zaburzenia jego homeostazy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A.U4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Powiązuje obrazy uszkodzeń tkankowych i narządowych 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z objawami klinicznymi choroby, wywiadem i wynikami badań diagnostycznych oraz opisuje konsekwencje rozwijających się zmian patologicznych dla sąsiadujących topograficznie narządów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A.U5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Stosuję diagnostykę dysmorfologiczną oraz wdraża techniki stosowane w badaniach genetycznych i immunologicznych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A.U6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Szacuje ryzyko ujawnienia się danej choroby w oparciu o zasady dziedziczenia i wpływ czynników środowiskowych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A.U7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Wykorzystuje znajomość praw fizyki do opisu zagadnień z zakresu biologii komórek, tkanek oraz procesów fizjologicznych, w szczególności do wyjaśnienia wpływu czynników zewnętrznych, takich jak temperatura, grawitacja, ciśnienie, pole elektro magnetyczne oraz promieniowanie jonizujące na organizm ludzki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A.U8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Współuczestniczy w doborze metod diagnostycznych w poszczególnych stanach klinicznych z wykorzystaniem wiedzy 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z zakresu biofizyki i biochemii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A.U9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Szacuje niebezpieczeństwo toksykologiczne w określonych grupach wiekowych oraz w różnych stanach klinicznych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A.U10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Uczestniczy w planowaniu algorytmu postępowania diagnostycznego i terapeutycznego w różnych stanach klinicznych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A.U11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cenia szkodliwość dawki promieniowania jonizującego i stosuje się do zasad ochrony radiologicznej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Nauki społeczne </w:t>
            </w:r>
          </w:p>
          <w:p>
            <w:pPr>
              <w:pStyle w:val="Normal"/>
              <w:spacing w:before="240" w:after="0"/>
              <w:rPr>
                <w:b/>
                <w:b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b/>
                <w:i/>
                <w:iCs/>
                <w:color w:val="FF0000"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30"/>
              <w:gridCol w:w="5997"/>
              <w:gridCol w:w="671"/>
            </w:tblGrid>
            <w:tr>
              <w:trPr>
                <w:trHeight w:val="300" w:hRule="atLeast"/>
              </w:trPr>
              <w:tc>
                <w:tcPr>
                  <w:tcW w:w="77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                                                 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 xml:space="preserve">Szczegółowe efekty kształcenia                                                                                               </w:t>
                  </w:r>
                </w:p>
              </w:tc>
            </w:tr>
            <w:tr>
              <w:trPr>
                <w:trHeight w:val="661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kod efektu</w:t>
                    <w:br/>
                    <w:t>kształcenia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Nauki społeczne (B): psychologia, socjologia, pedagogika, prawo, zdrowie publiczne, filozofia i etyka zawodu położnej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11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B.W1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  <w:lang w:eastAsia="pl-PL"/>
                    </w:rPr>
                    <w:t xml:space="preserve">                                       </w:t>
                  </w:r>
                  <w:r>
                    <w:rPr>
                      <w:b/>
                      <w:color w:val="000000"/>
                      <w:sz w:val="28"/>
                      <w:szCs w:val="28"/>
                      <w:lang w:eastAsia="pl-PL"/>
                    </w:rPr>
                    <w:t>Wiedza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  <w:lang w:eastAsia="pl-PL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eastAsia="pl-PL"/>
                    </w:rPr>
                  </w:r>
                </w:p>
              </w:tc>
              <w:tc>
                <w:tcPr>
                  <w:tcW w:w="6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1096" w:hRule="atLeast"/>
              </w:trPr>
              <w:tc>
                <w:tcPr>
                  <w:tcW w:w="11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Zna podstawowe pojęcia z zakresu psychologii dotyczące zachowania i rozwoju człowieka oraz uwarunkowań jego prawidłowego  i zaburzonego funkcjonowania;</w:t>
                  </w:r>
                </w:p>
              </w:tc>
              <w:tc>
                <w:tcPr>
                  <w:tcW w:w="6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W2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Zna problematykę relacji człowiek-środowisko społeczne i mechanizmy funkcjonowania człowieka w sytuacjach trudnych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W3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mawia etapy i prawidłowości rozwoju psychicznego człowieka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W4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Różnicuje pojęcie emocji i motywacji oraz osobowości i jej zaburzeń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W5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Zna podstawowe zagadnienia z zakresu psychologii prenatalnej 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i prokreacyjnej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W6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Definiuje i omawia etapy rozwoju dziecka, od poczęcia do narodzin, oraz rozpoznaje czynniki psychospołeczne warunkujące jego rozwój w okresie prenatalnym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W7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Zna czynniki sprzyjające tworzeniu się więzi rodziców z dzieckiem poczętym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W8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mawia psychospołeczne aspekty kolejnych okresów w życiu kobiety – od pokwitania do senium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W9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harakteryzuje istotę, strukturę i zjawiska zachodzące w procesie przekazywania i wymiany informacji, definiuje modele i style komunikacji interpersonalnej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W10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Wskazuje sytuacje jatrogenne w relacjach położna – pacjentka oraz położna – osoba towarzysząca rodzącej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W11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Formułuje warunki prawidłowej komunikacji położna – podopieczna oraz położna – personel medyczny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W12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Zna specyficzne problemy występujące w poszczególnych okresach życia kobiety, szczególnie wynikające z barier w komunikowaniu się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W13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Przedstawia techniki redukowania lęku i sposoby relaksacji oraz mechanizmy powstawania, działania i zapobiegania zespołowi wypalenia zawodowego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W14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mawia wybrane teorie i metody modelowania rzeczywistości z perspektywy socjologii, mające zastosowanie w pielęgniarstwie i opiece położniczej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W15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Omawia wybrane obszary odrębności kulturowych i religijnych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W16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Charakteryzuje zakres interakcji społecznej i procesu socjalizacji oraz działanie lokalnych społeczności i ekosystemu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W17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efiniuje pojęcia: rodziny, grupy, organizacji i instytucji, populacji, społeczności i ekosystemu oraz zna zasady ich funkcjonowania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W18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Różnicuje pojęcia dewiacji i zaburzenia, ze szczególnym uwzględnieniem patologii dziecięcej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W19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Definiuje i interpretuje zjawisko nierówności klasowe, etnicznej, płci i dyskryminacji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W20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Zna strukturę i dynamikę rodziny, społeczne konsekwencje choroby, bezdzietności i ciąży niepożądanej oraz problemy nieletnich i samotnych matek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W21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kreśla podstawowe pojęcia i zagadnienia z zakresu pedagogiki jako nauki stosowanej i procesu wychowania w aspekcie zjawiska społecznego (chorowania, zdrowienia, hospitalizacji i umierania)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W22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Zna problematykę procesu kształcenia w ujęciu edukacji zdrowotnej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W23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Zna metodykę edukacji zdrowotnej dzieci, młodzieży i dorosłych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W24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Zna miejsce prawa w życiu społeczeństwa, ze szczególnym uwzględnieniem praw człowieka i prawa pracy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W25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Zna w podstawowym zakresie przepisy prawne dotyczące ubezpieczeń zdrowotnych w Polsce i w Unii Europejskiej oraz wybrane trendy w polityce ochrony zdrowia w Polsce 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i w państwach członkowskich Unii Europejskiej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W26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Definiuje podstawy prawne wykonywania zawodu położnej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prawa i obowiązki położnej wynikające z ustawy </w:t>
                  </w:r>
                </w:p>
                <w:p>
                  <w:pPr>
                    <w:pStyle w:val="Normal"/>
                    <w:ind w:left="720" w:hanging="0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 zawodach pielęgniarki i położnej,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strukturę organizacyjną i zasady funkcjonowania samorządu zawodowego pielęgniarek i położnych,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zadania samorządu w zakresie przyznawania prawa wykonywania zawodu i wydawania pozwolenia na prowadzenie indywidualnej lub grupowej praktyki położniczej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W27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Różnicuje odpowiedzialność karną, cywilną i pracowniczą związaną z wykonywaniem zawodu położnej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W28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Omawia Ustawę o Prawach Pacjenta, Kartę Praw Człowieka, Kartę Praw Dziecka oraz Kartę Praw Rodzącej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W29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Przedstawia genezę, założenia i zadania zdrowia publicznego w ramach systemowej koncepcji ochrony zdrowia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W30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Wskazuje kulturowe, społeczne i ekonomiczne uwarunkowania zdrowia publicznego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W31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Różnicuje podstawowe pojęcia dotyczące zdrowia i choroby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W32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Klasyfikuje czynniki warunkujące zdrowie w ujęciu jednostkowym 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i globalnym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W33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mawia zasady racjonalnego żywienia w świetle najnowszych badań naukowych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W34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Charakteryzuje istotę profilaktyki i prewencji chorób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W35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Omawia podstawy organizacji Narodowego Systemu Zdrowia 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w Polsce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W36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Zna działania w zakresie polityki zdrowotnej i społecznej prowadzonej przez państwo na rzecz zdrowia publicznego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W37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Wyjaśnia założenia modeli edukacji zdrowotnej, w tym model medycyny rodzinnej, oraz rolę i zadania położnej podstawowej opieki położnej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W38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Wymienia zasady funkcjonowania rynku usług medycznych 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w Polsce oraz wybranych krajach Unii Europejskiej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W39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kreśla swoiste zagrożenia zdrowotne występujące w środowisku zamieszkania, edukacji i pracy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W40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mawia strukturę i funkcje przedsiębiorstw podmiotu leczniczego, ze szczególnym uwzględnieniem opieki nad kobietami i dziećmi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W41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mawia pojęcia: stanowisko pracy, odpowiedzialność, obowiązki i uprawienia, czas pracy, praca zmianowa, rozkład czasu pracy, standard opieki, procedura, algorytm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W42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Charakteryzuje podstawowe metody organizacji opieki położniczej i rodzaje dokumentacji obowiązującej na położniczych stanowiskach pracy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W43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Definiuje i charakteryzuje zjawiska: obciążenie pracą, choroba zawodowa, wypadek przy pracy, poszukiwanie pracy, planowanie pracy własnej oraz ranga własnego rozwoju zawodowego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W44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Wskazuje typowe etapy procesu poszukiwania pracy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W45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pisuje etapy planowania pracy własnej i ich znaczenie dla rozwoju zawodowego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W46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Definiuje pojęcie jakości w opiece zdrowotnej i pielęgnowaniu oraz różnicuje kryteria opieki zdrowotnej oraz pielęgniarskiej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W47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Zna rolę standardów w zapewnieniu jakości opieki położniczej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W48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Opisuje podstawy formalno-prawne organizowania indywidualnej 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i grupowej praktyki pielęgniarskiej lub położniczej i zasady obowiązujące przy kontraktowaniu świadczeń w ramach tych praktyk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W49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mawia istotę, strategię i mechanizmy negocjacji w strukturach organizacji oraz metody rozwiązywania konfliktów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W50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różnicuje przedmiot etyki ogólnej i zawodowej; 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W51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Posiada wiedzę z zakresu koncepcji filozoficzno-etycznych przydatnych w pielęgniarstwie (psychologiczno-personalistyczna, egzystencjalistyczna, kosmiczno-ewolucyjna, etyka niezależna Tadeusza Kotarbińskiego)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W52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Charakteryzuje istotę podejmowania decyzji etycznych i rozwiązywania dylematów moralnych w pracy położnej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W53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Zna problematykę etyki normatywnej, w tym aksjologii wartości, powinności i sprawności oralnych w pracy położnej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W54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Zna treść kodeksu etyki zawodowej pielęgniarki i położnej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W55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Zna rodowód ideowo-historyczny etyki położnictwa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W56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Przedstawia ewolucję norm moralnych w zakresie sprawowania opieki położniczej i zasad postępowania z nowonarodzonym dzieckiem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W57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Zna najczęściej występujące dylematy etyczne i ich przyczyny oraz możliwe rozwiązania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W58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Wskazuje problemy bioetyczne w aspekcie: sztucznej prokreacji, transplantacji, eksperymentów medycznych (np. klonowanie embrionów ludzkich) i eutanazji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W59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Opisuje wkład położnych i lekarzy w rozwój opieki położniczej 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w Polsce i Europie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B.W60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Przedstawia historyczne formy kształcenia w zawodzie akuszerki oraz proces powstawania pierwszych szkól dla położnych, regulaminów i wymagań stawianych kandydatkom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B.W61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Zna przepisy prawne dotyczące ochrony prawnej matki i dziecka oraz pracy położnych, a także rolę zawodową położnej w ujęciu historycznym i współczesnym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11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B.U1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  <w:lang w:eastAsia="pl-PL"/>
                    </w:rPr>
                    <w:t xml:space="preserve">                                </w:t>
                  </w:r>
                  <w:r>
                    <w:rPr>
                      <w:b/>
                      <w:color w:val="000000"/>
                      <w:sz w:val="28"/>
                      <w:szCs w:val="28"/>
                      <w:lang w:eastAsia="pl-PL"/>
                    </w:rPr>
                    <w:t>Umiejętności</w:t>
                  </w:r>
                </w:p>
              </w:tc>
              <w:tc>
                <w:tcPr>
                  <w:tcW w:w="6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  <w:lang w:eastAsia="pl-PL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eastAsia="pl-PL"/>
                    </w:rPr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11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pracowuje zestawienia podstawowych determinantów zdrowia;</w:t>
                  </w:r>
                </w:p>
              </w:tc>
              <w:tc>
                <w:tcPr>
                  <w:tcW w:w="6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U2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cenia wpływ choroby, hospitalizacji i innych sytuacji trudnych na stan fizyczny, psychiczny i funkcjonowanie społeczne człowieka,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U3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Różnicuje procesy poznawcze i zachowania prawidłowe, zaburzone i patologiczne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U4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Analizuje postawy, proces kształtowania i zmian postaw oraz funkcjonowanie człowieka w grupie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U5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Rozpoznaje problemy macierzyństwa u osób młodocianych 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i określa rolę wychowania seksualnego oraz wpływ prawidłowego procesu przygotowania do życia w rodzinie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U6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Dokonuje analizy i oceny funkcjonowania człowieka w sytuacjach trudnych (stres, frustracja, konflikt, trauma, żałoba) oraz wskazuje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 xml:space="preserve">i omawia elementarne formy pomocy psychologicznej; 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U7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Prognozuje wpływ choroby i hospitalizacji na stan psychiczny człowieka oraz zależności somapsychiczne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U8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Rozpoznaje psychiczne problemy par z niepłodnością i udziela im wsparcia psychicznego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U9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Wskazuje i analizuje problemy psychologiczne związane 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z prokreacją: aborcja, poronienie, niepłodność i utrata dziecka 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w okresie okołoporodowym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U10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Rozpoznaje problemy psychologiczne i zaburzenia psychiczne występujące w okresie ciąży, porodu i połogu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U11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Kontroluje błędy i bariery w procesie komunikowania się oraz wskazuje umiejętność aktywnego słuchania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U12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Wykorzystuje techniki komunikacji werbalnej, niewerbalnej 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i parawerbalnej w opiece zdrowotnej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U13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Dokonuje wyboru właściwych technik redukowania lęku i metod relaksacyjnych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5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U14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Stosuje techniki zapobiegania zespołowi wypalenia zawodowego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U15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Analizuje i krytycznie ocenia zjawisko dyskryminacji i rasizmu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B.U16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Kontroluje i koordynuje działania zapobiegające dewiacjom 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i patologiom wśród dzieci i młodzieży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U17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Opracowuje programy edukacyjne dotyczące podstawowych zasad zachowania higieny osobistej – projekty działań prozdrowotnych 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w środowisku zamieszkania, edukacji i pracy dla różnych grup odbiorców, np. dziewcząt w okresie pokwitania, kobiet na potrzeby opieki przedkoncepcyjnej, dzieci w okresie przedszkolnym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U18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Ocenia globalne trendy dotyczące ochrony zdrowia w aspekcie najnowszych danych epidemiologicznych i demograficznych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U19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Analizuje i ocenia funkcjonowanie różnych systemów opieki medycznej oraz identyfikuje źródła finansowania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U20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Projektuje metody i formy profilaktyki chorób oraz kształtowania prawidłowych zachowań zdrowotnych wobec różnych grup społecznych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U21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Analizuje i ocenia stan zatrudnienia i rozmieszczenia kadr położnych w kraju przez pryzmat polityki zdrowotnej i społecznej prowadzonej przez państwo na rzecz zdrowia publicznego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U22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Analizuje i ocenia funkcjonowanie różnych systemów opieki medycznej nad kobietą w różnych okresach jej życia oraz identyfikuje i wskazuje źródła ich finansowania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U23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Powiązuje elementy stanowiska pracy położnej ze strukturą organizacyjną miejsca pracy, odpowiedzialnością oraz zakresem obowiązków i uprawnień, a także szacuje korzyści wynikające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z outsourcingu usług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U24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Zna etapy aktywnego poszukiwania pracy i proces tworzenia indywidualnych i grupowych praktyk położniczych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U25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Rozwija umiejętności aktywnego poszukiwania pracy (curriculum vitae, list motywacyjny, rozmowa kwalifikacyjna, autoprezentacja)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U26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cenia jakość opieki położniczej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U27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Przygotowuje umową cywilnoprawną na potrzeby podpisania kontraktu z Narodowym Funduszem Zdrowia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U28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Dokonuje analizy konfliktu w miejscu pracy, prowadzi negocjacje 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 </w:t>
                  </w:r>
                  <w:r>
                    <w:rPr>
                      <w:color w:val="000000"/>
                      <w:lang w:eastAsia="pl-PL"/>
                    </w:rPr>
                    <w:t>podejmuje próbę rozwiązania konfliktu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U29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Różnicuje zakres uprawnień, obowiązków zawodowych 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i powinności moralnych w zindywidualizowanej sytuacji podmiotu opieki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U30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Kontroluje czynniki obciążające w pracy położnej oraz sprzyjające występowaniu chorób zawodowych i wypadków przy pracy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B.U13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Szanuje godność osoby ludzkiej w relacji z podopieczną i jej rodziną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U32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Stosuje zasady moralne w realizacji roli zawodowej położnej oraz zinternalizuje własne wartości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U33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Analizuje przebieg procesów społeczno-organizacyjnych mających wpływ na profesjonalizację zawodu położnej na przestrzeni dziejów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U34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Analizuje historyczne uwarunkowania roli zawodowej położnej i jej wpływ na współczesne położne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before="24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uki w zakresie podstaw opieki położniczej</w:t>
            </w:r>
            <w:r>
              <w:rPr>
                <w:color w:val="FF0000"/>
                <w:sz w:val="28"/>
                <w:szCs w:val="28"/>
              </w:rPr>
              <w:tab/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24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30"/>
              <w:gridCol w:w="5997"/>
              <w:gridCol w:w="671"/>
            </w:tblGrid>
            <w:tr>
              <w:trPr>
                <w:trHeight w:val="300" w:hRule="atLeast"/>
              </w:trPr>
              <w:tc>
                <w:tcPr>
                  <w:tcW w:w="77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                                           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 xml:space="preserve">Szczegółowe efekty kształcenia </w:t>
                  </w:r>
                </w:p>
              </w:tc>
            </w:tr>
            <w:tr>
              <w:trPr>
                <w:trHeight w:val="661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kod efektu</w:t>
                    <w:br/>
                    <w:t>kształcenia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Nauki w zakresie podstaw opieki położniczej(C): podstawy opieki położniczej, promocja zdrowia, podstawowa opieka zdrowotna, dietetyka, badania fizykalne, badania naukowe w położnictwie, zajęcia fakultatywne do wyboru: zakażenia szpitalne, język migowy, promocja zdrowia psychicznego. 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11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C.W1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  <w:lang w:eastAsia="pl-PL"/>
                    </w:rPr>
                    <w:t xml:space="preserve">                                    </w:t>
                  </w:r>
                  <w:r>
                    <w:rPr>
                      <w:b/>
                      <w:color w:val="000000"/>
                      <w:sz w:val="28"/>
                      <w:szCs w:val="28"/>
                      <w:lang w:eastAsia="pl-PL"/>
                    </w:rPr>
                    <w:t>Wiedza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  <w:lang w:eastAsia="pl-PL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eastAsia="pl-PL"/>
                    </w:rPr>
                  </w:r>
                </w:p>
              </w:tc>
              <w:tc>
                <w:tcPr>
                  <w:tcW w:w="6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688" w:hRule="atLeast"/>
              </w:trPr>
              <w:tc>
                <w:tcPr>
                  <w:tcW w:w="11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Zna istotę zawodu położnej i sposób jej przygotowania do pełnienia samodzielnej roli zawodowej;</w:t>
                  </w:r>
                </w:p>
              </w:tc>
              <w:tc>
                <w:tcPr>
                  <w:tcW w:w="6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W2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Charakteryzuje metody, sposoby, zasady, techniki i procedury stosowane w opiece nad ciężarną, rodzącą, położnica i jej dzieckiem oraz nad kobieta zagrożoną chorobą i chora ginekologicznie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W3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pisuje działania i zasady przygotowania położnej do instrumentowania oraz zabiegów diagnostycznych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W4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pisuje modele , standardy i procedury wykorzystywane w pracy położnej oraz istotę, cel. wskazania,  przeciwwskazania, niebezpieczeństwa, obowiązujące zasady i strukturę wykonania podstawowych czynności położniczych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W5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Omawia udział położnej w procesie diagnozowania, leczenia, rehabilitacji i pielęgnowania kobiety w różnych okresach jej życia 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i stanie zdrowia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W6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Opisuje proces pielęgnowania (istota, etapy, zasady stosowania) 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i primary nursing (istota, odrębności oraz wpływ pielęgnowania tradycyjnego na funkcjonowanie praktyki pielęgniarskiej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W7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Zna etapy procesu pielęgnowania jako metody pracy położnej 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w opiece nad kobietą, dzieckiem i jej rodziną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W8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Zna zasady dokumentowana stanu zdrowia odbiorcy usług medycznych i prowadzenia dokumentacji medycznej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W9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Zna zasady postępowania aseptycznego i antyseptycznego w celu zapobiegania zakażeniom wewnątrzszpitalnym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W10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mawia paradygmaty zdrowia, zachowania zdrowotne i czynniki wpływające na stan zdrowia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W11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Zna elementy oceny stanu zdrowia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W12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Omawia modele promocji zdrowa i metody kształtowania zachowań prozdrowotnych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W13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Zna podstawowe zagadnienia dotyczące promocji zdrowia, profilaktyki i edukacji zdrowotnej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W14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mawia strategię, metody, techniki, ewaluację i pomiar stosowany w edukacji zdrowotnej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W15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Omawia organizację i zadania podstawowej opieki zdrowotnej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W16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kreśla kompetencje położnej rodzinnej w środowisku zamieszkania, edukacji i pracy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W17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Wskazuje działania położnej w realizacji zadań wynikających 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z programów polityki zdrowotnej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W18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Opisuje podstawy żywienia dietetycznego u dorosłych i dzieci 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w stanie zdrowia i choroby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W19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Zna rodzaje diet, ze szczególnym uwzględnieniem diety kobiety ciężarnej i karmiącej, oraz zasady układania jadłospisów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W20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Objaśnia zasady żywienia w chorobach nowotworowych narządu rodnego i piersi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W21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mawia badanie podmiotowe ogólne i szczegółowe, zasady jego prowadzenia i dokumentowania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W22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Charakteryzuje techniki badania fizykalnego i kompleksowego badania fizykalnego pacjenta dla potrzeb opieki położniczej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W23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Określa znaczenie wyników badania podmiotowego 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i przedmiotowego przy dokonywaniu oceny stanu zdrowia podopiecznej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W24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Definiuje przedmiot, cel, obszar badań oraz paradygmaty pielegiarstwa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W25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Charakteryzuje etapy postępowania badawczego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W26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Zna zasady formułowania celu badań, problemów i hipotez badawczych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W27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pisuje metody i techniki badań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W28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kreśla zasady interpretowania danych empirycznych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i wnioskowania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W29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Konstruuje projekt badawczy w ramach badań jakościowych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W30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Zna podstawowe pojęcia z zakresu prawa autorskiego i ochrony własności intelektualnej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W31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kreśla istotę etyki w badaniach naukowych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W32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Charakteryzuje epidemiologię zakażeń szpitalnych i system ich kontroli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W33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Wyjaśnia mechanizm i sposób postępowania w różnych rodzajach zakażeń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W34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Zna standardy zapobiegania zakażeniom szpitalnym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W35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Wie na czym polega dezynfekcja, sterylizacja, aseptyka, antyseptyka, kontaminacja i dekontaminacja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W36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Zna podstawy języka migowego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W37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Zna klasyfikację i przyczyny zaburzeń słuchu i mowy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W38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Omawia sposoby i środki komunikowana się z osobą głuchoniemą 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i niesłyszącą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W39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Zna  daktylograficzne: statyczne, dynamiczne, liczbowe 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i idiograficzne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W40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Zna klasyfikację objawów i zaburzeń według Międzynarodowej Statystycznej Klasyfikacji Chorób i Problemów Zdrowotnych ICD-10 w tym zaburzeń depresyjnych, schizofrenicznych, lękowych, otępiennych i uzależnień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W41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efiniuje zdrowie psychiczne, wymienia zagrożenia i pozytywne czynniki jego kształtowania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W42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Różnicuje zaburzenia psychopatologiczne i psychiczne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W43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Zna zasady postępowania profilaktycznego i metody psychoterapeutyczne stosowane wobec osób z różnymi zaburzeniami psychicznymi; 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W44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Omawia rolę położnej w profilaktyce wypalenia zawodowego 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i agresji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W45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kreśla rolę i znaczenie wsparcia społecznego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11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C.U1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  <w:lang w:eastAsia="pl-PL"/>
                    </w:rPr>
                    <w:t xml:space="preserve">                          </w:t>
                  </w:r>
                  <w:r>
                    <w:rPr>
                      <w:b/>
                      <w:color w:val="000000"/>
                      <w:sz w:val="28"/>
                      <w:szCs w:val="28"/>
                      <w:lang w:eastAsia="pl-PL"/>
                    </w:rPr>
                    <w:t>Umiejętności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  <w:lang w:eastAsia="pl-PL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eastAsia="pl-PL"/>
                    </w:rPr>
                  </w:r>
                </w:p>
              </w:tc>
              <w:tc>
                <w:tcPr>
                  <w:tcW w:w="6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1160" w:hRule="atLeast"/>
              </w:trPr>
              <w:tc>
                <w:tcPr>
                  <w:tcW w:w="11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Posługuje się właściwym nazewnictwem z zakresu opieki położniczej, neonatologii i ginekologii oraz interpretuje podstawowe pojęcia z zakresu praktyki zawodowej położnej;</w:t>
                  </w:r>
                </w:p>
              </w:tc>
              <w:tc>
                <w:tcPr>
                  <w:tcW w:w="6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U2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Wykonuje oraz dokumentuje podstawowe zabiegi higieniczne, pielęgnacyjne, diagnostyczne, i lecznicze oraz wykonuje testy przesiewowe u noworodków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U3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Stosuje zasady aseptyki i antyseptyki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C.U4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Planuje wdraża postępowanie w przypadku ekspozycji na zakażenie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U5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Stosuje wybraną metodę pielęgnowania w opiece nad kobietą, noworodkiem i ich rodziną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U6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Wykonuje pełne badanie fizykalne (podmiotowe i przedmiotowe) 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u kobiety ciężarnej, rodzącej, położnicy, chorej ginekologicznie 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i w innych okresach życia kobiety oraz u noworodka, a także interpretuje i dokumentuje uzyskane wyniki na potrzeby diagnozy położniczej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C.U7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Przeprowadza zabiegi usprawniające w położnictwie, ginekologii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 xml:space="preserve">i neonatologii  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U8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cenia potencjał zdrowotny jednostki i rodziny z rozpoznaniem czynników ryzyka chorób wynikających ze stylu życia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U9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Realizuje programy promocji zdrowia i edukacji zdrowotnej dostosowane do rozpoznawanych potrzeb zdrowotnych i warunków panujących w środowisku życia pacjenta i dokonuje ich ewaluacji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C.U10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Identyfikuje i kwalifikuje pacjentkę do grup dyspanseryjnych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U11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Formułuje wytyczne do opracowania programów promocji zdrowia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U12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Modyfikuje programy promocji zdrowia w celu dostosowania ich do potrzeb odbiorców swoich usług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C.U13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Wdraża rekomendacje i standardy postępowania promującego zdrowie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U14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Realizuje świadczenia zdrowotne w zakresie podstawowej opieki zdrowotnej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U15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Diagnozuje sytuację kobiety i jej rodziny w środowisku zamieszkania i podejmuje działania na rzecz ochrony zdrowia kobiety i jej rodziny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C.U16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Przekazuje lekarzowi podstawowej opieki zdrowotnej informacje 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o problemach zdrowotnych pacjentów, które wykraczają poza jej kompetencje; 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U17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współpracuje z zespołem opiekującym się kobietą i jej rodziną (pielęgniarką rodzinną, lekarzem rodzinnym, pracownikiem socjalnym)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U18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Rozpoznaje przemoc domową i inne patologie społeczne oraz dokonuje interwencji w sytuacji kryzysu rodziny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C.U19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Przygotuje ofertę konkursową do kontraktowania usług pielęgniarsko-położniczych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U20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Przeprowadza wywiad, na podstawie którego ocenia stan odżywienia i sposób żywienia, oraz prowadzi poradnictwo 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w zakresie żywienia dzieci i dorosłych w zdrowiu i chorobie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U21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Monitoruje żywienia dojelitowe i pozajelitowe, nadzoruje odrębności żywienia zbiorowego oraz rozpoznaje powikłania dietoterapii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C.U22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Planuje podstawowe diety pod względem ilościowym 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i jakościowym, w ty, diety dla kobiety w okresie  ciąży i karmienia piersią; 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U23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Przeprowadza badanie fizykalne, rozpoznaje i interpretuje podstawowe odrębności w badaniu noworodka, kobiety w okresie rozrodczym, dojrzałej i w senium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U24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Rozpoznaje proces chorobowy i nieprawidłowości w budowie morfologicznej i anatomicznej w trakcie badania fizykalnego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C.U25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Dokumentuje wyniki badania fizykalnego i wykorzystuje do oceny stanu zdrowia noworodka, kobiety w okresie rozrodczym, dojrzałej i w senium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U26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Stosuje odpowiednie metody i techniki badania fizykalnego w zależności od stanu podopiecznej oraz różnic kulturowych 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i religijnych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43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U27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Planuje i wykonuje proste badania naukowe, konstruuje narzędzia badawcze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1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C.U28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Korzysta z baz danych, w tym internetowych i wyszukuje potrzebne informacje do badań naukowych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1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U29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Uczestniczy w realizacji projektu badawczego oraz opracowuje 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i realizuje własny projekt badawczy w ramach badań o charakterze jakościowym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1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U30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Postępuje zgodnie z zasadami etyki badań naukowych i ochrony własności intelektualnej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1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U31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pracowuje własny projekt badawczy w ramach badań jakościowych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1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U32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Dobiera odpowiedni test statystyczny do badań oraz przeprowadza podstawowe analizy i interpretuje ich wyniki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1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U33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Posługuje się językiem migowym w kontakcie z osobą słabo słyszącą i niesłyszącą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1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U34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Stosuje zasady surdopedagogiki do informowania osoby z uszkodzeniem słuchu o proponowanych i podejmowanych działaniach medycznych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1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U35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Postępuje zgodnie ze standardami zapobiegania zakażeniom szpitalnym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1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U36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Współpracuje z pielęgniarką lub położną epidemiologiczną 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i laboratorium mikrobiologiczną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1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U37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Rozpoznaje i rejestruje zakażenia szpitalne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1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U38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Stosuje środki ochrony własnej, pacjentów i współpracowników przed zakażeniem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1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U39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Przestrzega przepisów prawnych dotyczących ochrony zdrowia psychicznego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1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U40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Rozpoznaje potrzeby podopiecznych w zakresie zdrowia psychicznego i podejmuje działania w zakresie promocji zdrowia psychicznego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1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U41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Stosuje metody konstruktywnego pokonywania stresu oraz propaguje styl życia sprzyjający zdrowiu psychicznemu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1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U42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Rozpoznaje stan po spożyciu alkoholu, narkotyków i innych używek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1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C.U43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Rozpoznaje zaburzenia depresyjne, lękowe, otępienie 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i schizofreniczne oraz zapewnia konieczną pomoc.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before="240" w:after="0"/>
              <w:rPr>
                <w:color w:val="FF0000"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Nauki w zakresie  opieki specjalistycznej</w:t>
            </w:r>
            <w:r>
              <w:rPr>
                <w:color w:val="FF0000"/>
                <w:sz w:val="28"/>
                <w:szCs w:val="28"/>
              </w:rPr>
              <w:tab/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240" w:after="0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</w:r>
          </w:p>
          <w:tbl>
            <w:tblPr>
              <w:tblW w:w="81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61"/>
              <w:gridCol w:w="6160"/>
              <w:gridCol w:w="819"/>
            </w:tblGrid>
            <w:tr>
              <w:trPr>
                <w:trHeight w:val="300" w:hRule="atLeast"/>
              </w:trPr>
              <w:tc>
                <w:tcPr>
                  <w:tcW w:w="81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                                           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Szczegółowe  efekty kształcenia</w:t>
                  </w:r>
                </w:p>
              </w:tc>
            </w:tr>
            <w:tr>
              <w:trPr>
                <w:trHeight w:val="661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kod efektu</w:t>
                    <w:br/>
                    <w:t>kształcenia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Nauki w zakresie opieki specjalistycznej(D): techniki położnicze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i prowadzenie porodu, położnictwo i opieka położnicza, ginekologia i opieka ginekologiczna, neonatologia i opieka neonatologiczna, pediatria i pielęgniarstwo pediatryczne, choroby wewnętrzne, chirurgia, psychiatria, anestezjologia i stany zagrożenia życia, rehabilitacja w położnictwie, neonatologii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 </w:t>
                  </w:r>
                  <w:r>
                    <w:rPr>
                      <w:color w:val="000000"/>
                      <w:lang w:eastAsia="pl-PL"/>
                    </w:rPr>
                    <w:t>i ginekologii, podstawy ratownictwa medycznego.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11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D.W1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  <w:lang w:eastAsia="pl-PL"/>
                    </w:rPr>
                    <w:t xml:space="preserve">                                     </w:t>
                  </w:r>
                  <w:r>
                    <w:rPr>
                      <w:b/>
                      <w:color w:val="000000"/>
                      <w:sz w:val="28"/>
                      <w:szCs w:val="28"/>
                      <w:lang w:eastAsia="pl-PL"/>
                    </w:rPr>
                    <w:t>Wiedza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  <w:lang w:eastAsia="pl-PL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eastAsia="pl-PL"/>
                    </w:rPr>
                  </w:r>
                </w:p>
              </w:tc>
              <w:tc>
                <w:tcPr>
                  <w:tcW w:w="8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11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Charakteryzuje zasady opieki położniczej podczas porodu fizjologicznego i patologicznego;</w:t>
                  </w:r>
                </w:p>
              </w:tc>
              <w:tc>
                <w:tcPr>
                  <w:tcW w:w="8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2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mawia mechanizm porodu w położeniu podłużnym główkowym, w ułożeniach odgięciowych, przy nieprawidłowym ułożeniu główki,  w położeniach miednicowych, przy nieprawidłowej budowie miednicy kostnej i w porodach bliźniaczych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3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Wymienia i charakteryzuje niefarmakologiczne metody indukcji 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i stymulacji czynności skurczowej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4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pisuje zadania położnej podczas porodów zabiegowych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5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Wskazuje zasady postępowania w przypadku krwotoków położniczych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6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kreśla udział położnej w procesie diagnostyki w okresie okołoporodowym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7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mawia zasady psychoprofilaktyki porodu, ze szczególnym uwzględnieniem metod łagodzenia bólu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8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Definiuje poród rodzinny, naturalny i aktywny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9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mawia zasady prowadzenia porodu w alternatywnych miejscach, w tym w wodzie i w warunkach pozaszpitalnych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10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Omawia najnowsze wytyczne WHO, ICM i FIGO dotyczące prowadzenia porodu przez położną, polski standard opieki okołoporodowej oraz zasady prowadzenia dokumentacji położniczej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11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pisuje opiekę nad noworodkiem po porodzie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12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pisuje rolę położnej w opiece przedkoncepcyjnej i w okresie przygotowania do rodzicielstwa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13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Zna pojęcie ciąży biologicznie przenoszonej i przeterminowanej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14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Charakteryzuje metody regulacji poczęć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15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mawia zadania położnej w monitorowaniu ciąży fizjologicznej i ocenie ryzyka położniczego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16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mawia metody oceny dojrzałości płodu i wydolności łożyska oraz sposoby postępowania położniczego, w tym testy biofizyczne, liczenie ruchów płodu, test niestresowy (NST) i test wysiłkowy skurczów (CST)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17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Przedstawia udział położnej w profilaktyce i czynnościach diagnostyczno-leczniczych w przypadku powikłanego przebiegu ciąży, porodu oraz występowania chorób wynikających z reakcji organizmu kobiety na ciążę i chorób niepołożniczych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18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Omawia połóg prawidłowy i nieprawidłowy oraz określa zakres opieki realizowanej przez położną nad położnicą, noworodkiem 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i ich rodziną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19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mawia proces laktacji  oraz działania edukacyjne położnej dotyczące promocji karmienia piersią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20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Omawia udział położnej w prowadzeniu intensywnego nadzoru położniczego w stosunku do ciężarnej , rodzącej, położnicy 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w stanach nagłych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21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Charakteryzuje metody diagnostyczne w położnictwie oraz określa rolę położnej w przygotowaniu kobiety i sprzętu do ich wykonania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22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mawia mechanizmy zakażenia płodu podczas chorób bakteryjnych, pasożytniczych i wirusowych oraz opisuje zasady postępowania diagnostyczno-leczniczego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23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Przedstawia wytyczne dotyczące postępowania z ciężarną, rodzącą i noworodkiem zakażonymi wirusami HIV, HBV, HSV, HCV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24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pisuje wskazania do poradnictwa genetycznego oraz zakres diagnostyki i terapii wewnątrzmacicznej płodu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25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mawia techniki wspomaganego rozrodu oraz zasady monitorowania ciąży po zapłodnieniu pozaustrojowym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26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mawia rodzaje antykoncepcji,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27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mawia zasady monitorowania przebiegu porodu przez obserwacje i zastosowanie metod takich jak: KTG.USG, EKG wewnątrzmaciczne płodu i badania krwi włośniczkowej płodu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28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Omawia standardy sprawowania opieki położniczej nad ciężarną 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i położnicą w przypadku współistnienia chorób niepołożniczych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29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Wyjaśnia patomechanizm, diagnostykę i sposoby terapii 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w przebiegu ciąży, porodu i połogu z nadciśnieniem, konfliktem serologicznym, trombocytopenią, chorobą zatorowo-zakrzepową, cukrzycą i wadami serca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30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Rozpoznaje potrzeby kobiety ciężarnej, rodzącej i położnicy 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w zakresie promocji zdrowia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31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Różnicuje krwawienia w pierwszej i drugiej połowie ciąży (poronienie, przedwczesne oddzielanie łożyska, łożysko przodujące, zaśniad groniasty, ciąża pozamaciczna)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32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mawia postępowanie we wstrząsie i koagulopatii w położnictwie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33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Przedstawia zmiany zachodzące w organizmie kobiety w poszczególnych okresach jej życia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34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mawia nieprawidłowości w budowie narządów kobiecych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35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Przedstawia prawidłowy przebieg cyklu miesięcznego i jego zaburzenia oraz przygotowanie kobiety do samoopieki w tym zakresie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36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Przedstawia granice norm i patologii seksualnych, modele seksualności oraz charakteryzuje aktywność seksualną w różnych okresach życia człowieka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37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Charakteryzuje zaburzenia i patologie, w tym przemoc seksualną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38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Przedstawia metody diagnozowanie i leczenia niepłodności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39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Omawia postępowanie diagnostyczne, lecznicze i pielęgnacyjne 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u kobiet ze stanami zapalnymi narządów rodnych, z chorobami przenoszonymi drogą płciową, zaburzeniami statyki narządu rodnego i wysiłkowym nieotrzymaniem moczu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40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mawia rolę położnej w przygotowaniu pacjentki do operacji ginekologicznej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41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Przedstawia sposoby monitorowania stanu pooperacyjnego 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u pacjentki po operacji ginekologicznej (kontrola parametrów życiowych, profilaktyka przeciwzakrzepowa, gimnastyka ruchowa, gimnastyka oddechowa, profilaktyka przeciwbólowa)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42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mawia zmiany zachodzące w okresie menopauzy, ich wpływ na stan zdrowia kobiety i możliwości zapobiegania (osteoporoza, choroby układu krążenia, zaburzenia metaboliczne, zaburzenia psychiczne)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43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kreśla udział położnej w diagnozowaniu pacjentek ze schorzeniami ginekologicznymi (ocena ekosystemu pochwy, cytodiagnostyka, kolposkopia, badania patomorfologiczne, diagnostyka endokrynologiczna)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44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mawia diagnostykę i metody leczenia zmian w piersiach: mammografia, sonomammografia, biopsja aspiracyjna cienkoigłowa (BAC), rezonans magnetyczny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45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Przedstawia epidemiologię i patogenezę chorób nowotworowych narządów płciowych żeńskich i sutka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46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mawia udział położnej w profilaktyce chorób nowotworowych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47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Zna zasady postępowania z chorą przed i po zabiegach ginekologicznych oraz w trakcie radioterapii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48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mawia opiekę nad chorą w terminalnej fazie choroby nowotworowej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49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Omawia czynniki warunkujące prawidłowy rozwój prenatalny 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i postnatalny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50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Zna specyfikę opieki nad noworodkiem w zależności od jego dojrzałości i stanu klinicznego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51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mawia stany przejściowe okresu noworodkowego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52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Wyjaśnia zasady profilaktyki krzywicy i anemii żelazoniedoborowej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53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Zna cele i zasady dokonywania  testów przesiewowych 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u noworodka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54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Zna zasady intensywnego nadzoru nad noworodkiem oraz prowadzenia tlenoterapii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55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Rozumie reakcje dziecka i rodziców na hospitalizację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56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Różnicuje działania profilaktyczne I, II i III fazy w populacji wieku rozwojowego – okresu noworodkowego i niemowlęcego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57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pisuje metody diagnostyczne i terapeutyczne chorób wieku rozwojowego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58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mawia zasady racjonalnego żywienia dziecka, ostre i przewlekłe zaburzenia w odżywianiu oraz stany niedoborowe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59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pisuje metody oceny rozwoju fizycznego i psychoruchowego dziecka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60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mawia zasady opieki pielęgniarskiej nad dzieckiem w najczęściej  występujących  chorobach układu oddechowego, moczowego, nerwowego, pokarmowego, chorobach alergicznych, zakaźnych, metabolicznych i stanach niedoborowych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61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Charakteryzuje stany zagrażające życiu dziecka w przebiegu schorzeń układu oddechowego, krążenia, moczowego, pokarmowego i nerwowego oraz wyjaśnia ich patomechanizm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</w:t>
                  </w:r>
                  <w:r>
                    <w:rPr/>
                    <w:t>62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mawia zasady kompleksowej opieki nad dzieckiem z mózgowym porażeniem dziecięcym i zespołem Downa oraz jego rodziny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63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Omawia zasady udzielania pomocy przedlekarskiej w oparzeniach 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i pielęgnowania rany oparzeniowej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64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Charakteryzuje zasady opieki nad dzieckiem chorym, w tym terminalnie i niepełnosprawnym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65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Przedstawia role położnej wobec matki i dziecka niepełnosprawnego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66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pisuje problemy zdrowotne pacjentów  w przebiegu chorób internistycznych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67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mawia etiologie, patogenezę, obraz kliniczny, metody diagnostyczne, terapię i pielęgnowanie pacjentów z wybranymi chorobami.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68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Przedstawia problemy psychologiczne, społeczne i środowiskowe osoby niepełnosprawnej i jej rodziny, reakcje na niepełnosprawność i pokonywanie barier w procesie rehabilitacji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69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Interpretuje objawy i sposoby postępowania leczniczego w ostrych schorzeniach chirurgicznych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70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mawia przygotowanie chorego do zabiegu operacyjnego w trybie nagłym i planowym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71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mawia postępowanie pielęgnacyjne wobec chorego po zabiegu operacyjnym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72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Wyjaśnia zasady zapobiegania powikłaniom pooperacyjnym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73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mawia rodzaje powikłań pooperacyjnych (krwawienie, choroba zakrzepowa, zapalenie płuc, rozejście się rany pooperacyjnej, sepsa) i ich objawy oraz stosowaną opiekę położniczą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74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Zna profilaktykę zakażeń chirurgicznych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75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Charakteryzuje zmiany metaboliczne w okresie ciąży wpływające na patomechanizm i odmienność obrazu klinicznego niektórych schorzeń chirurgicznych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76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mawia postępowanie z ciężarną z urazem oraz zakażeniem tkanek miękkich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77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Przedstawia postępowanie lecznicze (zachowawcze i operacyjne) 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i pielęgnacyjne u kobiety ciężarnej z chorobami przewodu pokarmowego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78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mawia regulacje prawne oraz zasady przyjęć do szpitala pacjentów z zaburzeniami psychicznymi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79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Charakteryzuje obraz kliniczny, metody diagnostyczne, terapeutyczne oraz pielęgnowanie pacjentów w depresji, z zaburzeniami lękowymi, psychozami, uzależnieniami od substancji psychoaktywnych oraz zaburzeniami odżywiania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80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pisuje zasady postępowania psychoterapeutycznego w sytuacji poronienia, urodzenia martwego dziecka martwego, niepełnosprawnego lub nieuleczalnie chorego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81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Charakteryzuje zaburzenia psychiczne w chorobach somatycznych oraz omawia zaburzenia psychiczne w okresie klimakterium 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i senium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82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Opisuje psychologiczne konsekwencje porodu matki młodocianej 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i samotnej oraz wskazuje rodzaje i formy wsparcia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83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Klasyfikuje i omawia objawy psychoz okołoporodowych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84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mawia zasady resuscytacji krążeniowo-oddechowej oraz objaśnia postępowanie w przypadku wstrząsu oligowolemicznego, ostrej niewydolności oddechowej i ostrej niewydolności nerek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85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pisuje zasady prowadzenia intensywnego nadzoru bezprzyrządowego  i przyrządowego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86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Wyjaśnia zasady prowadzenia intensywnego nadzoru w stosunku do pacjentek ze schorzeniami ginekologicznym i położniczymi oraz u noworodka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87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mawia sposoby łagodzenia bólu porodowego, zna rodzaje znieczulenia stosowanego u ciężarnej i rodzącej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88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Omawia metody rehabilitacji  i fizjoterapii stosowane 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w ginekologii, położnictwie i neonatologii oraz zasady prowadzenia rehabilitacji po mastektomii i  operacjach odtwórczych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89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Przedstawia rolę  i zadania położnej oraz instytucji pozarządowych w podejmowaniu działań na rzecz osób niepełnosprawnych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90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mawia znaczenie wykonywania ćwiczeń leczniczych i stosowanie czynników fizykalnych w pracy położnej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91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pisuje fizjoprofilaktykę i psychoprofilaktykę w szkole rodzenia, zasady fizjoterapii w okresie połogu i po cięciu cesarskim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92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Wskazuje zasady wczesnej interwencji wobec dziecka z wadami rozwojowymi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93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Zna zasady  usprawniania pacjentek po operacjach ginekologicznych wykonywanych drogą brzuszną i pochwową oraz omawia kinezyterapię w nieotrzymaniu moczu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94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mawia sposoby reagowania systemu ratowniczego na zagrożenia środowiska naturalnego i zagrożenia cywilizacyjne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95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Przedstawia przygotowanie systemu ratowniczego do reagowania w sytuacjach kryzysowych oraz rolę i zadania położnej w tym systemie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96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Zna akty prawne regulujące funkcjonowanie systemu Państwowego Ratownictwa Medycznego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D.W97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Omawia zasady pierwszej pomocy w przypadku niedokonanego utonięcia, wychłodzenia, przegrzania, porażenia prądem 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i piorunem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98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Charakteryzuje elementy medycyny katastrof, fazy i przebieg akcji ratunkowej, modele współpracy międzynarodowej, elementy zarządzania kryzysowego w katastrofach i klęskach żywiołowych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99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mawia prawa człowieka w sytuacjach nadzwyczajnych i zasady przygotowania poszkodowanych do transportu.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1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D.U1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lang w:eastAsia="pl-PL"/>
                    </w:rPr>
                  </w:pPr>
                  <w:r>
                    <w:rPr>
                      <w:b/>
                      <w:sz w:val="28"/>
                      <w:szCs w:val="28"/>
                      <w:lang w:eastAsia="pl-PL"/>
                    </w:rPr>
                    <w:t xml:space="preserve">                                 </w:t>
                  </w:r>
                  <w:r>
                    <w:rPr>
                      <w:b/>
                      <w:sz w:val="28"/>
                      <w:szCs w:val="28"/>
                      <w:lang w:eastAsia="pl-PL"/>
                    </w:rPr>
                    <w:t>Umiejętności</w:t>
                  </w:r>
                </w:p>
                <w:p>
                  <w:pPr>
                    <w:pStyle w:val="Normal"/>
                    <w:rPr>
                      <w:b/>
                      <w:b/>
                      <w:color w:val="808080"/>
                      <w:sz w:val="28"/>
                      <w:szCs w:val="28"/>
                      <w:lang w:eastAsia="pl-PL"/>
                    </w:rPr>
                  </w:pPr>
                  <w:r>
                    <w:rPr>
                      <w:b/>
                      <w:color w:val="808080"/>
                      <w:sz w:val="28"/>
                      <w:szCs w:val="28"/>
                      <w:lang w:eastAsia="pl-PL"/>
                    </w:rPr>
                  </w:r>
                </w:p>
              </w:tc>
              <w:tc>
                <w:tcPr>
                  <w:tcW w:w="8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11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Dokonuje oceny stanu ciężarnej, rodzącej, położnicy i noworodka przy pomocy dostępnych metod i środków;</w:t>
                  </w:r>
                </w:p>
              </w:tc>
              <w:tc>
                <w:tcPr>
                  <w:tcW w:w="8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U2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Rozpoznaje i eliminuje czynniki ryzyka w przebiegu ciąży, porodu 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i połogu, a w razie konieczności zapewnia kobiecie i jej dziecku opiekę sprawowaną przez specjalistów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U3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Wykonuje badania służące ocenie stanu zdrowia płodu, ciężarnej 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i rodzącej oraz interpretuje ich wyniki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U4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Podejmuje działania profilaktyczne i w zakresie promocji zdrowia 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w stosunku do kobiet ciężarnych i w okresie połogu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U5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Stosuje w swojej pracy zasady wynikające z wytycznych WHO, ICM, FIGO i Polskiego Towarzystwa Ginekologicznego (PTG)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U6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Wykorzystuje założenia psychoprofilaktyki położniczej;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U7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Ustala indywidualne plany opieki prenatalnej i porodu w odniesieniu do ciężarnej i rodzącej, a w razie konieczności dokonuje ich modyfikacji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U8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Prognozuje  prawdopodobny przebieg porodu i ocenia możliwości odbycia porodu drogami i siłami natury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U9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Planuje postępowanie położnicze i obejmuje opieką położniczą kobietę ciężarną, rodzącą i położnicę, w zależności od rozpoznanej sytuacji położniczej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U10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Wdraża standardy dotyczące opieki nad ciężarną z zagrażającym porodem przedwczesnym i w przebiegu porodu przedwczesnego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U11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Rozpoznaje początek porodu i ocenia postęp porodu na podstawie badania zewnętrznego, wewnętrznego i obserwacji zachowania rodzącej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U12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Prowadzi psychoprofilaktykę porodową i stosuje niefarmakologiczne metody łagodzenia bólu porodowego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U13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Wykonuje i interpretuje badanie KTG (kardiotokograficzne)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U14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W ramach udzielania pierwszej pomocy położniczej.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 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U15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Rozpoznaje krwotok położniczy i postępuje zgodnie 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z obowiązującymi rekomendacjami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U16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Promuje karmienie naturalne i prowadzi poradnictwo laktacyjne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U17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Przestrzega zasad aseptyki i antyseptyki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U18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Posługuje się podstawowymi narzędziami chirurgicznymi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U19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Stosuje procedury postępowania z narzędziami po porodzie i po zabiegach położniczych (dezynfekcja, przygotowanie do sterylizacji), zgodnie z wymogami sanitarno-higienicznymi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U20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Zakłada i zmienia opatrunek na ranie operacyjnej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U21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Realizuje zadania położnej w opiece profilaktycznej, diagnostycznej, terapeutycznej i rehabilitacyjnej nad kobietami 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w ciąży, po porodzie i w połogu wynikające z obowiązujących przepisów prawnych oraz standardów postępowania położniczego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U22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Przygotowuje kobietę i jej partnera do funkcji prokreacyjnej 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i  macierzyństwa lub ojcostwa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U23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Przygotowuje kobietę do badań diagnostycznych, w tym prenatalnych, oraz w nich uczestniczy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U24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Rozpoznaje ciążę na podstawie objawów domyślnych, prawdopodobnych i pewnych oraz zapoznaje kobietę ze zmianami zachodzącymi w jej organizmie podczas ciąży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U25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Stosuje profilaktykę ogólną i swoistą chorób zakaźnych dotyczących kobiet przygotowujących się do macierzyństwa 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 </w:t>
                  </w:r>
                  <w:r>
                    <w:rPr>
                      <w:color w:val="000000"/>
                      <w:lang w:eastAsia="pl-PL"/>
                    </w:rPr>
                    <w:t>ciężarnych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U26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Edukuje kobietę w zakresie higieny i odżywiania podczas ciąży, połogu, w schorzeniach ginekologicznych i w pozostałych okresach jej ;życia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U27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Prowadzi edukację z zakresu dostępnych metod antykoncepcji, naucza naturalnych metod regulacji poczęć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U28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Planuje i realizuje opiekę położniczą nad ciężarną, rodzącą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i położnicą w przebiegu ciąży, porodu i połogu powikłanego współistniejącymi chorobami położniczymi i niepołożniczymi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U29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Rozpoznaje ciążę obumarłą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U30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piekuje się matką po poronieniu, porodzie martwego dziecka, narodzinach dziecka z wadami rozwojowymi i po urazie okołoporodowym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U31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tacza opieką psychologiczną matkę nieletnią i samotną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U32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Sprawuje opiekę ginekologiczną nad kobietą w różnych okresach jej życia i stanie zdrowia – od poczęcia do senium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U33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Uczestniczy w diagnostyce i leczeniu chorób i wad narządów płciowych oraz planuje opiekę ginekologiczną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U34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Rozpoznaje choroby sutka i edukuje pacjentkę w zakresie samobadania i samoobserwacji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U35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Rozpoznaje wczesne objawy nowotworowe i stany przedrukowe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U36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Rozpoznaje zaburzenia statyki narządu rodnego, uczestniczy w leczeniu i profilaktyce nieotrzymania moczu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U37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Rozpoznaje zaburzenia i patologie seksualne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U38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Przygotowuje kobietę do zabiegów operacyjnych ginekologicznych, przeprowadzanych z zastosowaniem różnych technik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U39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Przygotowuje pacjentkę po zabiegu operacyjnym do samoopieki 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i samopielęgnacji w warunkach domowych oraz współpracuje z rodziną chorej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U40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Rozpoznaje rodzaje czynników wpływających na rozwój prenatalny i postnatalny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U41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Planuje opiekę nad noworodkiem w zależności od dojrzałości, masy urodzeniowej ciała i stanu klinicznego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U42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Wykonuje badania przesiewowe i szczepienia u noworodka oraz uczestniczy w badaniach diagnostycznych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U43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interpretuje różnice w budowie i czynnościach organizmu człowieka dorosłego i dziecka w różnych okresach jego rozwoju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U44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Rozpoznaje problemy zdrowotne dziecka w najczęściej występujących chorobach układu oddechowego, układu krążenia, układu moczowego, układu pokarmowego, układu nerwowego, chorobach alergicznych, chorobach zakaźnych, chorobach metabolicznych i stanach niedoborowych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U45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Obejmuje chorego holistyczną opieką pielęgniarską w przebiegu schorzeń internistycznych, zgodnie z obowiązującymi standardami 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i procedurami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U46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Obejmuje chorego holistyczną opieką pielęgniarską w przebiegu schorzeń chirurgicznych, zgodnie z obowiązującymi standardami 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i procedurami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U47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Rozpoznaje i zapobiega powikłaniom mogącym wystąpić po zabiegach operacyjnych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U48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Planuje postępowanie pielęgniarsko-położnicze w stosunku do kobiet w ciąży z problemami chirurgicznymi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U49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Prowadzi intensywny nadzór pooperacyjny po zabiegu operacyjnym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U50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Rozpoznaje i interpretuje zachowania chorego pod kątem objawów psychopatologicznych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U51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Rozpoznaje problemy chorego psychicznie ( wynikające z obrazu psychopatologicznego lub zastosowanej farmakoterapii), określa cel działania i adekwatnie do tego planuje interwencje terapeutyczne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U52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Przeprowadza działania promocyjne i profilaktyczne w stosunku do osób zagrożonych zaburzeniami psychicznymi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U53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Rozpoznaje problemy rodziny osoby przewlekle chorej psychicznie i udziela jej potrzebnej pomocy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U54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Rozpoznaje stan zatrzymania krążenia i prowadzi resuscytację krążeniowo-oddechową (ALS, BLS)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U55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Dokonuje oceny stanu zdrowia pacjentki i wdraża konieczne postępowanie w sytuacji zagrożenia zdrowia lub życia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U56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Przygotowuje pacjentkę do znieczulenia oraz monitoruje jej stan po zastosowaniu znieczulenia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U57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Bierze udział w farmakoterapii i leczeniu bólu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U58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Prowadzi rehabilitację trzyłóżkową w usprawnianiu po operacjach ginekologicznych, cięciu cesarskim i po porodzie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U59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Przeprowadza różne formy aktywności ruchowej w opiece nad kobietą ciężarna, rodzącą i pacjentką ginekologiczną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U60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Przeprowadza zabiegi z zakresu fizjoterapii u noworodka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U61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Udziela pierwszej pomocy w miejscu wypadku komunikacyjnego oraz w przypadku niedokonanego utonięcia, przegrzania, wychłodzenia, porażenia prądem i piorunem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U62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cenia stan pacjenta urazowego na podstawie prostych parametrów życiowych i mechanizmu urazu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U63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Wykonuje podstawowe i zaawansowane zabiegi resuscytacyjne 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u dorosłych i dzieci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U64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Stosuje automatyczną defibrylację zewnętrzną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  <w:tc>
          <w:tcPr>
            <w:tcW w:w="5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MPETENCJE SPOŁECZNE</w:t>
            </w:r>
          </w:p>
        </w:tc>
        <w:tc>
          <w:tcPr>
            <w:tcW w:w="5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3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color w:val="000000"/>
                <w:sz w:val="28"/>
                <w:szCs w:val="28"/>
                <w:lang w:eastAsia="pl-PL"/>
              </w:rPr>
              <w:t xml:space="preserve">                                                            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color w:val="000000"/>
                <w:sz w:val="28"/>
                <w:szCs w:val="28"/>
                <w:lang w:eastAsia="pl-PL"/>
              </w:rPr>
            </w:r>
          </w:p>
        </w:tc>
      </w:tr>
      <w:tr>
        <w:trPr>
          <w:trHeight w:val="307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D.K1</w:t>
            </w:r>
          </w:p>
        </w:tc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pl-PL"/>
              </w:rPr>
              <w:t>Szanuje godność i autonomię osób powierzonych opiece oraz okazuje zrozumienie dla różnic światopoglądowych i kulturowych;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D.K2</w:t>
            </w:r>
          </w:p>
        </w:tc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pl-PL"/>
              </w:rPr>
              <w:t>Systematycznie aktualizuje wiedzę zawodową i kształtuje swoje umiejętności, dążąc do profesjonalizmu;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568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D.K3</w:t>
            </w:r>
          </w:p>
        </w:tc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 xml:space="preserve">Przestrzega wartości i powinności moralnych w opiece nad ciężarną,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rodzącą, położnicą i jej dzieckiem oraz kobietą zagrożona chorobą i chorą ginekologicznie;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72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.K4</w:t>
            </w:r>
          </w:p>
        </w:tc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Wykazuje odpowiedzialność za pacjenta i wykonywanie zadań zawodowych;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72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D.K5</w:t>
            </w:r>
          </w:p>
        </w:tc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Przestrzega praw pacjenta;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72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D.K6</w:t>
            </w:r>
          </w:p>
        </w:tc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Rzetelnie i dokładnie wykonuje powierzone obowiązki zawodowe;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72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D.K7</w:t>
            </w:r>
          </w:p>
        </w:tc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Zachowuje tajemnicę zawodową;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72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D.K8</w:t>
            </w:r>
          </w:p>
        </w:tc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 xml:space="preserve">Współdziała z zespole interdyscyplinarnym w rozwiązywaniu dylematów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etycznych z zachowaniem zasad kodeksu etyki zawodowej;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51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D.K9</w:t>
            </w:r>
          </w:p>
        </w:tc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Przejawia empatię w relacji z podopieczną i jej rodziną oraz współpracownikami.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978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ind w:left="70" w:hanging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ind w:left="70" w:hanging="0"/>
              <w:rPr/>
            </w:pPr>
            <w:r>
              <w:rPr/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ind w:left="7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notePr>
        <w:numFmt w:val="decimal"/>
        <w:numRestart w:val="eachSect"/>
      </w:footnotePr>
      <w:type w:val="nextPage"/>
      <w:pgSz w:w="11906" w:h="16838"/>
      <w:pgMar w:left="85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Hebrew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 </w:t>
      </w:r>
      <w:r>
        <w:rPr/>
        <w:t>Objaśnienie oznaczeń w kodzie:</w:t>
      </w:r>
    </w:p>
    <w:p>
      <w:pPr>
        <w:pStyle w:val="Footnote"/>
        <w:rPr/>
      </w:pPr>
      <w:r>
        <w:rPr/>
        <w:t xml:space="preserve">Dla kierunków: lekarskiego, lekarsko- dentystycznego, farmaceutycznego, położnictwa i pielęgniarstwa kody są określone w standardach kształcenia dla danego kierunku. </w:t>
      </w:r>
    </w:p>
    <w:p>
      <w:pPr>
        <w:pStyle w:val="Footnote"/>
        <w:rPr/>
      </w:pPr>
      <w:r>
        <w:rPr/>
        <w:t>Dla pozostałych przyjmuje się poniższe oznaczenia:</w:t>
      </w:r>
    </w:p>
    <w:p>
      <w:pPr>
        <w:pStyle w:val="Footnote"/>
        <w:rPr/>
      </w:pPr>
      <w:r>
        <w:rPr/>
        <w:t>K (przed podkreślnikiem) — kierunkowe efekty kształcenia</w:t>
      </w:r>
    </w:p>
    <w:p>
      <w:pPr>
        <w:pStyle w:val="Footnote"/>
        <w:rPr/>
      </w:pPr>
      <w:r>
        <w:rPr/>
        <w:t>W — kategoria wiedzy</w:t>
      </w:r>
    </w:p>
    <w:p>
      <w:pPr>
        <w:pStyle w:val="Footnote"/>
        <w:rPr/>
      </w:pPr>
      <w:r>
        <w:rPr/>
        <w:t>U — kategoria umiejętności</w:t>
      </w:r>
    </w:p>
    <w:p>
      <w:pPr>
        <w:pStyle w:val="Footnote"/>
        <w:rPr/>
      </w:pPr>
      <w:r>
        <w:rPr/>
        <w:t>K (po podkreślniku) — kategoria kompetencji społecznych</w:t>
      </w:r>
    </w:p>
    <w:p>
      <w:pPr>
        <w:pStyle w:val="Footnote"/>
        <w:rPr/>
      </w:pPr>
      <w:r>
        <w:rPr/>
        <w:t>01, 02, 03 i kolejne — numer efektu kształceni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 </w:t>
      </w:r>
      <w:r>
        <w:rPr/>
        <w:t>Liczba dowolna (należy dodać lub usunąć wiersze tabeli w razie potrzeby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  <w:t xml:space="preserve">Załącznik nr 10 </w:t>
      <w:br/>
      <w:t>do Uchwały Senatu Uniwersytetu Medycznego we Wrocławiu nr 1555</w:t>
    </w:r>
  </w:p>
  <w:p>
    <w:pPr>
      <w:pStyle w:val="Header"/>
      <w:jc w:val="right"/>
      <w:rPr/>
    </w:pPr>
    <w:r>
      <w:rPr>
        <w:sz w:val="16"/>
      </w:rPr>
      <w:t xml:space="preserve">z dnia 24 czerwca 2015 r. </w:t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."/>
      <w:lvlJc w:val="left"/>
      <w:pPr>
        <w:tabs>
          <w:tab w:val="num" w:pos="320"/>
        </w:tabs>
        <w:ind w:left="3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52"/>
        </w:tabs>
        <w:ind w:left="752" w:hanging="432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400"/>
        </w:tabs>
        <w:ind w:left="1184" w:hanging="504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871"/>
        </w:tabs>
        <w:ind w:left="16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480"/>
        </w:tabs>
        <w:ind w:left="21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40"/>
        </w:tabs>
        <w:ind w:left="26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0"/>
        </w:tabs>
        <w:ind w:left="32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20"/>
        </w:tabs>
        <w:ind w:left="37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40"/>
        </w:tabs>
        <w:ind w:left="4280" w:hanging="14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320" w:leader="none"/>
      </w:tabs>
      <w:spacing w:lineRule="auto" w:line="360" w:before="120" w:after="180"/>
      <w:ind w:left="320" w:hanging="360"/>
      <w:jc w:val="both"/>
      <w:outlineLvl w:val="0"/>
    </w:pPr>
    <w:rPr>
      <w:rFonts w:ascii="Times New Roman" w:hAnsi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52" w:leader="none"/>
      </w:tabs>
      <w:spacing w:lineRule="auto" w:line="360" w:before="60" w:after="120"/>
      <w:ind w:left="752" w:hanging="432"/>
      <w:jc w:val="both"/>
      <w:outlineLvl w:val="1"/>
    </w:pPr>
    <w:rPr>
      <w:rFonts w:ascii="Times New Roman" w:hAnsi="Times New Roman" w:cs="Times New Roman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93" w:leader="none"/>
        <w:tab w:val="left" w:pos="1400" w:leader="none"/>
      </w:tabs>
      <w:spacing w:before="60" w:after="120"/>
      <w:ind w:left="1184" w:hanging="504"/>
      <w:jc w:val="both"/>
      <w:outlineLvl w:val="2"/>
    </w:pPr>
    <w:rPr>
      <w:rFonts w:ascii="Times New Roman" w:hAnsi="Times New Roman" w:cs="Times New Roman"/>
      <w:sz w:val="24"/>
      <w:szCs w:val="24"/>
      <w:lang w:val="en-US"/>
    </w:rPr>
  </w:style>
  <w:style w:type="paragraph" w:styleId="Heading4">
    <w:name w:val="Heading 4"/>
    <w:basedOn w:val="Heading3"/>
    <w:next w:val="TextBody"/>
    <w:qFormat/>
    <w:pPr>
      <w:keepNext w:val="true"/>
      <w:numPr>
        <w:ilvl w:val="3"/>
        <w:numId w:val="1"/>
      </w:numPr>
      <w:tabs>
        <w:tab w:val="left" w:pos="993" w:leader="none"/>
        <w:tab w:val="left" w:pos="1276" w:leader="none"/>
        <w:tab w:val="left" w:pos="1400" w:leader="none"/>
        <w:tab w:val="left" w:pos="1871" w:leader="none"/>
      </w:tabs>
      <w:spacing w:lineRule="auto" w:line="360" w:before="60" w:after="60"/>
      <w:ind w:left="1688" w:hanging="648"/>
      <w:outlineLvl w:val="3"/>
    </w:pPr>
    <w:rPr>
      <w:rFonts w:eastAsia="Calibri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Times New Roman" w:hAnsi="Times New Roman" w:cs="Times New Roman"/>
      <w:sz w:val="28"/>
      <w:szCs w:val="28"/>
    </w:rPr>
  </w:style>
  <w:style w:type="character" w:styleId="Nagwek3Znak">
    <w:name w:val="Nagłówek 3 Znak"/>
    <w:qFormat/>
    <w:rPr>
      <w:rFonts w:ascii="Times New Roman" w:hAnsi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cs="Times New Roman"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Hebrajski">
    <w:name w:val="hebrajski"/>
    <w:qFormat/>
    <w:rPr>
      <w:rFonts w:ascii="Hebrew" w:hAnsi="Hebrew" w:cs="Hebrew"/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imes New Roman" w:hAnsi="Times New Roman" w:cs="Times New Roman"/>
      <w:sz w:val="0"/>
      <w:szCs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345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wcicia">
    <w:name w:val="bez wcięcia"/>
    <w:basedOn w:val="TextBody"/>
    <w:qFormat/>
    <w:pPr/>
    <w:rPr>
      <w:lang w:val="it-IT"/>
    </w:rPr>
  </w:style>
  <w:style w:type="paragraph" w:styleId="Bibliografia">
    <w:name w:val="bibliografia"/>
    <w:basedOn w:val="TextBody"/>
    <w:qFormat/>
    <w:pPr>
      <w:ind w:left="567" w:hanging="567"/>
    </w:pPr>
    <w:rPr>
      <w:lang w:val="de-DE"/>
    </w:rPr>
  </w:style>
  <w:style w:type="paragraph" w:styleId="Cytatlat">
    <w:name w:val="Cytat_lat"/>
    <w:basedOn w:val="Normal"/>
    <w:qFormat/>
    <w:pPr>
      <w:spacing w:before="0" w:after="180"/>
      <w:ind w:left="570" w:hanging="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la-VA"/>
    </w:rPr>
  </w:style>
  <w:style w:type="paragraph" w:styleId="Cytatpl">
    <w:name w:val="Cytat_pl"/>
    <w:basedOn w:val="Cytatlat"/>
    <w:qFormat/>
    <w:pPr/>
    <w:rPr>
      <w:lang w:val="pl-PL"/>
    </w:rPr>
  </w:style>
  <w:style w:type="paragraph" w:styleId="Cytatang">
    <w:name w:val="Cytat_ang"/>
    <w:basedOn w:val="Cytatpl"/>
    <w:qFormat/>
    <w:pPr/>
    <w:rPr>
      <w:lang w:val="en-GB"/>
    </w:rPr>
  </w:style>
  <w:style w:type="paragraph" w:styleId="Cytatde">
    <w:name w:val="Cytat_de"/>
    <w:basedOn w:val="Cytatpl"/>
    <w:qFormat/>
    <w:pPr/>
    <w:rPr>
      <w:lang w:val="de-DE"/>
    </w:rPr>
  </w:style>
  <w:style w:type="paragraph" w:styleId="Cytatfr">
    <w:name w:val="Cytat_fr"/>
    <w:basedOn w:val="Cytatlat"/>
    <w:qFormat/>
    <w:pPr/>
    <w:rPr>
      <w:lang w:val="fr-FR"/>
    </w:rPr>
  </w:style>
  <w:style w:type="paragraph" w:styleId="Cytatit">
    <w:name w:val="Cytat_it"/>
    <w:basedOn w:val="Cytatfr"/>
    <w:qFormat/>
    <w:pPr/>
    <w:rPr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imes New Roman" w:hAnsi="Times New Roman" w:cs="Times New Roman"/>
      <w:sz w:val="0"/>
      <w:szCs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7:09:00Z</dcterms:created>
  <dc:creator>Grzegorz Strzelczyk</dc:creator>
  <dc:description/>
  <cp:keywords/>
  <dc:language>en-US</dc:language>
  <cp:lastModifiedBy>Kamil Machera</cp:lastModifiedBy>
  <cp:lastPrinted>2013-05-27T12:03:00Z</cp:lastPrinted>
  <dcterms:modified xsi:type="dcterms:W3CDTF">2015-06-24T10:07:00Z</dcterms:modified>
  <cp:revision>3</cp:revision>
  <dc:subject/>
  <dc:title>Efekty kształcenia dla:</dc:title>
</cp:coreProperties>
</file>