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/>
      </w:pPr>
      <w:r>
        <w:rPr>
          <w:b/>
          <w:sz w:val="28"/>
          <w:szCs w:val="28"/>
        </w:rPr>
        <w:t>Efekty kształcenia dla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ownictwo medyczn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rwszy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37"/>
        <w:gridCol w:w="189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kształcenia (kierunek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  <w:t>Po ukończeniu studiów I stopnia o profilu praktycznym na kierunku studiów Ratownictwo medyczne absolwent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 kształcenia obszaru (-ów), do których odnosi się kierune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budowę organizmu ludzkieg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ze szczególnym uwzględnieniem aspektów klini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prawidłowe procesy zachodzące w organizmie człowie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1       OM1_W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na zaburzenia prowadzące do powstania stanu zagrożenia życia i zdrowia, ich przyczyny, mechanizmy rozwoju i objawy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śla metody oceny stanu pacjen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podstawy podejmowania medycznych czynności ratunkowych, działań zabezpieczających, ewakuacyjnych i transportow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skazuje zasady i skutki postępowania adekwatnego do rozpoznanego stanu nagłego zagrożenia zdrowotneg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podstawy farmakologii leków ze szczególnym uwzględnieniem leków stosowanych w stanach nagłego zagrożenia zdrowotn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prawne, organizacyjne i etyczne uwarunkowania wykonywania zawodu: ratownik medyczn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przyczyny, mechanizmy i zasady postępowania w zdarzeniach mnogich, masowych i katastrofach oraz zasady prowadzenia akcji ratunkowej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3         OM1_W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cele i zadania promocji zdrowia, czynniki determinujące zdrowie oraz aktualne problemy zdrowotne ludności i metody zapobiega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4      OM1_W0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podstawy psychologiczne zachowań indywidualnych oraz relacji z rodziną, najbliższym otoczeniem i społeczeństwe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4      OM1_W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zasady funkcjonowania systemu ochrony zdrowia na poziomie krajowym i globalnym z uwzględnieniem uwarunkowań ekonomicznych i prawnych, w szczególności systemu ratownictwa medycznego i służb współdziałając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9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terminologię i posiada podstawową wiedzę z zakresu nauk medycznych i nauk o zdrowiu oraz nauk o kulturze fizycznej w zakresie właściwym dla kierunku ratownictwo medyczn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podstawowe pojęcia i zasady z zakresu ochrony własności intelektualnej, przemysłowej i prawa autorski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1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harakteryzuje zasady rozpoczynania i prowadzenia działalności gospodarczej związanej z ochroną zdrowia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1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podstawowe pojęcia edukacyjne i podstawowe metody socjotechniczne oraz sposoby efektywnego nauczania pierwszej pomo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10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37"/>
        <w:gridCol w:w="1894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cenia zdarzenie z uwzględnieniem jego wpływu na bezpieczeństwo oraz podejmuje działania ograniczające jego skutki, w szczególności skutki zdrowotne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1       OM1_U02       OM1_U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unikuje się z pacjentem, jego rodziną lub opiekunem, świadkami zdarzenia oraz ze współpracownikami i przedstawicielami innych zawodów i służ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M1_U03, OM1_U14     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prowadza wywiad z pacjentem, jego rodziną  lub opiekunem, świadkami zdarzenia oraz interpretuje uzyskane informacj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3       OM1_U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ia stan pacjenta, prowadzi segregację medyczną i sformułuje diagnozę ratownicz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4       OM1_U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uje działania ratownicze adekwatnie do diagnozy zgodnie z obowiązującymi algorytmami, procedurami i standardami w ratownictwie medyczny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jaśnia pacjentowi jego sytuację zdrowotną  i uzasadnia decyzję o sposobie dalszego postępowania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3</w:t>
              <w:br/>
              <w:t>OM1_U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draża zaplanowane medyczne czynności ratunkowe, które mogą być samodzielnie podejmowane przez ratownika medyczneg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2</w:t>
              <w:br/>
              <w:t>OM1_U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uje medyczne czynności ratunkowe, które mogą być podejmowane przez ratownika medycznego pod nadzorem lekarza system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2</w:t>
              <w:br/>
              <w:t>OM1_U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iada umiejętność przygotowania, obliczania dawek leków i podawania ich różnymi drogach w zależności od wskazań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ługuję aparaturę i medyczny sprzętu diagnostycznego i terapeutycznego oraz wybrany sprzęt stosowany w ratownictwie medycznym, specjalistycznym oraz w jednostkach współpracujących z systemem Państwowe Ratownictwo Medyczn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uje i prowadzi akcję ratunkową w stanach nagłego zagrożenia zdrowotnego, zdarzeniach mnogich, masowych i katastrofach  oraz współdziała z jednostkami współpracującymi z systemem Państwowe Ratownictwo Medyczn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5</w:t>
              <w:br/>
              <w:t>OM1_U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rafi działać zespołowo szczególnie udzielając pomocy w trudnych warunkach terenowych w dzień i w nocy oraz w warunkach znacznego obciążenia fizycznego i psychiczn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6</w:t>
              <w:br/>
              <w:t>OM1_U07</w:t>
              <w:br/>
              <w:t>OM1_U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gotowuje pacjenta do transportu i zapewnia mu podczas niego opiekę medyczną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1</w:t>
              <w:br/>
              <w:t>OM1_U02</w:t>
              <w:br/>
              <w:t>OM1_U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tosunku do pacjenta i członków jego rodziny stosuje techniki wsparcia psychologicznego w sytuacjach kryzysow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3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uje pracę zgodnie z wymogami ergonomii, przepisami i zasadami sanitarno-epidemiologicznymi oraz BH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i wymaganą przepisami dokumentację medyczn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ługuje się językiem obcym na poziomie B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 umiejętności ruchowe na poziomie umożliwiającym pracę w zawodzie ratownika medycznego z uwzględnieniem specjalistycznych technik ratownicz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ługuje komputer i środki łącznośc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2</w:t>
              <w:br/>
              <w:t>OM1_U0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wadzi szkolenia i inne działania edukacyjne z zakresu promocji zdrowia, pierwszej pomocy i kwalifikowanej pierwszej pomocy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rzysta z medycznej literatury fachowej i internetowych medycznych baz danych oraz potrafi interpretować zawarte w nich dane liczbow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8</w:t>
              <w:br/>
              <w:t>OM1_U0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rafi w praktyce identyfikować błędy i zaniedbania w realizowanych procedurach medycznych i je korygowa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gotowuje pisemny raport w oparciu o własne działania lub dane źródłowe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ezentuje formie ustnej wyniki własnych działań i przemyśle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awidłowo interpretuje wyniki pomiarów czynności życiowych, ich trendów oraz wyniki typowych badań laboratoryjnych,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2     OM1_U04       OM1_U05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uje potrzebę podnoszenia kompetencji zawodowych i osobistych, posiada nawyk i umiejętność ustawicznego pogłębiania wiedzy teoretycznej i doskonalenia umiejętności prakty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zakres swoich kompetencji zawodowych i posiada świadomość własnych ograniczeń w szczególności rozpoznaje sytuacje, w których niezbędny jest kontakt z koordynatorem medyczny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strzega zasad etyki zawodowej, praw pacjen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oszczy się dobro pacjenta, okazuje szacunek wobec jego osoby i otoczenia oraz  potrzeb i wykazuje zrozumienie dla różnic światopoglądowych i kulturow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ejmuje działania zespołowe ponosząc odpowiedzialność za wspólnie realizowane zadania pełniąc w zespole różne ro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śla priorytety służące do realizacji określonych działań ratunkowych, zabezpieczających, ewakuacyjnych i transportow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rafi rozwiązywać najczęstsze problemy związane z pracą ratownika medyczn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lizuje zadania w sposób zapewniający bezpieczeństwo własne i otoczenia w tym przestrzega zasad BH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ułuje opinie dotyczące pacjentów w sposób zapewniający przestrzeganie tajemnicy zawodowej zachowując ostrożność i krytycyzm w ich wyrażani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ba o stan własnego zdrowia oraz własną sprawność ruchową niezbędną do wykonywania zawod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 xml:space="preserve">Załącznik nr 11 </w:t>
      <w:br/>
      <w:t>do Uchwały Senatu Uniwersytetu Medycznego we Wrocławiu nr 1555</w:t>
    </w:r>
  </w:p>
  <w:p>
    <w:pPr>
      <w:pStyle w:val="Header"/>
      <w:jc w:val="right"/>
      <w:rPr/>
    </w:pPr>
    <w:r>
      <w:rPr>
        <w:sz w:val="16"/>
      </w:rPr>
      <w:t>z dnia 24 czerwca 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lineRule="auto" w:line="240"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01:00Z</dcterms:created>
  <dc:creator>Grzegorz Strzelczyk</dc:creator>
  <dc:description/>
  <cp:keywords/>
  <dc:language>en-US</dc:language>
  <cp:lastModifiedBy>Kamil Machera</cp:lastModifiedBy>
  <cp:lastPrinted>2012-04-16T08:38:00Z</cp:lastPrinted>
  <dcterms:modified xsi:type="dcterms:W3CDTF">2015-06-24T10:07:00Z</dcterms:modified>
  <cp:revision>3</cp:revision>
  <dc:subject/>
  <dc:title>Efekty kształcenia dla:</dc:title>
</cp:coreProperties>
</file>