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OPIS EFEKTÓW KSZTAŁCENIA</w:t>
      </w:r>
    </w:p>
    <w:p>
      <w:pPr>
        <w:pStyle w:val="Normal"/>
        <w:rPr>
          <w:b/>
          <w:b/>
        </w:rPr>
      </w:pPr>
      <w:r>
        <w:rPr>
          <w:b/>
        </w:rPr>
        <w:t xml:space="preserve">Efekty kształcenia dla: </w:t>
      </w:r>
    </w:p>
    <w:tbl>
      <w:tblPr>
        <w:tblW w:w="5400" w:type="pct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8382"/>
      </w:tblGrid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kierunku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zjoterapia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iom kształcenia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dnolite studia magisterskie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l kształcenia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gólnoakademicki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7531"/>
        <w:gridCol w:w="1700"/>
      </w:tblGrid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od efektu kształceni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Efekty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kształcenia dl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kierunku fizjoterapi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Efekty kształceni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Opis kierunkowych efektów kształceni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o ukończeniu </w:t>
            </w:r>
            <w:r>
              <w:rPr>
                <w:b/>
              </w:rPr>
              <w:t>jednolitych studiów magisterskich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o profilu ogólnoakademickim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 kierunk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fizjoterapia absolwent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bookmarkStart w:id="0" w:name="_GoBack"/>
            <w:bookmarkEnd w:id="0"/>
            <w:r>
              <w:rPr>
                <w:sz w:val="16"/>
              </w:rPr>
              <w:t>Efekty kształcenia obszaru (-ów), do których odnosi się kierunek</w:t>
            </w:r>
          </w:p>
          <w:p>
            <w:pPr>
              <w:pStyle w:val="Normal"/>
              <w:jc w:val="center"/>
              <w:rPr/>
            </w:pPr>
            <w:bookmarkStart w:id="1" w:name="_GoBack"/>
            <w:bookmarkEnd w:id="1"/>
            <w:r>
              <w:rPr>
                <w:b/>
                <w:sz w:val="18"/>
              </w:rPr>
              <w:t xml:space="preserve">Odniesienie do charakterystyk efektów kształcenia w obszarze kształcenia w zakresie nauk medycznych, nauk </w:t>
            </w:r>
            <w:r>
              <w:rPr>
                <w:rFonts w:eastAsia="MingLiU;細明體" w:cs="MingLiU;細明體"/>
                <w:b/>
                <w:sz w:val="18"/>
              </w:rPr>
              <w:br/>
            </w:r>
            <w:r>
              <w:rPr>
                <w:b/>
                <w:sz w:val="18"/>
              </w:rPr>
              <w:t xml:space="preserve">o zdrowiu i nauk o kulturze fizycznej </w:t>
            </w:r>
            <w:r>
              <w:rPr>
                <w:rFonts w:eastAsia="MingLiU;細明體" w:cs="MingLiU;細明體"/>
                <w:b/>
                <w:sz w:val="18"/>
              </w:rPr>
              <w:br/>
            </w:r>
            <w:r>
              <w:rPr>
                <w:b/>
                <w:sz w:val="18"/>
              </w:rPr>
              <w:t>– dla poziomu 7 PRK</w:t>
            </w:r>
          </w:p>
        </w:tc>
      </w:tr>
      <w:tr>
        <w:trPr>
          <w:trHeight w:val="733" w:hRule="atLeast"/>
        </w:trPr>
        <w:tc>
          <w:tcPr>
            <w:tcW w:w="10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WIEDZA</w:t>
            </w:r>
          </w:p>
        </w:tc>
      </w:tr>
      <w:tr>
        <w:trPr>
          <w:trHeight w:val="23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/>
            </w:pPr>
            <w:r>
              <w:rPr/>
              <w:t>K_W01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Posiada pogłębioną wiedzę niezbędną do opisu: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 xml:space="preserve">- budowy anatomicznej człowieka i funkcjonowania poszczególnych jego układów, </w:t>
            </w:r>
            <w:r>
              <w:rPr>
                <w:sz w:val="20"/>
                <w:lang w:eastAsia="pl-PL"/>
              </w:rPr>
              <w:t>ze szczególnym uwzględnieniem układu mięśniowo-szkieletowego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- </w:t>
            </w:r>
            <w:r>
              <w:rPr>
                <w:sz w:val="20"/>
              </w:rPr>
              <w:t>genetycznych podstaw zaburzeń rozwoju i funkcjonowania narządów i układów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- procesów zachodzących w okresie od dzieciństwa poprzez dojrzałość do starości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- podstawowych właściwości fizycznych komórek i tkanek oraz mechanizmów działania czynników fizycznych na organizm człowiek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7SM_WG01 </w:t>
              <w:br/>
              <w:t xml:space="preserve">P7SM_WG02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9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/>
            </w:pPr>
            <w:r>
              <w:rPr/>
              <w:t>K_W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Wykazuje się szczegółową wiedzą z zakresu: procesów metabolicznych na poziomie komórkowym, narządowym i ustrojowym zachodzących w spoczynku</w:t>
            </w:r>
            <w:r>
              <w:rPr>
                <w:rFonts w:eastAsia="MingLiU;細明體" w:cs="MingLiU;細明體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 xml:space="preserve">i podczas wysiłku fizycznego </w:t>
            </w:r>
            <w:r>
              <w:rPr>
                <w:sz w:val="20"/>
              </w:rPr>
              <w:t>oraz procesów fizjologicznych i biochemicznych skutków bezczynności oraz adaptacji organizmu do wysiłku fizyczneg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7SM_WG01 </w:t>
              <w:br/>
              <w:t xml:space="preserve">P7SM_WG02 </w:t>
            </w:r>
          </w:p>
        </w:tc>
      </w:tr>
      <w:tr>
        <w:trPr>
          <w:trHeight w:val="547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/>
            </w:pPr>
            <w:r>
              <w:rPr/>
              <w:t>K_W03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pl-PL"/>
              </w:rPr>
            </w:pPr>
            <w:r>
              <w:rPr>
                <w:sz w:val="20"/>
              </w:rPr>
              <w:t>Prezentuje rozszerzoną wiedzę w zakresie budowy i funkcji organizmu człowieka, ze szczególnym uwzględnieniem układu mięśniowo-szkieletowego oraz znajomości mechanizmów jego sterowania podczas aktywności fizycznej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7SM_WG01 </w:t>
              <w:br/>
              <w:t xml:space="preserve">P7SM_WG02 </w:t>
            </w:r>
          </w:p>
        </w:tc>
      </w:tr>
      <w:tr>
        <w:trPr>
          <w:trHeight w:val="354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/>
            </w:pPr>
            <w:r>
              <w:rPr/>
              <w:t>K_W04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Zna objawy, przyczyny oraz rozumie mechanizmy procesów patologicznych zachodzących w tkankach i układach organizmu człowieka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7SM_WG0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9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/>
            </w:pPr>
            <w:r>
              <w:rPr/>
              <w:t>K_W05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Dysponuje usystematyzowaną wiedzą</w:t>
            </w:r>
            <w:r>
              <w:rPr>
                <w:sz w:val="20"/>
                <w:lang w:eastAsia="pl-PL"/>
              </w:rPr>
              <w:t xml:space="preserve"> niezbędną do opisu działania wybranych grup leków, ich podawania oraz ewentualnych działań niepożądanych i powikłań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7SM_WK04</w:t>
            </w:r>
          </w:p>
        </w:tc>
      </w:tr>
      <w:tr>
        <w:trPr>
          <w:trHeight w:val="177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/>
            </w:pPr>
            <w:r>
              <w:rPr/>
              <w:t>K_W06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 wiedzę z zakresu zasad udzielania pierwszej pomocy w stanach zagrożenia zdrowia i życ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7SM_WG02 </w:t>
              <w:br/>
              <w:t xml:space="preserve">P7SM_WK04 </w:t>
              <w:br/>
              <w:t>P7SM_WK06</w:t>
            </w:r>
          </w:p>
        </w:tc>
      </w:tr>
      <w:tr>
        <w:trPr>
          <w:trHeight w:val="23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/>
            </w:pPr>
            <w:r>
              <w:rPr/>
              <w:t>K_W07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Wykazuje pogłębioną wiedzę z zakresu psychologicznego, pedagogicznego oraz socjologicznego kontekstu niepełnosprawności oraz rozumie jego znaczenie w postępowaniu w wybranych jednostkach chorobowych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7SM_WK01 </w:t>
              <w:br/>
              <w:t>P7SM_WK03</w:t>
            </w:r>
          </w:p>
        </w:tc>
      </w:tr>
      <w:tr>
        <w:trPr>
          <w:trHeight w:val="23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/>
            </w:pPr>
            <w:r>
              <w:rPr/>
              <w:t>K_W0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Zna i rozumie etyczne, prawne i historyczne uwarunkowania wykonywania działalności fizjoterapeutycznej; posiada wiedzę na temat ekonomicznych aspektów niepełnosprawności; zna miejsce fizjoterapii w ramach organizacji polskiego systemu ochrony zdrowia; wykazuje </w:t>
            </w:r>
            <w:r>
              <w:rPr>
                <w:sz w:val="20"/>
              </w:rPr>
              <w:t>wiedzę o zdrowiu i zagrożeniach zdrowia oraz skali problemów niepełnosprawności w ujęciu demograficznym i epidemiologiczny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7SM_WG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7SM_WK05</w:t>
            </w:r>
          </w:p>
        </w:tc>
      </w:tr>
      <w:tr>
        <w:trPr>
          <w:trHeight w:val="57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strike/>
              </w:rPr>
            </w:pPr>
            <w:r>
              <w:rPr/>
              <w:t>K_W09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Wykazuje znajomość i rozumie zasady tworzenia i rozwoju form indywidualnej przedsiębiorczości realizując usługi w sferze ochrony zdrowia; </w:t>
            </w:r>
            <w:r>
              <w:rPr>
                <w:sz w:val="20"/>
              </w:rPr>
              <w:t>ma rozeznanie na rynku usług zdrowotnych w Polsce i innych państwach, potrafi wyznaczyć strategię rozwoju instytucji realizujących usługi w sektorze ochrony zdrow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trike/>
              </w:rPr>
            </w:pPr>
            <w:r>
              <w:rPr>
                <w:b/>
              </w:rPr>
              <w:t>P7SM_WK05</w:t>
            </w:r>
          </w:p>
        </w:tc>
      </w:tr>
      <w:tr>
        <w:trPr>
          <w:trHeight w:val="55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strike/>
              </w:rPr>
            </w:pPr>
            <w:r>
              <w:rPr/>
              <w:t>K_W10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Zna i rozumie pojęcia i zasady z zakresu ochrony własności przemysłowej i prawa autorskiego oraz konieczność zarządzania zasobami własności intelektualnej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7SM_WG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7SM_WK05</w:t>
            </w:r>
          </w:p>
        </w:tc>
      </w:tr>
      <w:tr>
        <w:trPr>
          <w:trHeight w:val="183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/>
            </w:pPr>
            <w:r>
              <w:rPr/>
              <w:t>K_W11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Posiada pogłębioną wiedzę w zakresie wybranych zaburzeń, dysfunkcji i zmian chorobowych u pacjentów w różnym wiek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7SM_WG02</w:t>
            </w:r>
          </w:p>
        </w:tc>
      </w:tr>
      <w:tr>
        <w:trPr>
          <w:trHeight w:val="364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/>
            </w:pPr>
            <w:r>
              <w:rPr/>
              <w:t>K_W12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Prezentuje zaawansowany stopień znajomości i zrozumienia założeń środków, form i metod terapeutycznych, ma wiedzę związaną z ich właściwym doborem oraz stosowaniem u pacjentów w różnym wieku oraz z różnymi dysfunkcjam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7SM_WG02 </w:t>
              <w:br/>
              <w:t>P7SM_WK04</w:t>
            </w:r>
          </w:p>
        </w:tc>
      </w:tr>
      <w:tr>
        <w:trPr>
          <w:trHeight w:val="364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/>
            </w:pPr>
            <w:r>
              <w:rPr/>
              <w:t>K_W13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Zna w stopniu zaawansowanym i rozumie mechanizmy działania oraz możliwe skutki uboczne zabiegów z zakresu fizjoterapi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7SM_WK04</w:t>
            </w:r>
          </w:p>
        </w:tc>
      </w:tr>
      <w:tr>
        <w:trPr>
          <w:trHeight w:val="364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strike/>
              </w:rPr>
            </w:pPr>
            <w:r>
              <w:rPr/>
              <w:t>K_W14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rezentuje usystematyzowaną wiedzę w zakresie zasad promocji zdrowia i zdrowego stylu życia.</w:t>
            </w:r>
            <w:r>
              <w:rPr>
                <w:sz w:val="20"/>
                <w:lang w:eastAsia="pl-PL"/>
              </w:rPr>
              <w:t xml:space="preserve"> Rozumie i diagnozuje styl życia oraz wybrane modele zachowań prozdrowotnych człowieka ze szczególnym uwzględnieniem aktywności fizycznej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posiada wiedzę w zakresie doboru różnych form adaptowanej aktywności fizycznej w rehabilitacji kompleksowej i podtrzymywaniu sprawności osób ze specjalnymi potrzebami, w tym osób z niepełnosprawnościami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trike/>
              </w:rPr>
            </w:pPr>
            <w:r>
              <w:rPr>
                <w:b/>
              </w:rPr>
              <w:t>P7SM_WK03</w:t>
            </w:r>
          </w:p>
        </w:tc>
      </w:tr>
      <w:tr>
        <w:trPr>
          <w:trHeight w:val="606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/>
            </w:pPr>
            <w:r>
              <w:rPr/>
              <w:t>K_W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Wykazuje znajomość i rozumie, w zakresie właściwym dla programu kształcenia, działanie specjalistycznego sprzętu oraz aparatury stosowanej dla potrzeb fizjoterapii, zarówno dla celów diagnostycznych, jak i leczniczych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7SM_WK0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7SM_WK06</w:t>
            </w:r>
          </w:p>
        </w:tc>
      </w:tr>
      <w:tr>
        <w:trPr>
          <w:trHeight w:val="28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/>
            </w:pPr>
            <w:r>
              <w:rPr/>
              <w:t>K_W16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Prezentuje pogłębioną wiedzę z zakresu specjalnych metod fizjoterapii oraz opisuje specyfikę leczenia uzdrowiskoweg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7SM_WK04</w:t>
            </w:r>
          </w:p>
        </w:tc>
      </w:tr>
      <w:tr>
        <w:trPr>
          <w:trHeight w:val="57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/>
            </w:pPr>
            <w:r>
              <w:rPr/>
              <w:t>K_W17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Posiada rozszerzoną wiedzę na temat rodzaju oraz sposobu doboru wyrobów medycznych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7SM_WK06</w:t>
            </w:r>
          </w:p>
        </w:tc>
      </w:tr>
      <w:tr>
        <w:trPr>
          <w:trHeight w:val="354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/>
            </w:pPr>
            <w:r>
              <w:rPr/>
              <w:t>K_W18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Zna metody opisu i interpretacji podstawowych objawów jednostek chorobowych w stopniu umożliwiającym racjonalne stosowanie środków fizjoterapii i programowanie procesu fizjoterapi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7SM_WG0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7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/>
            </w:pPr>
            <w:r>
              <w:rPr/>
              <w:t>K_W19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0"/>
              </w:rPr>
            </w:pPr>
            <w:r>
              <w:rPr>
                <w:sz w:val="20"/>
              </w:rPr>
              <w:t xml:space="preserve">Posiada usystematyzowaną wiedzę z zakresu diagnostyki fizjoterapeutycznej, właściwego planowania, wykonania </w:t>
            </w:r>
            <w:r>
              <w:rPr>
                <w:rFonts w:eastAsia="MingLiU;細明體"/>
                <w:sz w:val="20"/>
              </w:rPr>
              <w:t>i </w:t>
            </w:r>
            <w:r>
              <w:rPr>
                <w:sz w:val="20"/>
              </w:rPr>
              <w:t>ewaluacji programów fizjoterapi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7SM_WG0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7SM_WK03</w:t>
            </w:r>
          </w:p>
        </w:tc>
      </w:tr>
      <w:tr>
        <w:trPr>
          <w:trHeight w:val="562" w:hRule="atLeast"/>
        </w:trPr>
        <w:tc>
          <w:tcPr>
            <w:tcW w:w="10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UMIEJĘTNOŚCI</w:t>
            </w:r>
          </w:p>
        </w:tc>
      </w:tr>
      <w:tr>
        <w:trPr>
          <w:trHeight w:val="562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/>
            </w:pPr>
            <w:r>
              <w:rPr/>
              <w:t>K_U01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trafi przeprowadzić proces nauczania ruchów, używając fachowego nazewnictwa, z uwzględnieniem aspektów rozwojowych i metodyki nauczania ruchu u pacjentów w rożnym wieku z różnymi rodzajami dysfunkcj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7SM_UW0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/>
            </w:pPr>
            <w:r>
              <w:rPr/>
              <w:t>K_U02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trafi udzielić porady w zakresie działań profilaktyczno-zdrowotnych, wykorzystuje wychowawcze aspekty promocji zdrowia oraz aktywności fizycznej w profilaktyce wykluczenia i patologii społecznych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7SM_UK02 </w:t>
              <w:br/>
              <w:t>P7SM_UO06</w:t>
            </w:r>
          </w:p>
        </w:tc>
      </w:tr>
      <w:tr>
        <w:trPr>
          <w:trHeight w:val="359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/>
            </w:pPr>
            <w:r>
              <w:rPr/>
              <w:t>K_U03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Posiada zaawansowane umiejętności kierowania i realizowania programów zdrowotnych, rekreacyjnych, sportowych i estetyki zachowań ruchowych w pracy z pacjentami w różnym wieku </w:t>
            </w:r>
            <w:r>
              <w:rPr>
                <w:rFonts w:eastAsia="MingLiU;細明體" w:cs="MingLiU;細明體"/>
                <w:sz w:val="20"/>
              </w:rPr>
              <w:t xml:space="preserve">i </w:t>
            </w:r>
            <w:r>
              <w:rPr>
                <w:sz w:val="20"/>
              </w:rPr>
              <w:t>z różnymi dysfunkcjam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7SM_UW03 </w:t>
              <w:br/>
              <w:t>P7SM_UW07</w:t>
            </w:r>
          </w:p>
        </w:tc>
      </w:tr>
      <w:tr>
        <w:trPr>
          <w:trHeight w:val="482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/>
            </w:pPr>
            <w:r>
              <w:rPr/>
              <w:t>K_U04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suje zaawansowane techniki efektywnego komunikowania się z pacjentem lub grupą pacjentów w procesie postępowania profilaktycznego i fizjoterapeutycznego; potrafi dostosować formę przekazu do partnera interakcji; umie motywować pacjenta, rozpoznawać jego różne stany emocjonalne i rozładowywać napięc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7SM_UK02</w:t>
            </w:r>
          </w:p>
          <w:p>
            <w:pPr>
              <w:pStyle w:val="Normal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</w:tc>
      </w:tr>
      <w:tr>
        <w:trPr>
          <w:trHeight w:val="341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/>
            </w:pPr>
            <w:r>
              <w:rPr/>
              <w:t>K_U05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ozumie uwarunkowania kulturowe, religijne i etniczne pacjentów i uwzględnia je w programowaniu i przebiegu procesu fizjoterapii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7SM_UK02</w:t>
              <w:br/>
              <w:t>P7SM_UO06</w:t>
            </w:r>
          </w:p>
        </w:tc>
      </w:tr>
      <w:tr>
        <w:trPr>
          <w:trHeight w:val="482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/>
            </w:pPr>
            <w:r>
              <w:rPr/>
              <w:t>K_U06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osiada zaawansowane umiejętności manualne pozwalające na wykonanie technik fizjoterapeutycznych. Wykazuje się umiejętnościami wykonania technik z zakresu metod specjalnych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7SM_UW01 </w:t>
              <w:br/>
              <w:t>P7SM_UW03</w:t>
            </w:r>
          </w:p>
        </w:tc>
      </w:tr>
      <w:tr>
        <w:trPr>
          <w:trHeight w:val="482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/>
            </w:pPr>
            <w:r>
              <w:rPr/>
              <w:t>K_U07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trafi identyfikować problemy zdrowotne, podjąć odpowiednie działania diagnostyczne oraz dokonać oceny stanu funkcjonalnego pacjenta, niezbędnej do programowania i monitorowania procesu fizjoterapi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7SM_UW0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7SM_UW05</w:t>
            </w:r>
          </w:p>
        </w:tc>
      </w:tr>
      <w:tr>
        <w:trPr>
          <w:trHeight w:val="143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/>
            </w:pPr>
            <w:r>
              <w:rPr/>
              <w:t>K_U08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eastAsia="pl-PL"/>
              </w:rPr>
              <w:t xml:space="preserve">Wykazuje się specjalistycznymi umiejętnościami w zakresie wykonywania zabiegów fizjoterapeutycznych </w:t>
            </w:r>
            <w:r>
              <w:rPr>
                <w:sz w:val="20"/>
              </w:rPr>
              <w:t>u pacjentów w różnym wieku z różnymi rodzajami dysfunkcj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7SM_UW07</w:t>
            </w:r>
          </w:p>
        </w:tc>
      </w:tr>
      <w:tr>
        <w:trPr>
          <w:trHeight w:val="57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/>
            </w:pPr>
            <w:r>
              <w:rPr/>
              <w:t>K_U09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kazuje się specjalistycznymi umiejętnościami tworzenia, wdrażania i modyfikowania programów usprawniających pacjentów w każdym wieku oraz z różnymi rodzajami dysfunkcj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7SM_UW0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7SM_UW05</w:t>
            </w:r>
          </w:p>
        </w:tc>
      </w:tr>
      <w:tr>
        <w:trPr>
          <w:trHeight w:val="482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/>
            </w:pPr>
            <w:r>
              <w:rPr/>
              <w:t>K_U10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osiada umiejętności wykonywania zabiegów z zakresu medycyny fizykalnej. Uwzględnia i wykorzystuje formy leczenia uzdrowiskowego w programowaniu fizjoterapii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7SM_UW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2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/>
            </w:pPr>
            <w:r>
              <w:rPr/>
              <w:t>K_U11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trafi posługiwać się odpowiednio dobranym oraz zaawansowanym technicznie sprzętem w prowadzeniu fizjoterapi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7SM_UW01</w:t>
            </w:r>
          </w:p>
        </w:tc>
      </w:tr>
      <w:tr>
        <w:trPr>
          <w:trHeight w:val="482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/>
            </w:pPr>
            <w:r>
              <w:rPr/>
              <w:t>K_U12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siada zaawansowane umiejętności obsługi sprzętu i specjalistycznej aparatury diagnostyczno-pomiarowej w celu oceny funkcjonalnej pacjenta, niezbędnej w procesie fizjoterapi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7SM_UW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/>
            </w:pPr>
            <w:r>
              <w:rPr/>
              <w:t>K_U13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kazuje się umiejętnościami właściwego doboru wyrobów medycznych w zależności od zidentyfikowanego problemu, przygotowuje i edukuje pacjenta jak z niego korzysta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7SM_UW01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/>
            </w:pPr>
            <w:r>
              <w:rPr/>
              <w:t>K_U14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trafi rozpoznać stan zagrożenia zdrowia i życia, posiada umiejętności podjęcia odpowiednich działań w zakresie pierwszej pomoc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7SM_UW03  </w:t>
              <w:br/>
              <w:t>P7SM_UW01</w:t>
            </w:r>
          </w:p>
        </w:tc>
      </w:tr>
      <w:tr>
        <w:trPr>
          <w:trHeight w:val="56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/>
            </w:pPr>
            <w:r>
              <w:rPr/>
              <w:t>K_U15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trafi ułożyć krótko i długofalowy program w zakresie postępowania fizjoterapeutyczneg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7SM_UW03 </w:t>
              <w:br/>
              <w:t>P7SM_UW05</w:t>
            </w:r>
          </w:p>
        </w:tc>
      </w:tr>
      <w:tr>
        <w:trPr>
          <w:trHeight w:val="719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/>
            </w:pPr>
            <w:r>
              <w:rPr/>
              <w:t>K_U16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kazuje się umiejętnościami praktycznymi realizacji założeń planu fizjoterapeutycznego zgodnie z procesem i metodyką nauczania ruchów w odniesieniu do dostępnych warunków oraz zgodnie z obowiązującymi normam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7SM_UW0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7SM_UW05</w:t>
            </w:r>
          </w:p>
        </w:tc>
      </w:tr>
      <w:tr>
        <w:trPr>
          <w:trHeight w:val="57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strike/>
              </w:rPr>
            </w:pPr>
            <w:r>
              <w:rPr/>
              <w:t>K_U17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trafi współpracować w zespołach terapeutycznych; pełnić rolę przywódczą w zespołach realizujących zadania zawodow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7SM_UK08</w:t>
            </w:r>
          </w:p>
        </w:tc>
      </w:tr>
      <w:tr>
        <w:trPr>
          <w:trHeight w:val="477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/>
            </w:pPr>
            <w:r>
              <w:rPr/>
              <w:t>K_U18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siada umiejętności krytycznej analizy prowadzonego procesu usprawniania; identyfikowania błędów i zaniedbań w praktyce fizjoterapeutycznej na każdym etapie oraz wprowadzania działań naprawczych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</w:rPr>
              <w:t>P7SM_UW05</w:t>
            </w:r>
          </w:p>
        </w:tc>
      </w:tr>
      <w:tr>
        <w:trPr>
          <w:trHeight w:val="57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/>
            </w:pPr>
            <w:r>
              <w:rPr/>
              <w:t>K_U19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siada specjalistyczne umiejętności ruchowe z zakresu różnych form aktywności fizycznej związanych z fizjoterapi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7SM_UW07</w:t>
            </w:r>
          </w:p>
        </w:tc>
      </w:tr>
      <w:tr>
        <w:trPr>
          <w:trHeight w:val="58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/>
            </w:pPr>
            <w:r>
              <w:rPr/>
              <w:t>K_U20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tosuje wiedzę teoretyczną w praktyce fizjoterapeutycznej w bezpośredniej pracy z pacjentem; jest praktycznie przygotowany do pełnienia roli zawodowej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7SM_UW03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7SM_UW05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/>
            </w:pPr>
            <w:r>
              <w:rPr/>
              <w:t>K_U21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trafi prowadzić dokumentację dotyczącą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działań diagnostycznych i fizjoterapeutyczny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funkcjonowania jednostek i instytucji prowadzących działalność w zakresie fizjoterapii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7SM_UK02 </w:t>
              <w:br/>
              <w:t>P7SM_UW04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/>
            </w:pPr>
            <w:r>
              <w:rPr/>
              <w:t>K_U22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trafi posługiwać się wyspecjalizowanymi narzędziami i technikami informatycznymi w celu pozyskania danych, a także krytycznie analizować i oceniać te da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7SM_UW04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/>
            </w:pPr>
            <w:r>
              <w:rPr/>
              <w:t>K_U23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siada umiejętności przygotowania wystąpień ustnych oraz prac pisemnych z zakresu fizjoterapii i dziedzin pokrewnych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7SM_UK02 </w:t>
              <w:br/>
              <w:t>P7SM_UW04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/>
            </w:pPr>
            <w:r>
              <w:rPr/>
              <w:t>K_U24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siada umiejętności językowe na poziomie biegłości B2+ Europejskiego Systemu Opisu Kształcenia Językowego oraz posługuje się językiem specjalistycznym z zakresu fizjoterapi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7SM_UK02</w:t>
            </w:r>
          </w:p>
        </w:tc>
      </w:tr>
      <w:tr>
        <w:trPr>
          <w:trHeight w:val="823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/>
            </w:pPr>
            <w:r>
              <w:rPr/>
              <w:t>K_U25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trafi współdziałać w planowaniu i realizacji prac badawczych w zakresie fizjoterapii oraz dziedzin pokrewnych, formułuje problemy badawcze, dobiera właściwe metody i techniki badawcze do ich realizacji, a także wyciąga wnioski z badań naukowych i własnych obserwacj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7SM_UK08</w:t>
            </w:r>
          </w:p>
        </w:tc>
      </w:tr>
      <w:tr>
        <w:trPr>
          <w:trHeight w:val="733" w:hRule="atLeast"/>
        </w:trPr>
        <w:tc>
          <w:tcPr>
            <w:tcW w:w="10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PETENCJE SPOŁECZNE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/>
            </w:pPr>
            <w:r>
              <w:rPr/>
              <w:t>K_K01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st świadomy konieczności posiadania wiedzy z wielu dyscyplin naukowych, pluralizmu teoretyczno-metodologicznego w nauce, wartości krytycznej oceny doniesień naukowych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7SM_KK01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/>
            </w:pPr>
            <w:r>
              <w:rPr/>
              <w:t>K_K02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trafi dokonać samooceny poziomu swojej wiedzy i umiejętności zawodowych, zdaje sobie sprawę z konieczności uzupełniania ich przez całe życie i inspirowania procesu uczenia się innych osób; nie podejmuje działań, które przekraczają jego możliwości i kompetencje, w przypadku trudności z samodzielnym rozwiązaniem problemu zasięga opinii ekspertów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7SM_KK01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/>
            </w:pPr>
            <w:r>
              <w:rPr/>
              <w:t>K_K03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tożsamia się z wartościami, celami i zasadami realizowanymi w praktyce fizjoterapeutycznej, odznacza się rozwagą, dojrzałością i zaangażowaniem w projektowaniu, planowaniu i realizowaniu działań terapeutycznych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7SM_KR02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/>
            </w:pPr>
            <w:r>
              <w:rPr/>
              <w:t>K_K04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kazuje dbałość o prestiż związany z wykonywaniem zawodu i przestrzega zasad etyki zawodowej; kieruje się właściwie pojętą solidarnością zawodową; widzi potrzebę przynależności do organizacji fizjoterapeutów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7SM_KR02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/>
            </w:pPr>
            <w:r>
              <w:rPr/>
              <w:t>K_K05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kazuje tolerancję dla postaw i zachowań wynikających z odmiennych uwarunkowań społecznych i kulturowych oraz ma świadomość wpływu sytuacji życiowych pacjentów na ich stan zdrowia; w relacjach osobowych kieruje się wartościami humanistycznymi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7SM_KK04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/>
            </w:pPr>
            <w:r>
              <w:rPr/>
              <w:t>K_K06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st gotowy do rozwiązywania złożonych problemów etycznych związanych z wykonywaniem zawodu fizjoterapeuty; dostrzega i formułuje problemy moralne i dylematy etyczne związane z własną i cudzą pracą; poszukuje optymalnych rozwiązań, postępując zgodnie z zasadami etyk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7SM_KK04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/>
            </w:pPr>
            <w:r>
              <w:rPr/>
              <w:t>K_K07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eastAsia="pl-PL"/>
              </w:rPr>
              <w:t xml:space="preserve">Potrafi odpowiednio określić priorytety służące realizacji zadań wyznaczonych przez siebie lub innych; </w:t>
            </w:r>
            <w:r>
              <w:rPr>
                <w:sz w:val="20"/>
              </w:rPr>
              <w:t>zaplanować poszczególne etapy działa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7SM_KK04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/>
            </w:pPr>
            <w:r>
              <w:rPr/>
              <w:t>K_K08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Wykazuje odpowiedzialność za własne przygotowanie do pracy, podejmowane decyzje i prowadzone działania oraz ich skutki; jest przygotowany do formułowania opinii dotyczących różnych aspektów działalności zawodowej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7SM_UK05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/>
            </w:pPr>
            <w:r>
              <w:rPr/>
              <w:t>K_K09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alizuje zadania w sposób zapewniający bezpieczeństwo własne, otoczenia i współpracowników, przestrzega zasad bezpieczeństwa pracy, potrafi działać w warunkach niepewności i stresu, jest świadomy obowiązku niesienia pierwszej pomocy osobom poszkodowany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7SM_UO03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/>
            </w:pPr>
            <w:r>
              <w:rPr/>
              <w:t>K_K10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ba o poziom sprawności fizycznej, niezbędnej do wykonywania zadań właściwych w działalności zawodowej fizjoterapeuty; prezentuje postawę promującą zdrowie i aktywność fizyczną; potrafi ostrzec przed zagrożeniami zdrowotnymi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7SM_KR0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>
        <w:vertAlign w:val="superscript"/>
      </w:rPr>
      <w:t>1</w:t>
    </w:r>
    <w:r>
      <w:rPr/>
      <w:t>Dodany uchwałą nr 1791 Senatu UMW z dnia 21 czerwca 2017 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955" w:firstLine="8"/>
      <w:rPr>
        <w:sz w:val="20"/>
        <w:vertAlign w:val="superscript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23875</wp:posOffset>
          </wp:positionH>
          <wp:positionV relativeFrom="paragraph">
            <wp:posOffset>-269875</wp:posOffset>
          </wp:positionV>
          <wp:extent cx="2793365" cy="748665"/>
          <wp:effectExtent l="0" t="0" r="0" b="0"/>
          <wp:wrapNone/>
          <wp:docPr id="1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9" r="-13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793365" cy="74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>Załącznik nr 14</w:t>
    </w:r>
    <w:r>
      <w:rPr>
        <w:sz w:val="20"/>
        <w:vertAlign w:val="superscript"/>
      </w:rPr>
      <w:t>1</w:t>
    </w:r>
  </w:p>
  <w:p>
    <w:pPr>
      <w:pStyle w:val="Normal"/>
      <w:ind w:left="4955" w:hanging="0"/>
      <w:rPr>
        <w:sz w:val="20"/>
      </w:rPr>
    </w:pPr>
    <w:r>
      <w:rPr>
        <w:sz w:val="20"/>
      </w:rPr>
      <w:t>do Uchwały nr 1555</w:t>
    </w:r>
  </w:p>
  <w:p>
    <w:pPr>
      <w:pStyle w:val="Normal"/>
      <w:ind w:left="4955" w:hanging="0"/>
      <w:rPr>
        <w:sz w:val="20"/>
      </w:rPr>
    </w:pPr>
    <w:r>
      <w:rPr>
        <w:sz w:val="20"/>
      </w:rPr>
      <w:t>Senatu Uniwersytetu Medycznego we Wrocławiu</w:t>
    </w:r>
  </w:p>
  <w:p>
    <w:pPr>
      <w:pStyle w:val="Normal"/>
      <w:ind w:left="4246" w:firstLine="709"/>
      <w:rPr/>
    </w:pPr>
    <w:r>
      <w:rPr>
        <w:sz w:val="20"/>
      </w:rPr>
      <w:t>z dnia 24 czerwca 2015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40" w:after="0"/>
      <w:outlineLvl w:val="2"/>
    </w:pPr>
    <w:rPr>
      <w:rFonts w:ascii="Cambria" w:hAnsi="Cambria" w:eastAsia="Times New Roman" w:cs="Cambria"/>
      <w:color w:val="243F6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  <w:sz w:val="22"/>
      <w:szCs w:val="22"/>
    </w:rPr>
  </w:style>
  <w:style w:type="character" w:styleId="StopkaZnak">
    <w:name w:val="Stopka Znak"/>
    <w:qFormat/>
    <w:rPr>
      <w:rFonts w:ascii="Calibri" w:hAnsi="Calibri" w:eastAsia="Calibri" w:cs="Times New Roman"/>
      <w:sz w:val="22"/>
      <w:szCs w:val="22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rFonts w:ascii="Cambria" w:hAnsi="Cambria" w:eastAsia="Times New Roman" w:cs="Times New Roman"/>
      <w:color w:val="243F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6:23:00Z</dcterms:created>
  <dc:creator>Użytkownik Microsoft Office</dc:creator>
  <dc:description/>
  <cp:keywords/>
  <dc:language>en-US</dc:language>
  <cp:lastModifiedBy>MKrystyniak</cp:lastModifiedBy>
  <dcterms:modified xsi:type="dcterms:W3CDTF">2021-01-25T09:54:00Z</dcterms:modified>
  <cp:revision>3</cp:revision>
  <dc:subject/>
  <dc:title/>
</cp:coreProperties>
</file>