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EFEKTÓW KSZTAŁC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kształcenia dla: kierunku Fizjoterap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97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ierunku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zjoterapi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ziom kształceni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ugi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 kształcenia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aktyczny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503"/>
        <w:gridCol w:w="15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Kod efektu kształcenia dla kierunku Fizjoterap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stopień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ów kształc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stopień w obszarze nauk medyczn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fekty kształcenia obszaru (-ów), do których odnosi się kierune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DZ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 rozszerzoną wiedzę w zakresie fizykochemicznych i fizjologicznych podstaw nauk o zdrowiu i kulturze fizycznej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W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 szczegółową wiedzę z zakresu funkcjonowania poszczególnych układów człowieka oraz przebiegu procesu ontogenezy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W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objawy i przyczyny wybranych schorzeń i dysfunkcji bio-psycho-społecznych oraz metody ich oceny dla potrzeb fizjoterapi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W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 i analizuje wybrane procesy psychospołeczne ważne dla ochrony zdrowia i kultury fizycznej w aspekcie filozoficznym, etycznym, biomedycznym i ekonomicznym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W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zasady praktyki medycznej opartej na dowodach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W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zasady oceny stylu życia i wybranych modeli prozdrowotnych oraz rozumie uwarunkowania kulturowe i środowiskowe problemów jednostek i grup społecznych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W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 zasady funkcjonowania sprzętu i aparatury stosowanych w fizjoterapi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W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8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i rozumie społeczne i ekonomiczno-gospodarcze uwarunkowania działalności fizjoterapeutycznej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W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 pogłębioną wiedzę na temat miejsca fizjoterapii w dziedzinie nauk medycznych, nauk o zdrowiu i nauk o kulturze fizycznej oraz jej roli i zadań w systemie ochrony zdrowia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W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 rozszerzoną wiedzę dotyczącą definicji, pojęć i terminologii z zakresu nauk o zdrowiu i nauk o kulturze fizycznej. Posiada wiedzę z zakresu technologii informacyjnych (m.in. elementów statystyki) dla potrzeb badań w fizjoterapi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W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1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reguły i zasady dotyczące własności intelektualnej i prawa autorskiego oraz konieczności zarządzania zasobami własności intelektualnej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W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1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 rozszerzoną wiedzę na temat form kształcenia zawodowego i zasad tworzenia i rozwoju indywidualnej przedsiębiorczości w zakresie fizjoterapi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W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IEJĘTNOŚCI</w:t>
            </w:r>
            <w:bookmarkStart w:id="0" w:name="_GoBack"/>
            <w:bookmarkEnd w:id="0"/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 pogłębioną umiejętność stosowania technik skutecznej komunikacji i negocjacj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prawidłowo obsługiwać i wykorzystywać zaawansowaną aparaturę i sprzęt do badań i zabiegów fizjoterapeutycznych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prezentować i wyjaśniać zagadnienia z zakresu nauk o zdrowiu w sposób odpowiedni do odbiorcy (lub grupy odbiorców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 umiejętność rozpoznawania uwarunkowań kulturowych, religijnych i etnicznych problemów pacjenta lub społecznośc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_U05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zaplanować tok działań dostosowany do potrzeb pacjenta lub grupy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ie posługiwać się specjalistycznymi narzędziami i technikami informatycznymi w celu pozyskiwania danych i ich krytycznej analizy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identyfikować błędy i zaniedbania w pracy fizjoterapeuty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8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współdziałać w planowaniu i realizacji badań naukowych z zakresu nauk o zdrowiu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ie wykorzystywać aspekty wychowawcze promocji zdrowia i aktywności fizycznej w profilaktyce wykluczenia i patologii społecznych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0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 zaawansowane umiejętności organizowania i realizowania zajęć rekreacyjno-sportowych i prozdrowotnych dla różnych grup społecznych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OM2_U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 umiejętności ruchowe z zakresu wybranych form aktywności ruchowej niezbędnych do prawidłowego realizowania zadań fizjoterapi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samodzielnie tworzyć i modyfikować różnorodne formy aktywności fizycznej z uwzględnieniem aspektów środowiskowych i klimatycznych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przygotować opracowanie pisemne z zakresu nauk o zdrowiu i kultury fizycznej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przygotować ustne wystąpienie z zakresu nauk o zdrowiu i kultury fizycznej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nował język obcy na poziomie B2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U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PETENCJE SPOŁECZ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 potrzebę ciągłego kształcenia i doskonalenia umiejętności zawodowych oraz potrafi inspirować i organizować proces kształcenia się innych osób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K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t świadomy własnych ograniczeń i rozumie potrzebę konsultowania się z ekspertam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K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ba o prestiż związany z wykonywaniem zawodu fizjoterapeuty i właściwie pojętą solidarność zawodow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K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azuje się przedsiębiorczością, potrafi przewodzić zespołowi i organizować jego pracę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K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śla priorytety realizacji zadań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K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wiązuje złożone problemy związane z wykonywaniem zawodu fizjoterapeuty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K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suje zasady BHP obowiązujące w placówkach służby zdrowia oraz dba o bezpieczeństwo własne, współpracowników i otoczenia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K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8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formułować opinie na temat różnych aspektów działalności fizjoterapeutycznej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K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9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awia postawę promującą zdrowie i aktywność fizyczn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2_K0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z w:val="16"/>
      </w:rPr>
    </w:pPr>
    <w:r>
      <w:rPr>
        <w:sz w:val="16"/>
      </w:rPr>
      <w:t xml:space="preserve">Załącznik nr 4 </w:t>
      <w:br/>
      <w:t>do Uchwały Senatu Uniwersytetu Medycznego we Wrocławiu nr 1555</w:t>
    </w:r>
  </w:p>
  <w:p>
    <w:pPr>
      <w:pStyle w:val="Header"/>
      <w:spacing w:lineRule="auto" w:line="240" w:before="0" w:after="0"/>
      <w:jc w:val="right"/>
      <w:rPr/>
    </w:pPr>
    <w:r>
      <w:rPr>
        <w:sz w:val="16"/>
      </w:rPr>
      <w:t xml:space="preserve">z dnia 24 czerwca 2015 r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55:00Z</dcterms:created>
  <dc:creator>AM</dc:creator>
  <dc:description/>
  <cp:keywords/>
  <dc:language>en-US</dc:language>
  <cp:lastModifiedBy>Kamil Machera</cp:lastModifiedBy>
  <cp:lastPrinted>2012-08-30T13:00:00Z</cp:lastPrinted>
  <dcterms:modified xsi:type="dcterms:W3CDTF">2015-06-24T10:04:00Z</dcterms:modified>
  <cp:revision>3</cp:revision>
  <dc:subject/>
  <dc:title>Analiza zgodności opisów efektów kształcenia dla kierunku z deskryptorami obszarowymi</dc:title>
</cp:coreProperties>
</file>