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>
          <w:b/>
          <w:sz w:val="28"/>
          <w:szCs w:val="28"/>
        </w:rPr>
        <w:t>Efekty kształcenia dla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84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lęgniarstwo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om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rwszy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 kształceni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kt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349"/>
        <w:gridCol w:w="148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efektu kształcenia (kierunek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 ukończeniu studiów I stopnia o profilu praktycznym na kierunku studiów Pielęgniarstwo absolwent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IEDZ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1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mianownictwem anatomicznym;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 DOTYCZY</w:t>
            </w:r>
          </w:p>
        </w:tc>
      </w:tr>
      <w:tr>
        <w:trPr>
          <w:trHeight w:val="15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budowę ciała ludzkiego w uję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, krążenie matczyno-płodowe)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neurohormonalną regulację procesów fizjologicznych oraz procesów elektrofizjologicz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harakteryzuje specyfikę i znaczenie oraz zaburzenia gospodarki wodno-elektrolitowej i kwasowo-zasadowej w utrzymaniu homeostazy ustroju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kreśla podstawowe reakcje związków organicznych i nieorganicznych w roztworach wodnych oraz prawa fizyczne  wpływające na przepływ cieczy, a także czynniki oddziałujące na opór naczyniowy przepływu krwi 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jaśnia podstawy fizykochemiczne działania zmysłów wykorzystujących fizyczne nośniki informacji( fale dźwiękowe i elektromagnetyczne)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śla fizyczne  podstawy inwazyjnych i nieinwazyjnych metod obrazow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z zakresu diagnostyki radiologicz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witaminy oraz budowę aminokwasów, nukleozydów, monosacharydów, kwasów karboksylowych i ich pochodnych, wchodzących w skład makrocząsteczek obecnych w komórkach, macierzy zewnątrzkomórkowej i płynach ustroj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mawia funkcje genomu, transkryptomu i proteomu człowieka oraz podstawowe koncepcje regulacji ekspresji genów, w tym regulacji epigenetycz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1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uje budowę chromosomów oraz molekularne podłoże mutagenezy i zna profile metaboliczne podstawowych narządów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2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enia zasady dziedziczenia różnej liczby cech, dziedziczenia cech ilościowych, niezależnego dziedziczenia cech oraz dziedziczenia pozajądrowej informacji genetycz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licza enzymy biorące udział w trawieniu, objaśnia podstawowe defekty enzymów trawiennych oraz określa skutki ich zaburzeń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efiniuje podstawowe pojęcia z zakresu mikrobiologii i parazytologi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epidemiologię zakażeń wirusami, bakteriami, grzybami i pasożytami, z uwzględnieniem geograficznego zasięgu ich występow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poszczególne grupy środków leczniczych, główne mechanizmy ich działania, ich przemiany w ustroju i działania uboczn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podstawowe zasady farmakoterapi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poszczególne grupy leków i ich zastosowanie lecznicze oraz zasady leczenia krwią i środkami krwiozastępczymi;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efiniuje podstawowe pojęcia z zakresu patologii ogólnej, w tym zaburzeń w krążeniu, zmian wstecznych, zmian postępowych, zapaleń i nowotworów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mawia wybrane zagadnienia z zakresu patologii narządowej  układu krążenia , układu oddechowego, trawiennego , moczowo - płciowego i nerwow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2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mienia czynniki chorobotwórcze zewnętrzne i wewnętrzne , modyfikowalne i niemodyfikowaln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2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wpływ procesów chorobowych na metabolizm i eliminację leków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2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ważniejsze działania niepożądane leków, w tym wynikające z ich interakcji, oraz zna procedurę zgłaszania działań niepożądanych leków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2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zasady wystawiania recept w ramach realizacji zleceń lekarskich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W2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grupy leków, substancje czynne zawarte w lekach oraz postacie i drogi podania leków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y z zakresu psychologii dotyczące zachowania i rozwoju człowieka oraz uwarunkowań jego prawidłowego i zaburzonego funkcjonowania;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roblematykę relacji człowiek – środowisko społeczn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mechanizmy funkcjonowania człowieka w sytuacjach trud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enia etapy i prawidłowości rozwoju psychicznego człowiek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pojęcie emocji i motywacji oraz osobowości i jej zaburzeń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istotę, strukturę i zjawiska zachodzące w procesie przekazywania i wymiany informacji, definiuje modele i style komunikacji interpersonal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style i modele komunikacji interpersonal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techniki redukowania lęku i sposoby relaksacji oraz mechanizmy powstawania, działania i zapobiegania zespołowi wypalenia zawodow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mawia mające zastosowanie w pielęgniarstwie wybrane teorie i metody modelowania rzeczywistości z perspektywy socjologi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wybrane obszary odrębności kulturowych i religij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zakres interakcji społecznej i procesu socjalizacji oraz działanie lokalnych społeczności i ekosystemu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pojęcia grupy, organizacji, instytucji, populacji, społeczności i ekosystemu oraz zna zasady ich funkcjonow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pojęcia dewiacji i zaburzenia ze szczególnym uwzględnieniem  patologii dziecięc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umie procesy poznawcze  i różnicuje zachowania prawidłowe , zaburzone , patologiczn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i interpretuje zjawisko nierówności klasowej, etnicznej, płci i dyskryminacj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jaśnia podstawowe pojęcia i zagadnienia z zakresu pedagogiki jako nauki stosowanej i procesu wychowania w aspekcie zjawiska społecznego (chorowania, zdrowienia, hospitalizacji, umierania)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znajomość procesu kształcenia w ujęciu edukacji zdrowot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roblematykę  metodyki edukacji zdrowotnej w odniesieniu do  dzieci, młodzieży i dorosł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owe pojęcia z zakresu prawa i jego miejsce w życiu społeczeństwa, ze szczególnym uwzględnieniem praw człowieka i prawa prac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na poziomie podstawowym problematykę ubezpieczeń zdrowotnych i ich systemu w Polsce i w Unii Europejskiej, charakteryzuje ubezpieczenia obowiązkowe i dobrowolne oraz wybrane trendy w polityce ochrony zdrowia w Polsce i w państwach członkowskich Unii Europejskiej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y prawne wykonywania zawodów medycznych: prawa i obowiązki pielęgniarki, strukturę organizacyjną i zasady funkcjonowania samorządu zawodowego pielęgniarek i położnych, zadania samorządu w zakresie przyznawania prawa wykonywania zawodu i wydawania pozwolenia na wykonywanie indywidualnej lub grupowej praktyki pielęgniarskiej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odpowiedzialność karną, cywilną i pracowniczą związaną z wykonywaniem zawodu pielęgniark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Kartę Praw Pacjenta, Kartę Praw Człowieka i Kartę Praw Dzieck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rzedstawia genezę, założenia i zadania zdrowia publicznego w ramach systemowej koncepcji ochrony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zuje kulturowe, społeczne i ekonomiczne uwarunkowania zdrowia publiczn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owe pojęcia dotyczące zdrowia i chorob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lasyfikuje czynniki warunkujące zdrowie w ujęciu jednostkowym i globalnym;   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zasady racjonalnego żywienia w świetle  najnowszych badań nauk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2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istotę profilaktyki i prewencji chorób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mawia  podstawy organizacji Narodowego Systemu Zdrowia w Polsce;   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jaśnia założenia modeli edukacji zdrowotnej, w tym model medycyny rodzinnej, rolę i zadania pielęgniarki podstawowej opieki zdrowotnej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enia zasady funkcjonowania rynku usług  medycznych  w Polsce  oraz wybranych  krajach Unii Europejskiej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śla swoiste zagrożenia zdrowotne występujące w środowisku zamieszkania, edukacji i prac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strukturę i funkcje jednostek opieki zdrowot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mawia pojęcia: stanowisko pracy, odpowiedzialność, obowiązki i uprawnienia, czas pracy; praca zmianowa; rozkład czasu pracy, standard opieki, procedura, algoryt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podstawowe metody organizacji opieki pielęgniarskiej i rodzaje dokumentacji obowiązującej na pielęgniarskich stanowiskach pracy; 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efiniuje pojęcia: obciążenie pracą, choroba zawodowa i wypadek przy prac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zuje typowe etapy poszukiwania prac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3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uje etapy planowania pracy własnej i ich znaczenia w rozwoju zawodowy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4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pojęcie jakości w opiece zdrowotnej i pielęgnowaniu, różnicuje kryteria opieki zdrowotnej oraz pielęgniarski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4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przedmiot etyki ogólnej i zawodow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4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wiedzę z zakresu koncepcji filozoficzno-etycznych przydatnych w pielęgniarstwie (psychologiczno-personalistyczna, egzystencjalistyczna, personalistyczna, kosmiczno-ewolucyjna, etyka niezależna Tadeusza Kotarbińskiego)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4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istotę podejmowania decyzji etycznych i rozwiązywania dylematów moralnych w pracy pielęgniark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4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roblematykę etyki normatywnej w tym aksjologii wartości, powinności i sprawności moralnych istotnych w pracy pielęgniark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4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umie treść kodeksu etyki zawodowej pielęgniarki i zasad etycz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W4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język angielski na poziomie biegłości B1 Europejskiego Systemu Opisu Kształcenia  Językow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zuje uwarunkowania rozwoju pielęgniarstwa z perspektywy czasu (przeszłość, teraźniejszość, przyszłość) na tle transformacji opieki;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istotę współczesnego pielęgniarstwa w wymiarze teoretycznym i praktycznym oraz procesu profesjonalizacj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pielęgnowanie oraz określa w nim miejsce wspierania, pomagania i towarzyszeni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rolę i funkcje zawodowe pielęgniarki oraz rolę pacjenta w procesie realizacji opieki zdrowot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uje proces pielęgnowania (istota, etapy, zasady stosowania) i primary nursing (istota, odrębności) oraz wpływu pielęgnowania tradycyjnego na funkcjonowanie praktyki pielęgniarski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i stosuje klasyfikacje diagnoz pielęgniarski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śla istotę opieki pielęgniarskiej opartej o założenia teoretycznie F. Nightingale, V. Henderson, D. Orem, C. Roy i B.Neuman oraz innych teorii klasycznych pielęgniarstw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óżnicuje udział pielęgniarki w zespole interdyscyplinarnym w procesie promowania zdrowia, profilaktyki, diagnozowania, leczenia i rehabilitacj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zakres działań pielęgniarki w zespole interdyscyplinarnym w procesie promowania zdrowia, profilaktyki, diagnozowania, leczenia i rehabilitacj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óżnicuje zadania pielęgniarki w opiece nad pacjentem zdrowym, zagrożonym chorobą, chorym i o niepomyślnym rokowaniu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warunki pracy i zakres zadań zawodowych pielęgniark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uje istotę, cel, wskazania, przeciwwskazania, niebezpieczeństwa, obowiązujące zasady i strukturę wykonywania podstawowych czynności pielęgniarski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efiniuje zdrowie, promocję zdrowia, profilaktykę, zachowania zdrowotne,  styl życia  oraz wskazuje ich podstawy teoretyczn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paradygmaty zdrowia  i ich wpływ na promocję zdrowia i profilaktykę zdrowotną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śla zakres  i charakter zadań pielęgniarki w promocji zdrowia , zna zasady konstruowania  programów promocji zdrowia i edukacji zdrowot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strategie promocji zdrowia  o zasięgu lokalnym, narodowym i ponadnarodowy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harakteryzuje  podstawową opiekę zdrowotną  w Polsce  i na świecie z uwzględnieniem  zadań pielęgniarki i innych pracowników  ochrony zdrowi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system zarządzania  informacją  w podstawowej opiece zdrowot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zuje determinanty i mierniki  jakości podstawowej opieki zdrowot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modele opieki środowiskowo - rodzinnej i formy świadczenia  opieki pielęgniarskiej w ramach podstawowej opieki zdrowot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ułuje  odrębności  w opiece środowiskowo- rodzinnej  w zakresie gromadzenia informacji, diagnozowania , metod pracy i dokumentowania, ze względu  na środowisko zamieszkania , nauki i pracy 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Formułuje  odrębności  w opiece środowiskowo- rodzinnej  w zakresie gromadzenia informacji, diagnozowania , metod pracy i dokumentowania, ze    względu  na odbiorcę indywidualnego i jego stan, charakterystykę rodziny i społeczności lokalnej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ealizuje świadczenia zdrowotne w zakresie podstawowej opieki zdrowotnej, w tym świadczenia gwarantowane i zapewnianie opieki nad pacjentem chory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środowisko nauczania i wychowania w zakresie rozpoznawania problemów zdrowotnych dzieci i młodzieży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gotowuje sprzęt i środki do realizacji opieki pielęgniarskiej w środowisku zamieszkania pacjent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suje standardy i procedury pielęgniarskie w podstawowej opiece zdrowot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zapotrzebowanie (ilościowe i jakościowe) organizmu na składniki pokarmowe niezbędne do utrzymania życia w warunkach zdrowia i choroby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enia zasady żywienia osób zdrowych w różnym wieku i charakteryzuje istotę żywienia dojelitowego i pozajelitow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2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profilaktyki i leczenia dietetycznego oraz powikłania dietoterapi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mawia badanie podmiotowe ogólne i szczegółowe, zasady jego prowadzenia i dokumentowani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techniki badania fizykalnego i kompleksowego badania fizykalnego pacjenta dla potrzeb opieki pielęgniarski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śla znaczenie wyników badania podmiotowego i przedmiotowego w formułowaniu oceny stanu zdrowia pacjenta dla potrzeb opieki pielęgniarski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przedmiot, cel, obszar badań oraz paradygmaty pielęgniarstw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harakteryzuje etapy postępowania badawczego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Opisuje metody i techniki badań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kreśla zasady interpretowania danych empirycznych i wnioskowani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owe przepisy z zakresu prawa autorskiego i ochrony własności intelektual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kreśla istotę etyki w badaniach naukow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3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efiniuje zakażenia szpitalne, z uwzględnieniem źródeł i rezerwuaru drobnoustrojów w środowisku szpitalnym, dróg szerzenia, zapobiegania i zwalczania zakażeń szpitaln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sposoby kontroli szerzenia się, zapobiegania i zwalczania zakażeń szpitalnych, w tym mikroflory środowiska szpitaln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mechanizm i sposoby postępowania w zakażeniu krwi, zakażeniu ogólnoustrojowym, szpitalnym zapaleniu płuc, zakażeniu dróg moczowych i zakażeniu grzybiczy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nalizuje zagrożenia epidemiologiczne w skupiskach ludzi takich jak szkoły, przedszkola, uczelnie, szpitale, koncerty, koszary wojskow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przyczyny zaburzeń słuchu i mowy w kontekście porozumiewania się i rozumie znaczenie wczesnego ich wykrywani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różnia sposoby i środki komunikowania się osób z uszkodzeniem słuchu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poznaje znaki daktylograficzne: statyczne, dynamiczne, liczbowe i idiograficzne w zakresie gromadzenia informacji o sytuacji zdrowotnej pacjent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Zna zasady komunikacji z pacjentem niesłyszącym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harakteryzuje teorie rozwojowe zdrowia psychicznego i definiuje zdrowie psychiczn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poznaje zagrożenia i pozytywne czynniki w kształtowaniu zdrowia psychiczn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4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stres jako determinant równowagi biopsychospołecznej organizmu w aspekcie zdrowia psychiczn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5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zuje rolę pielęgniarki w profilaktyce wypalenia zawodowego, agresji, przemocy i mobbingu w różnych okresach życia człowiek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W5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środki spożywcze specjalnego przeznaczenia żywieniowego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mienia objawy zagrożenia życia u pacjentów w różnym wieku;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czynniki ryzyka i zagrożeń zdrowotnych pacjentów w różnym wieku i stanie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etiopatogenezę, objawy kliniczne, przebieg, leczenie, rokowanie i opiekę pielęgniarską w schorzeniach: układu krążenia (serca, naczyń krwionośnych), układu oddechowego, układu nerwowego, układu pokarmowego (żołądka, jelit, wielkich gruczołów), wątroby, trzustki, układu moczowego (nerek i pęcherza moczowego), układu kostno-stawowego, mięśni, układu dokrewnego oraz krw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na zasady oceny stanu chorego w zależności od wieku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diagnozowania w pielęgniarstwie internistycznym, geriatrycznym, chirurgicznym, pediatrycznym, neurologicznym, psychiatrycznym, anestezjologicznym, położniczo-ginekologicznym i opiece paliatyw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na zasady planowania opieki nad chorymi w zależności od wieku i stanu zdrowia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przygotowania, opieki w trakcie oraz po badaniach i zabiegach diagnostycznych wykonywanych u pacjentów w różnym wieku i stanie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grupy leków i ich działanie na układy i narządy chorego w różnych schorzeniach, w zależności od wieku i stanu zdrowia, z uwzględnieniem działań niepożądanych, interakcji z innymi lekami i dróg pod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charakteryzuje techniki i procedury pielęgniarskie stosowane w opiece nad chorym, uzależnione od jego wieku i stanu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Charakteryzuje techniki i procedury pielęgniarskie stosowane w opiece nad chorym, uzależnione od jego wieku i stanu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reakcje chorego na chorobę i hospitalizację, z uwzględnieniem wieku i stanu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na rolę pielęgniarki przy przyjęciu chorego do przedsiębiorstwa podmiotu leczniczego, z uwzględnieniem wieku i stanu zdrowia pacjenta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harakteryzuje proces starzenia w aspekcie bio-psycho-społeczno-ekonomicznym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na swoiste zasady organizacji opieki specjalistycznej (geriatrycznej, intensywnej opieki medycznej, neurologicznej, psychiatrycznej, pediatrycznej, internistycznej, chirurgicznej, paliatywnej oraz systemu ratownictwa medycznego w Polsce)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etiopatogenezę schorzeń wieku podeszłego: cukrzycy, chorób serca, nadciśnienia tętniczego, miażdżycy, zespołów otępiennych, zespołu Parkinsona i depresj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harakteryzuje narzędzia i skale oceny wsparcia osób starszych i ich rodzin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aktywizacji chorego niepełnosprawnego i objętego opieką geriatryczną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jaśnia patofizjologię i objawy kliniczne chorób wieku rozwojowego: układu oddechowego, układu krążenia, dróg moczowych, układu pokarmowego, chorób alergicznych oraz chorób krwi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mawia patofizjologię i objawy kliniczne chorób i stanów zagrożenia życia noworodka i wcześniak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harakteryzuje podstawy opieki nad wcześniakiem i noworodkiem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jaśnia cel i zasady opieki przedkoncepcyj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mechanizm i okresy porodu fizjologiczn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na zasady planowania opieki nad kobietą w ciąży fizjologicznej i połogu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Identyfikuje etiopatogenezę schorzeń ginekologicznych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następstwa długotrwałego unieruchomie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metody, techniki i narzędzia oceny stanu świadomości i przytomnośc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etiopatogenezę i objawy kliniczne podstawowych zaburzeń psychicz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obowiązujące przy zastosowaniu przymusu bezpośredni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2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na możliwości stosowania psychoterapii u chorych z zaburzeniami układu nerwowego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żywienia chorych, z uwzględnieniem leczenia dietetycznego, wskazań przed- i pooperacyj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Charakteryzuje czynniki zwiększające ryzyko okołooperacyjn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przygotowania pacjenta do zabiegu operacyjnego w trybie pilnym i planowym oraz w chirurgii jednego d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Zna kierunki obserwacji pacjenta po zabiegu operacyjnym, w celu zapobiegania wczesnym i późnym powikłanio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mienia objawy, charakteryzuje przebieg i sposoby postępowania w określonych jednostkach chorobowych leczonych chirurgiczni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działania zintegrowanego systemu opieki stomijnej i innych stowarzyszeń na rzecz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jaśnia patofizjologię zaburzeń występujących w przebiegu chorób, urazów układu nerwowego i grożących powikłań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odstawowe kierunki rehabilitacji leczniczej (ergoterapia, psychoterapia, kinezyterapia, fizjoterapia)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przebieg i sposoby postępowania rehabilitacyjnego w jednostkach chorob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3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formy rehabilitacji zawodow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standardy i procedury postępowania w stanach nagłych i zabiegach ratujących życi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przygotowania sali operacyjnej do zabiegu w znieczuleniu ogólnym i regionalny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kierunki obserwacji pacjenta w trakcie zabiegu operacyjnego, obejmujące monitorowanie w zakresie podstawowym i rozszerzony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rzebieg procesu znieczulania i wskazuje na zasady i metody opieki nad pacjentem po znieczuleniu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arakteryzuje metody znieczulenia regionalnego i zadania pielęgniarki anestezjologicznej w trakcie i po znieczuleniu regionalny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poznaje stany zagrożenia życia i opisuje monitorowanie pacjentów metodami przyrządowymi i bezprzyrządowymi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jaśnia algorytmy postępowania resuscytacyjnego w zakresie podstawowych zabiegów resuscytacyjnych ( BLS- basic life suport) i zaawansowanego podtrzymywania życia (ALS-advanced life suport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zasady profilaktyki zakażeń w oddziałach intensywnej terapii i na bloku operacyjny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uje procedury zabezpieczenia medycznego w zdarzeniach masowych i katastrofach oraz w sytuacjach szczególnych, takich jak skażenia chemiczne, radiacyjne i biologiczn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4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na zasady pierwszej pomocy przedmedycznej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5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atofizjologię, objawy kliniczne i powikłania chorób nowotwor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5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rocedurę postępowania z ciałem pacjenta zmarłego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52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rodzaje badań diagnostycznych i posiada wiedzę w zakresie ich zlecania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MIEJĘTNOŚC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1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w praktyce  mianownictwem anatomicznym oraz wykorzystuje znajomość topografii narządów ciała ludzkiego;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różnice w budowie i charakteryzuje funkcje życiowe człowieka dorosłego i dzieck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gnozuje kierunek procesów biochemicznych w poszczególnych stanach klinicz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struuje wzór wykorzystania podstaw wiedzy anatomicznej w badaniu przedmiotowy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poznaje najczęściej spotykane pasożyty człowieka na podstawie ich budowy i cykli życiowych oraz objawów chorob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cuje ryzyko ujawnienia się danej choroby w oparciu o zasady dziedziczenia i wpływ czynników środowisk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uje znajomość praw fizyki do opisu zagadnień z zakresu biologii komórek, tkanek oraz procesów fizjologicznych, w szczególności do wyjaśnienia wpływu czynników zewnętrznych, takich jak temperatura, grawitacja, ciśnienie, pole elektromagnetyczne oraz promieniowanie jonizujące na organizm ludzki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wpływ leczenia farmakologicznego na fizjologiczne i biochemiczne procesy zachodzące w poszczególnych narządach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poszczególne grupy leków i ich zastosowanie lecznicz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roblematykę leczenia krwią i środkami krwiozastępczym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isuje zmiany w funkcjonowaniu organizmu jako całości w sytuacji zaburzenia jego homeostazy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ązuje obrazy uszkodzeń tkankowych i narządowych z objawami klinicznymi choroby, wywiadem i wynikami badań diagnostycz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uje wiedzę na temat chorób uwarunkowanych genetycznie w profilaktyce nowotworów oraz diagnostyce prenatal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lasyfikuje drobnoustroje, z uwzględnieniem  mikroorganizmów chorobotwórczych i obecnych we florze fizjologicz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uje wiedzę na temat  funkcjonowania układu pasożyt - żywiciel dla prawidłowej terapii chorób wywołanych przez pasożyt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cuje niebezpieczeństwo toksykologiczne w określonych grupach wiekowych oraz w różnych stanach klinicz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szkodliwość dawki promieniowania jonizującego i stosuje się do zasad ochrony radiologicz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informatorami farmaceutycznymi i bazami danych o produktach leczniczych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ci umożliwiające wystawianie recept na leki niezbędne do kontynuacji leczenia, w ramach realizacji zleceń lekarskich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U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przygotowania zapisu form recepturowych substancji leczniczych i środków spożywczych specjalnego przeznaczenia żywieniowego zleconego przez lekarza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acowuje zestawienia podstawowych determinantów zdrowia;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wpływ choroby, hospitalizacji i innych sytuacji trudnych na stan fizyczny, psychiczny i funkcjonowanie społeczne człowiek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jektuje i realizuje w warunkach symulowanych elementarne formy pomocy psychologicz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gnozuje wpływ choroby  i hospitalizacji na stan psychiczny człowieka oraz  zależności  somato psychiczn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alizuje postawy, proces ich kształtowania i zmian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Wykazuje umiejętność oceny funkcjonowania człowieka w sytuacjach trudnych (stres, konflikt, frustracja)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 psychologiczne aspekty funkcjonowania człowieka w różnych okresach rozwoj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sychospołeczne aspekty wychowania seksualnego i prorodzinnego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roluje błędy i bariery w procesie komunikow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kazuje umiejętność aktywnego słuch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uje techniki komunikacji werbalnej, niewerbalnej i parawerbalnej w opiece zdrowot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worzy  warunki prawidłowej komunikacji pielęgniarka – pacjent oraz pielęgniarka – personel medyczny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onuje wyboru właściwych technik redukowania lęku i metod relaksacyj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suje techniki zapobiegania zespołowi wypalenia zawodow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alizuje i krytycznie ocenia zjawisko dyskryminacji i rasizmu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roluje i koordynuje działania zapobiegające dewiacjom i patologiom wśród dzieci i młodzieży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przepisy prawne dotyczące wykonywania zawodu pielęgniarki i udzielania świadczeń zdrowot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na możliwości stosowania odpowiedzialności zawodowej, karnej i cywilnej w zakresie funkcjonowania systemu ochrony zdrowia i udzielania świadczeń zdrowotnych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pracowuje projekty pielęgniarskich działań prozdrowotnych w środowisku zamieszkania, edukacji i pracy;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globalne trendy dotyczące ochrony zdrowia w aspekcie najnowszych danych epidemiologicznych i demograficz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erpretuje działania w zakresie polityki zdrowotnej i społecznej prowadzonej przez państwo na rzecz zdrowia publicznego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onuje analizy i oceny funkcjonowania różnych systemów opieki medycznej oraz identyfikowania źródeł ich finansow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jektuje metody i formy profilaktyki i prewencji chorób oraz kształtowania prawidłowych zachowań zdrowotnych wobec różnych grup społecznych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troluje czynniki obciążające w pracy pielęgniarki oraz sprzyjające występowaniu chorób zawodowych i wypadków przy pracy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wija umiejętności aktywnego poszukiwania pracy (metody poszukiwania, curriculum vitae, list motywacyjny, rozmowa kwalifikacyjna, autoprezentacja);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rzeprowadza ocenę jakości opieki pielęgniarskiej dla potrzeb doskonalenia pielęgnowania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óżnicuje zakres uprawnień, obowiązków zawodowych i powinności moralnych w zindywidualizowanej sytuacji podmiotu opiek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nuje godność osoby ludzkiej w relacji z podopiecznym i jego rodziną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2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ie, jak rozwiązywać dylematy moralne w praktyce zawodowej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ba o rozwój moralny i kształtowanie sumienia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3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Analizuje piśmiennictwo w języku angielski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U3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rozumiewa się w języku angielskim  w sposób odpowiadający  poziomowi biegłości B1 Europejskiego Systemu Opisu Kształcenia Językow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ponuje model pielęgnowania i stosuje w praktyce wybrane teorie pielęgniarstwa;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omadzi informacje metodą wywiadu, obserwacji, pomiarów bezpośrednich i pośrednich (skale), analizy dokumentacji (w tym analizy badań diagnostycznych), badania fizykalnego w celu rozpoznawania stanu zdrowia pacjenta i sformułowania diagnozy pielęgniarski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testy diagnostyczne dla oznaczenia ciał ketonowych i glukozy we krwi i w moczu oraz cholesterolu we krwi, a także inne testy paskow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znacza glikemię za pomocą gleukometru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tala cele i plan opieki nad człowiekiem chorym lub niepełnosprawny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lanuje i realizuje opiekę pielęgniarską wspólnie z chorym lub niepełnosprawnym i jego rodziną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nitoruje stan zdrowia pacjenta na wszystkich etapach pobytu chorego w szpitalu lub innych placówkach opieki zdrowotnej, między innymi przez ocenę podstawowych parametrów życiowych: temperatury, tętna, ciśnienia tętniczego krwi, oddechu i świadomości, masy ciała i wzrostu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onuje bieżącej i końcowej oceny stanu zdrowia pacjenta i skuteczności działań pielęgniarski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chowuje leki zgodnie z obowiązującymi standardam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aje choremu leki różnymi drogami, zgodnie z pisemnym zleceniem lekarza oraz oblicza dawki leków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aga choremu w jedzeniu, wydalaniu, poruszaniu się i dbaniu o higienę osobistą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elęgnuje skórę i jej wytwory oraz błony śluzowe z zastosowaniem środków farmakologicznych i materiałów medycznych, w tym stosuje kąpiele lecznicz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biera technikę i sposoby zakładania opatrunków na rany, w tym wykorzystuje bandażowani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uje różne techniki karmienia pacjent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zabiegi doodbytnicze – lewatywę, wlewkę, kroplówkę, suchą rurkę do odbytu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łada cewnik do pęcherza moczowego, monitoruje diurezę, usuwa cewnik, wykonuje płukanie pęcherza moczow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kłada chorego w łóżku w pozycjach terapeutycznych i zmienia pozycj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gimnastykę oddechową i drenaż złożeniowy, inhalację i odśluzowywanie dróg oddechow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nacieranie, oklepywanie i inne techniki masażu klasycznego, ćwiczenia czynne i biern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pewnia choremu bezpieczne otoczeni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warza choremu warunki do snu i wypoczynku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płukanie oka i uch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łącza i obsługuje zestawy do kroplowych wlewów dożyln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łada zgłębnik do żołądka i obarcza treśc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suje zabiegi przeciwzapalne i bańki lekarski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kłada i usuwa cewnik z żył obwodow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nitoruje, ocenia i pielęgnuje miejsce wkłucia centralnego, obwodowego i portu naczyniow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pulsoksymetrię i kapnometrię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2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systuje lekarzowi przy badaniach diagnostycznych: nakłuciu jamy brzusznej, opłucnej, pobieraniu szpiku i punkcji lędźwiow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biera materiał do badań laboratoryjnych i bakteriologiczn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kąpiel noworodka i niemowlęcia oraz monitoruje jego rozwó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gotowuje siebie i sprzęt do instrumentowania i zmiany opatrunku na rani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dokumentację opieki pielęgniarskiej, w tym historię pielęgnowania, kartę obserwacji, karę gorączkową, książkę raportów, kartę profilaktyki i leczenia odleżyn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notowuje wykonanie zleceń w karcie zleceń lekarski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aga pacjentowi w adaptacji do warunków panujących w szpitalu i w innych przedsiębiorstwach podmiotu lecznicz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stan zdrowia jednostki i rodziny - „potencjał zdrowotny człowieka” z wykorzystaniem swoistej metodyki (skale, siatki, pomiary przyrządowe)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poznaje uwarunkowania zachowań zdrowotnych jednostki i czynniki ryzyka chorób wynikających ze stylu życi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czy odbiorcę usług pielęgniarskich samokontroli stanu zdrowia i motywuje do zachowań prozdrowotn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3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icjuje i wspiera jednostkę i rodzinę w utrzymaniu zdrowia przez tworzenie środowiskowej „koalicji na rzecz zdrowia”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lizuje programy promocji zdrowia i edukacji zdrowotnej dostosowane do rozpoznanych potrzeb zdrowotn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acowuje i wdraża indywidualne programy promocji zdrowia jednostek i rodzin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ealizuje świadczenia zdrowotne w zakresie podstawowej opieki zdrowotnej, w tym: świadczenia gwarantowane i zapewnianie opieki nad pacjentem chory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środowisko nauczania i wychowania w zakresie rozpoznawania problemów zdrowotnych dzieci i młodzieży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gotowuje sprzęt i środki do realizacji opieki pielęgniarskiej w środowisku zamieszkania pacjent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suje standardy i procedury pielęgniarskie w podstawowej opiece medycz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stan odżywienia organizmu z wykorzystaniem metod antropometrycznych, biochemicznych i badania podmiotow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poradnictwo w zakresie żywienia dorosłych oraz dzieci zdrow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osuje wybrane diety terapeutyczne w otyłości, niedożywieniu, cukrzycy, hyperlipidemii, nadciśnieniu tętniczym, chorobach serca i naczyń krwionośnych, trzustki i wątroby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4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prowadza badanie podmiotowe pacjenta, analizuje, interpretuje wyniki dla potrzeb diagnozy pielęgniarskiej i jej dokumentowania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poznaje i interpretuje podstawowe odrębności w badaniu noworodka, niemowlęcia, osoby dorosłej i w wieku geriatryczny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uje techniki badania fizykalnego do oceny fizjologicznych funkcji skóry, zmysłów, głowy, klatki piersiowej w tym układu sercowo-naczyniowego, układu oddechowego, gruczołów piersiowych, jamy brzusznej, narządów płciowych, obwodowego układu krążenia, układu mięśniowo-szkieletowego i układu nerwow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okumentuje wyniki badania fizykalnego i ich wykorzystywanie w zakresie oceny stanu zdrowia pacjenta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nuje badanie fizykalne umożliwiające wczesne wykrywanie chorób sutka i uczy pacjentów samobadania piersi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czestniczy w realizacji projektu badawcz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ytycznie analizuje publikowane wyniki badań naukow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uje wyniki badań naukowych w zapewnianiu wysokiej jakości opieki nad pacjente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Uczestniczy w kształceniu zawodowym studentów; 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racowuje i realizuje własny projekt badawczy w ramach badań o charakterze jakościowym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5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alizuje i opracowuje raporty z badań naukowych (np. artykuły naukowe)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tępuje zgodnie z zasadami etyki badań naukowych i ochrony własności intelektualnej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draża standardy postępowania zapobiegającego zakażeniom szpitalnym i zakażeniom w innych przedsiębiorstwach podmiotu lecznicz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ocenę i izoluje chorych potencjalnie zakażonych lub chorych zakaźni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ezpiecznie stosuje środki dezynfekcyjne i segreguje odpady medyczn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wiązuje kontakt z osobą słabo słyszącą i niesłyszącą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znakami języka migowego w opiece nad pacjentem głuchoniemym w celu przygotowania do świadomego uczestnictwa w procedurach medyczno-opiekuńczych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sługuje się językiem migowym w zakresie terminologii sytuacyjnej: udzielanie pierwszej pomocy, przekazywanie informacji rodzinie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ejmuje działania promujące zdrowie psychiczne i rozpoznaje sieci wsparcia społecznego;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ejmuje działania zapobiegające oraz diagnostyczne w zakresie występowania przemocy, agresji, mobbingu i wypalenia zawodowego.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U6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siada umiejętność doboru środków spożywczych specjalnego przeznaczenia żywieniowego i umiejętności umożliwiające wystawianie recept na środki specjalnego przeznaczenia żywieniowego niezbędne do kontynuacji leczenia, w ramach realizacji zleceń lekarskich, oraz potrafi udzielać informacji o ich stosowaniu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omadzi informacje, formułuje diagnozę pielęgniarską, ustala cele i plan opieki, wdraża interwencje pielęgniarskie oraz dokonuje ewaluacji opieki;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poznaje uwarunkowania zachowania zdrowia odbiorców opieki w różnym wieku i stanie zdrowia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poradnictwo w zakresie samoopieki pacjentów w różnym wieku i stanie zdrowia, dotyczące wad rozwojowych, chorób i uzależnień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tywuje chorego i jego opiekunów do wejścia do grup wsparcia społeczn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profilaktykę powikłań w przebiegu chorób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rganizuje izolację chorych zakaźnie w miejscach publicznych i w warunkach dom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rozwój psychofizyczny dziecka, wykonuje testy przesiewowe, wykrywa zaburzenia w rozwoju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agnozuje stopień ryzyka rozwoju odleżyn i dokonuje ich klasyfikacj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obiera materiał do badań diagnostycznych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ia stan ogólny pacjenta w kierunku powikłań po specjalistycznych badaniach diagnostycznych i powikłań pooperacyj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oraźnie podaje tlen, modyfikuje dawkę stałą insuliny szybko i krótko działającej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gotowuje chorego do badań diagnostycznych pod względem fizycznym i psychicznym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umentuje sytuację zdrowotną pacjenta, jej dynamikę zmian i realizowaną opiekę pielęgniarską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raźnie unieruchamia złamanie kości, zwichnięcia i skręcenia oraz przygotowuje pacjenta do transportu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edukację w zakresie udzielania pierwszej pomocy w stanach zagrożenia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poznaje stany nagłego zagrożenia zdrow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ykonuje defibrylację automatyczną (AED) i bezprzyrządowe udrażnianie dróg oddechowych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nstruuje pacjenta i jego opiekuna w zakresie użytkowania sprzętu pielęgnacyjno-rehabilitacyjnego oraz środków pomocniczych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1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żywienie enteralne i parenteralne dorosłych i dzieci z wykorzystaniem różnych technik, w tym pompy obrotowo-perystaltyczn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Rozpoznaje powikłania leczenia farmakologicznego, dietetycznego, rehabilitacyjnego i leczniczo-pielęgnacyjnego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ielęgnuje pacjenta z przetoką, rurką intubacyjną i tracheotomijną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rowadzi rozmowę terapeutyczną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raźnie tamuje krwawienia i krwotok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rehabilitację przyłóżkową i usprawnianie ruchowe pacjenta oraz aktywizację z wykorzystaniem elementów terapii zajęciow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, dokumentuje i ocenia bilans płynów pacjent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kazuje informacje o stanie zdrowia chorego członkom zespołu terapeutycznego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Asystuje lekarzowi w trakcie badań diagnostycznych i lecznicz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wadzi dokumentację opieki nad chorym: kartę obserwacji, zabiegów pielęgniarskich i raportów, kartę rejestru zakażeń szpitalnych, profilaktyki i leczenia odleżyn oraz kartę informacyjną z zaleceniami w zakresie samoopiek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2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cenia poziom bólu, reakcję chorego na ból i nasilenie bólu oraz stosuje postępowanie przeciwbólowe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3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worzy warunki do godnego umierani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31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widuje skutki postępowania pacjenta z określonymi zaburzeniami psychicznym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3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stosowuje interwencje pielęgniarskie do rodzaju problemów pielęgnacyjn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3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ygotowuje i podaje leki różnymi drogami, samodzielnie lub na zlecenie lekarza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34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rozpoznawać wskazania  do wykonania określonych badań diagnostycznych i posiada umiejętności umożliwiające wystawianie skierowań na określone badania diagnostyczne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U35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 przygotować zapisy form recepturowych substancji leczniczych w porozumieniu z lekarzem lub na jego zlecenie;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349" w:type="dxa"/>
            <w:tcBorders>
              <w:right w:val="single" w:sz="4" w:space="0" w:color="000000"/>
            </w:tcBorders>
            <w:shd w:fill="A5A5A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MPETENCJE SPOŁECZN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1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nuje godność i autonomię osób powierzonych opiece;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2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ystematycznie wzbogaca wiedzę zawodową i kształtuje umiejętności, dążąc do profesjonalizmu;  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3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strzega wartości, powinności i sprawności moralnych w opiec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4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azuje odpowiedzialność moralną za człowieka i wykonywanie zadań zawodowych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5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strzega praw pacjent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6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zetelnie i dokładnie wykonuje powierzone obowiązki zawodowe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7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strzega tajemnicy zawodowej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8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spółdziała w ramach zespołu interdyscyplinarnego w rozwiązywaniu dylematów etycznych z zachowaniem zasad kodeksu etyki zawodowej;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09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Jest otwarty na rozwój podmiotowości własnej i pacjenta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K10</w:t>
            </w:r>
          </w:p>
        </w:tc>
        <w:tc>
          <w:tcPr>
            <w:tcW w:w="734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jawia empatię w relacji z pacjentem i jego rodziną oraz współpracownikami;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brew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vertAlign w:val="superscript"/>
      </w:rPr>
      <w:t>1</w:t>
    </w:r>
    <w:r>
      <w:rPr/>
      <w:t xml:space="preserve"> Zmieniony uchwałą 1791 Senatu UMW z dnia 21 czerwca 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5" w:hanging="0"/>
      <w:rPr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23875</wp:posOffset>
          </wp:positionH>
          <wp:positionV relativeFrom="paragraph">
            <wp:posOffset>-269875</wp:posOffset>
          </wp:positionV>
          <wp:extent cx="2793365" cy="74866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Załącznik nr 5</w:t>
    </w:r>
    <w:r>
      <w:rPr>
        <w:sz w:val="20"/>
        <w:vertAlign w:val="superscript"/>
      </w:rPr>
      <w:t>1</w:t>
    </w:r>
  </w:p>
  <w:p>
    <w:pPr>
      <w:pStyle w:val="Normal"/>
      <w:ind w:left="4536" w:firstLine="419"/>
      <w:rPr>
        <w:sz w:val="20"/>
      </w:rPr>
    </w:pPr>
    <w:r>
      <w:rPr>
        <w:sz w:val="20"/>
      </w:rPr>
      <w:t>do Uchwały nr 1555</w:t>
    </w:r>
  </w:p>
  <w:p>
    <w:pPr>
      <w:pStyle w:val="Normal"/>
      <w:ind w:left="4536" w:firstLine="419"/>
      <w:rPr>
        <w:sz w:val="20"/>
      </w:rPr>
    </w:pPr>
    <w:r>
      <w:rPr>
        <w:sz w:val="20"/>
      </w:rPr>
      <w:t xml:space="preserve">Senatu Uniwersytetu Medycznego we Wrocławiu </w:t>
    </w:r>
  </w:p>
  <w:p>
    <w:pPr>
      <w:pStyle w:val="Normal"/>
      <w:ind w:left="4246" w:firstLine="709"/>
      <w:rPr>
        <w:sz w:val="20"/>
      </w:rPr>
    </w:pPr>
    <w:r>
      <w:rPr>
        <w:sz w:val="20"/>
      </w:rPr>
      <w:t xml:space="preserve">z dnia </w:t>
    </w:r>
    <w:bookmarkStart w:id="0" w:name="_GoBack"/>
    <w:bookmarkEnd w:id="0"/>
    <w:r>
      <w:rPr>
        <w:sz w:val="20"/>
      </w:rPr>
      <w:t>24 czerwca 2015 r.</w:t>
    </w:r>
  </w:p>
  <w:p>
    <w:pPr>
      <w:pStyle w:val="Normal"/>
      <w:ind w:left="4246" w:firstLine="709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2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hd w:fill="A5A5A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5A5A5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A5A5A5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75923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5923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19:00Z</dcterms:created>
  <dc:creator>Grzegorz Strzelczyk</dc:creator>
  <dc:description/>
  <cp:keywords/>
  <dc:language>en-US</dc:language>
  <cp:lastModifiedBy>MKrystyniak</cp:lastModifiedBy>
  <cp:lastPrinted>2017-06-12T14:34:00Z</cp:lastPrinted>
  <dcterms:modified xsi:type="dcterms:W3CDTF">2021-01-25T09:48:00Z</dcterms:modified>
  <cp:revision>3</cp:revision>
  <dc:subject/>
  <dc:title>Efekty kształcenia d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