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 Pielęgniarstwo I stopnia pomos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iarstwo pomostowe     tok 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/>
            </w:pPr>
            <w:r>
              <w:rPr>
                <w:color w:val="000000"/>
              </w:rPr>
              <w:t>pierwszy  (studia zawodowe dla absolwent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pięcioletniego liceum medycznego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2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menty anatomii z fizjologią, 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 podstawy fizykochemiczne działania zmysłów wykorzystujących fizyczne nośniki informacji (fale dźwiękowe i elektromagnetyczne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u do wyboru jeden: promocji zdrowia psychicznego, zakażeń szpitalnych, języka migow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zerwua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obnoustroj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clear" w:pos="708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i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eśc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lementy anatomii z fizjologią, bioche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, zdrowie publiczne, badania fizykalne, prawo, pedagogika, psych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reści kierun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lozofia i etyka zawod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nterna i pielęgniarstwo internistyczne, neurologia i pielęgniarstwo neurologiczne, pediatria i pielęgniarstwo pediatryczne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rurgia i pielęgniarstwa chirurgicznego, rehabilitacja i pielęgnowania niepełnosprawnych, geriatria i pielęgniarstwo geriatryczne, psychiatrii i pielęgniarstwo psychiatryczne, anestezjologii i pielęgniarstwa w zagrożeniu życia, ratownictwo medyczne, opieka paliatywna, dietetyka, badań w pielęgniarstwie 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u do wyboru jeden: promocji zdrowia psychicznego, zakażeń szpitalnych, języka mig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Normal"/>
              <w:ind w:hanging="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lęgniarstwo pomostowe                tok  B  i 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2"/>
              <w:jc w:val="both"/>
              <w:rPr>
                <w:color w:val="000000"/>
              </w:rPr>
            </w:pPr>
            <w:r>
              <w:rPr>
                <w:color w:val="000000"/>
              </w:rPr>
              <w:t>pierwszy  (studia zawodowe dla absolwentów dwuletniej szkoły policealnej albo pomaturalnej i dwuipółletniej szkoły policealnej albo pomaturalnej,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2"/>
        <w:gridCol w:w="20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4"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5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menty anatomii  z fizjologią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a (patofizjologia, patomorfologia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maw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dejści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kończy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ór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l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dni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bie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yj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hormon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fizj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no-elektrolit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asowo-zasa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osta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ś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źwię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agnetycz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om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krypt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teo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spres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romoso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lekular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łoż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tagenezy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abol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ądr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t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c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r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zy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zyt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pidemi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rusam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ter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ty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u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te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wien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o-płci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aw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ywist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ytu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ul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wi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ęc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awc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ja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ran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eń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 szczegó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yj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zn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ywidual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p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czno-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da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czno-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zystencj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istycz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miczno-ewolucyj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arbiński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dek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edmiot do wybo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ywy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zeszł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źniejsz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szłość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cji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a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warzy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ghting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e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Neum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s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trzeb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lo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e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jeli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ajeli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left" w:pos="708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6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si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-psycho-społeczno-ekonomi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śn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biet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ą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g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tom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s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mus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ośredn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edy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natom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zj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et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chem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fizyk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zyt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nownictw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pograf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ł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ó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tom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częśc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tyk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oży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y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yk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a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r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dzi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j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pi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el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we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be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U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zyj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do 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pometrycz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eu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ył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yperlipidemi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.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Akapitzlist1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un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jś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id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2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Akapitzlist2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ielęgniarstwo pomostowe       tok 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lineRule="auto" w:line="276"/>
              <w:ind w:left="680" w:hanging="272"/>
              <w:jc w:val="both"/>
              <w:rPr>
                <w:color w:val="000000"/>
              </w:rPr>
            </w:pPr>
            <w:r>
              <w:rPr>
                <w:color w:val="000000"/>
              </w:rPr>
              <w:t>pierwszy  (studia zawodowe dla absolwentów trzyletniej szkoły pomaturalnej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07"/>
        <w:gridCol w:w="20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Znakiprzypiswdolnych"/>
                <w:rStyle w:val="FootnoteAnchor"/>
                <w:color w:val="000000"/>
              </w:rPr>
              <w:footnoteReference w:id="6"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Znakiprzypiswdolnych"/>
                <w:rStyle w:val="FootnoteAnchor"/>
                <w:b/>
                <w:color w:val="000000"/>
              </w:rPr>
              <w:footnoteReference w:id="7"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o ukończeniu studiów I poziom kształcenia o profilu praktycznym na kierunku studiów pielęgniarstwo  absolwent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armak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az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siada </w:t>
            </w:r>
            <w:r>
              <w:rPr>
                <w:rFonts w:cs="Arial" w:ascii="Arial" w:hAnsi="Arial"/>
                <w:color w:val="000000"/>
                <w:sz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zakresu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agnostyk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adiologicz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ó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ia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tro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o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W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poszczególn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zastosowani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ecznicz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sycholog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aw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d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oję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sta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io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jski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browo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nkow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lturow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i Europej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a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rawni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iano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kł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ję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u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jm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yz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rmatyw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sjolog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2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zedmio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 migowy, 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ot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mia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e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acji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ary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ursin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sto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y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o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stru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ię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kal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odow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nadnarod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r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o-rodzin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glę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oterap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dyg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a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ego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ir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niosk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podstawowe przepisy z zakresu prawa autorskiego i ochrony własności intelektu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</w:rPr>
              <w:t>C.W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er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flo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ólnoustrojow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a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uc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zybicz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pis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ln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c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z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o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czy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ekś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czes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rywania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óż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zkodz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uch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ktylograficzn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na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iograf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mad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oj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tyw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4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wnowag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W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s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e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czy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nośnych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arm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żołą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lit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l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ątrob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us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ere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ęcherz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zowego)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stno-staw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re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ym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ym,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ym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ginekologicznym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nia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ożą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a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ó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ż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ind w:left="3"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k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ję w zależnośco od 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l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jęc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w zależności 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er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y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c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i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o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eszł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krz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c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ciś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ętnicz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ażdży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ępien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so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res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ęt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ęp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ł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eruchom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iopatogene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ni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etyczn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kaz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per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tegr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stem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mij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urz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tęp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az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ż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nicz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rg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ezyterap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terapi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ob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3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g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u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y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ieczul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m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aś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goryt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ieg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scytacyj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BLS-basic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trzymy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życ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S-advanced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ife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syw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api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lo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cyj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4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arzen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astrof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tuacj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l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i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m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acyj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W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ofizjologię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wor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kresu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armakologia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logi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cz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d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a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a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z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wiozastępczy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Szac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bezpiecze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ksykolog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p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in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U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dliw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w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ieni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nizu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z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gółow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ekt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ształcen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kresu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nauki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społeczn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sychologi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dagogik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drowi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ubliczne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lozof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yk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wod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lęgniarki</w:t>
            </w:r>
            <w:r>
              <w:rPr>
                <w:rFonts w:eastAsia="Arial" w:cs="Arial" w:ascii="Arial" w:hAnsi="Arial"/>
                <w:color w:val="000000"/>
              </w:rPr>
              <w:t xml:space="preserve">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 – pacjent 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ę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ks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społow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ieszka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b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en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owsz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znych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cz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.U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a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z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opiecz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iąz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lem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.U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Narrow; 'MS Mincho'" w:cs="Arial" w:ascii="Arial" w:hAnsi="Arial"/>
                <w:color w:val="000000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m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dsta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ety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i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do wyboru jeden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. mig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os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kty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r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05" w:hanging="70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ól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ńc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woist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tod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al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atk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iar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rządow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warunk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ając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y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biorc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okontro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y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chow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zdrowot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3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j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ie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i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ali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zec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o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ot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adnic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4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 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rze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pre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ręb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worodk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mowlę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rosł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k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ykaln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jologicznych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kór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mysłów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ow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cowo-naczyni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echoweg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uczołów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s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m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zusznej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ząd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ciow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wodowego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ążen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śniowo-szkielet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ładu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wow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kowa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ni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wc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rakterz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kości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5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c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po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ykuł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ęp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god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y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ukow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lektual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.6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n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żenio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przedsiębiorstwach podmiotu lecznicz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ak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ab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łysząc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słysząc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kam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ow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e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łuchoniemy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adom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dur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o-opiekuńcz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migowym w zakresie terminologii sytuacyjnej: udzielanie pierwszej pomocy, przekazywanie informacji rodzi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mu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drow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spar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e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.U6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jm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obiegają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yc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otyczące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tęp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moc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resj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bin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alenia</w:t>
            </w:r>
          </w:p>
          <w:p>
            <w:pPr>
              <w:pStyle w:val="Normal"/>
              <w:spacing w:lineRule="auto" w:line="276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odoweg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pie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pecjalistycznej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rob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rurgi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two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ożniczo-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nek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iatryczne,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estezj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ożeni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habilitacj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</w:p>
          <w:p>
            <w:pPr>
              <w:pStyle w:val="Normal"/>
              <w:spacing w:lineRule="auto" w:line="276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tw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atryczn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ka</w:t>
            </w:r>
          </w:p>
          <w:p>
            <w:pPr>
              <w:pStyle w:val="Akapitzlist1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liatywn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ownic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yczneg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aktyk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kł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ó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olacj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r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aź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unka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m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U3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2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wenc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iarsk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blemów</w:t>
            </w:r>
          </w:p>
          <w:p>
            <w:pPr>
              <w:pStyle w:val="Akapitzlist2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acyj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d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no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erzo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zboga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ążą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iz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tośc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aw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yc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ece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powiedzialnoś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ral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łowiek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ywa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odow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K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5" w:hanging="70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wa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miotow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je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07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Objaśnienie</w:t>
      </w:r>
      <w:r>
        <w:rPr>
          <w:rFonts w:eastAsia="Calibri"/>
        </w:rPr>
        <w:t xml:space="preserve"> </w:t>
      </w:r>
      <w:r>
        <w:rPr/>
        <w:t>oznaczeń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odzie: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kierunków:</w:t>
      </w:r>
      <w:r>
        <w:rPr>
          <w:rFonts w:eastAsia="Calibri"/>
        </w:rPr>
        <w:t xml:space="preserve"> </w:t>
      </w:r>
      <w:r>
        <w:rPr/>
        <w:t>lekarskiego,</w:t>
      </w:r>
      <w:r>
        <w:rPr>
          <w:rFonts w:eastAsia="Calibri"/>
        </w:rPr>
        <w:t xml:space="preserve"> </w:t>
      </w:r>
      <w:r>
        <w:rPr/>
        <w:t>lekarsko-</w:t>
      </w:r>
      <w:r>
        <w:rPr>
          <w:rFonts w:eastAsia="Calibri"/>
        </w:rPr>
        <w:t xml:space="preserve"> </w:t>
      </w:r>
      <w:r>
        <w:rPr/>
        <w:t>dentystycznego,</w:t>
      </w:r>
      <w:r>
        <w:rPr>
          <w:rFonts w:eastAsia="Calibri"/>
        </w:rPr>
        <w:t xml:space="preserve"> </w:t>
      </w:r>
      <w:r>
        <w:rPr/>
        <w:t>farmaceutycznego,</w:t>
      </w:r>
      <w:r>
        <w:rPr>
          <w:rFonts w:eastAsia="Calibri"/>
        </w:rPr>
        <w:t xml:space="preserve"> </w:t>
      </w:r>
      <w:r>
        <w:rPr/>
        <w:t>położnictw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pielęgniarstwa</w:t>
      </w:r>
      <w:r>
        <w:rPr>
          <w:rFonts w:eastAsia="Calibri"/>
        </w:rPr>
        <w:t xml:space="preserve"> </w:t>
      </w:r>
      <w:r>
        <w:rPr/>
        <w:t>kody</w:t>
      </w:r>
      <w:r>
        <w:rPr>
          <w:rFonts w:eastAsia="Calibri"/>
        </w:rPr>
        <w:t xml:space="preserve"> </w:t>
      </w:r>
      <w:r>
        <w:rPr/>
        <w:t>są</w:t>
      </w:r>
      <w:r>
        <w:rPr>
          <w:rFonts w:eastAsia="Calibri"/>
        </w:rPr>
        <w:t xml:space="preserve"> </w:t>
      </w:r>
      <w:r>
        <w:rPr/>
        <w:t>określon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standardach</w:t>
      </w:r>
      <w:r>
        <w:rPr>
          <w:rFonts w:eastAsia="Calibri"/>
        </w:rPr>
        <w:t xml:space="preserve"> </w:t>
      </w:r>
      <w:r>
        <w:rPr/>
        <w:t>kształcenia</w:t>
      </w:r>
      <w:r>
        <w:rPr>
          <w:rFonts w:eastAsia="Calibri"/>
        </w:rPr>
        <w:t xml:space="preserve"> </w:t>
      </w:r>
      <w:r>
        <w:rPr/>
        <w:t>dla</w:t>
      </w:r>
      <w:r>
        <w:rPr>
          <w:rFonts w:eastAsia="Calibri"/>
        </w:rPr>
        <w:t xml:space="preserve"> </w:t>
      </w:r>
      <w:r>
        <w:rPr/>
        <w:t>danego</w:t>
      </w:r>
      <w:r>
        <w:rPr>
          <w:rFonts w:eastAsia="Calibri"/>
        </w:rPr>
        <w:t xml:space="preserve"> </w:t>
      </w:r>
      <w:r>
        <w:rPr/>
        <w:t>kierunku.</w:t>
      </w:r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  <w:tab/>
        <w:t>Dla</w:t>
      </w:r>
      <w:r>
        <w:rPr>
          <w:rFonts w:eastAsia="Calibri"/>
        </w:rPr>
        <w:t xml:space="preserve"> </w:t>
      </w:r>
      <w:r>
        <w:rPr/>
        <w:t>pozostałych</w:t>
      </w:r>
      <w:r>
        <w:rPr>
          <w:rFonts w:eastAsia="Calibri"/>
        </w:rPr>
        <w:t xml:space="preserve"> </w:t>
      </w:r>
      <w:r>
        <w:rPr/>
        <w:t>przyjmuje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niższe</w:t>
      </w:r>
      <w:r>
        <w:rPr>
          <w:rFonts w:eastAsia="Calibri"/>
        </w:rPr>
        <w:t xml:space="preserve"> </w:t>
      </w:r>
      <w:r>
        <w:rPr/>
        <w:t>oznaczenia: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rzed</w:t>
      </w:r>
      <w:r>
        <w:rPr>
          <w:rFonts w:eastAsia="Calibri"/>
        </w:rPr>
        <w:t xml:space="preserve"> </w:t>
      </w:r>
      <w:r>
        <w:rPr/>
        <w:t>podkreślnikiem)</w:t>
      </w:r>
      <w:r>
        <w:rPr>
          <w:rFonts w:eastAsia="Calibri"/>
        </w:rPr>
        <w:t xml:space="preserve"> — </w:t>
      </w:r>
      <w:r>
        <w:rPr/>
        <w:t>kierunkowe</w:t>
      </w:r>
      <w:r>
        <w:rPr>
          <w:rFonts w:eastAsia="Calibri"/>
        </w:rPr>
        <w:t xml:space="preserve"> </w:t>
      </w:r>
      <w:r>
        <w:rPr/>
        <w:t>efekty</w:t>
      </w:r>
      <w:r>
        <w:rPr>
          <w:rFonts w:eastAsia="Calibri"/>
        </w:rPr>
        <w:t xml:space="preserve"> </w:t>
      </w:r>
      <w:r>
        <w:rPr/>
        <w:t>kształcenia</w:t>
      </w:r>
    </w:p>
    <w:p>
      <w:pPr>
        <w:pStyle w:val="Footnote"/>
        <w:rPr/>
      </w:pPr>
      <w:r>
        <w:rPr/>
        <w:tab/>
        <w:t>W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wiedzy</w:t>
      </w:r>
    </w:p>
    <w:p>
      <w:pPr>
        <w:pStyle w:val="Footnote"/>
        <w:rPr/>
      </w:pPr>
      <w:r>
        <w:rPr/>
        <w:tab/>
        <w:t>U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umiejętności</w:t>
      </w:r>
    </w:p>
    <w:p>
      <w:pPr>
        <w:pStyle w:val="Footnote"/>
        <w:rPr/>
      </w:pPr>
      <w:r>
        <w:rPr/>
        <w:tab/>
        <w:t>K</w:t>
      </w:r>
      <w:r>
        <w:rPr>
          <w:rFonts w:eastAsia="Calibri"/>
        </w:rPr>
        <w:t xml:space="preserve"> </w:t>
      </w:r>
      <w:r>
        <w:rPr/>
        <w:t>(po</w:t>
      </w:r>
      <w:r>
        <w:rPr>
          <w:rFonts w:eastAsia="Calibri"/>
        </w:rPr>
        <w:t xml:space="preserve"> </w:t>
      </w:r>
      <w:r>
        <w:rPr/>
        <w:t>podkreślniku)</w:t>
      </w:r>
      <w:r>
        <w:rPr>
          <w:rFonts w:eastAsia="Calibri"/>
        </w:rPr>
        <w:t xml:space="preserve"> — </w:t>
      </w:r>
      <w:r>
        <w:rPr/>
        <w:t>kategoria</w:t>
      </w:r>
      <w:r>
        <w:rPr>
          <w:rFonts w:eastAsia="Calibri"/>
        </w:rPr>
        <w:t xml:space="preserve"> </w:t>
      </w:r>
      <w:r>
        <w:rPr/>
        <w:t>kompetencji</w:t>
      </w:r>
      <w:r>
        <w:rPr>
          <w:rFonts w:eastAsia="Calibri"/>
        </w:rPr>
        <w:t xml:space="preserve"> </w:t>
      </w:r>
      <w:r>
        <w:rPr/>
        <w:t>społecznych</w:t>
      </w:r>
    </w:p>
    <w:p>
      <w:pPr>
        <w:pStyle w:val="Footnote"/>
        <w:rPr/>
      </w:pPr>
      <w:r>
        <w:rPr/>
        <w:tab/>
        <w:t>01,</w:t>
      </w:r>
      <w:r>
        <w:rPr>
          <w:rFonts w:eastAsia="Calibri"/>
        </w:rPr>
        <w:t xml:space="preserve"> </w:t>
      </w:r>
      <w:r>
        <w:rPr/>
        <w:t>02,</w:t>
      </w:r>
      <w:r>
        <w:rPr>
          <w:rFonts w:eastAsia="Calibri"/>
        </w:rPr>
        <w:t xml:space="preserve"> </w:t>
      </w:r>
      <w:r>
        <w:rPr/>
        <w:t>03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kolejne</w:t>
      </w:r>
      <w:r>
        <w:rPr>
          <w:rFonts w:eastAsia="Calibri"/>
        </w:rPr>
        <w:t xml:space="preserve"> — </w:t>
      </w:r>
      <w:r>
        <w:rPr/>
        <w:t>numer</w:t>
      </w:r>
      <w:r>
        <w:rPr>
          <w:rFonts w:eastAsia="Calibri"/>
        </w:rPr>
        <w:t xml:space="preserve"> </w:t>
      </w:r>
      <w:r>
        <w:rPr/>
        <w:t>efektu</w:t>
      </w:r>
      <w:r>
        <w:rPr>
          <w:rFonts w:eastAsia="Calibri"/>
        </w:rPr>
        <w:t xml:space="preserve"> </w:t>
      </w:r>
      <w:r>
        <w:rPr/>
        <w:t>kształc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 Liczba</w:t>
      </w:r>
      <w:r>
        <w:rPr>
          <w:rFonts w:eastAsia="Calibri"/>
        </w:rPr>
        <w:t xml:space="preserve"> </w:t>
      </w:r>
      <w:r>
        <w:rPr/>
        <w:t>dowolna</w:t>
      </w:r>
      <w:r>
        <w:rPr>
          <w:rFonts w:eastAsia="Calibri"/>
        </w:rPr>
        <w:t xml:space="preserve"> </w:t>
      </w:r>
      <w:r>
        <w:rPr/>
        <w:t>(należy</w:t>
      </w:r>
      <w:r>
        <w:rPr>
          <w:rFonts w:eastAsia="Calibri"/>
        </w:rPr>
        <w:t xml:space="preserve"> </w:t>
      </w:r>
      <w:r>
        <w:rPr/>
        <w:t>dodać</w:t>
      </w:r>
      <w:r>
        <w:rPr>
          <w:rFonts w:eastAsia="Calibri"/>
        </w:rPr>
        <w:t xml:space="preserve"> </w:t>
      </w:r>
      <w:r>
        <w:rPr/>
        <w:t>lub</w:t>
      </w:r>
      <w:r>
        <w:rPr>
          <w:rFonts w:eastAsia="Calibri"/>
        </w:rPr>
        <w:t xml:space="preserve"> </w:t>
      </w:r>
      <w:r>
        <w:rPr/>
        <w:t>usunąć</w:t>
      </w:r>
      <w:r>
        <w:rPr>
          <w:rFonts w:eastAsia="Calibri"/>
        </w:rPr>
        <w:t xml:space="preserve"> </w:t>
      </w:r>
      <w:r>
        <w:rPr/>
        <w:t>wiersze</w:t>
      </w:r>
      <w:r>
        <w:rPr>
          <w:rFonts w:eastAsia="Calibri"/>
        </w:rPr>
        <w:t xml:space="preserve"> </w:t>
      </w:r>
      <w:r>
        <w:rPr/>
        <w:t>tabel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razie</w:t>
      </w:r>
      <w:r>
        <w:rPr>
          <w:rFonts w:eastAsia="Calibri"/>
        </w:rPr>
        <w:t xml:space="preserve"> </w:t>
      </w:r>
      <w:r>
        <w:rPr/>
        <w:t>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7 </w:t>
      <w:br/>
      <w:t>do Uchwały Senatu Uniwersytetu Medycznego we Wrocławiu nr 1555</w:t>
    </w:r>
  </w:p>
  <w:p>
    <w:pPr>
      <w:pStyle w:val="Header"/>
      <w:jc w:val="right"/>
      <w:rPr>
        <w:sz w:val="16"/>
      </w:rPr>
    </w:pPr>
    <w:r>
      <w:rPr>
        <w:sz w:val="16"/>
      </w:rPr>
      <w:t>z dnia 24 czerwca 2015 r.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9:00Z</dcterms:created>
  <dc:creator>Jolanta Kolasińska</dc:creator>
  <dc:description/>
  <cp:keywords/>
  <dc:language>en-US</dc:language>
  <cp:lastModifiedBy>Kamil Machera</cp:lastModifiedBy>
  <dcterms:modified xsi:type="dcterms:W3CDTF">2015-06-24T10:06:00Z</dcterms:modified>
  <cp:revision>3</cp:revision>
  <dc:subject/>
  <dc:title/>
</cp:coreProperties>
</file>