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stopnia o profilu praktycznym na kierunku studiów Położnictwo 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I PODSTAWOWE (A):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tomia, fizjologia, patologia, embriologia i genetyka, biochemia i biofizyka, mikrobiologia i parazytologia, farmakologia, radiologia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budowę ciała ludzkiego w podejściu topograficznym(kończyna górna i dolna, klatka piersiowa, brzuch, miednica, grzbiet, szyja, głowa) oraz czynnościowym (układ kostno-stawowy, układ mięśniowy, układ krążenia, układ oddechowy, układ pokarmowy, układ moczowy, układ płciowy, układ nerwowy i narządy zmysłów, powłoka wspólna, krążenie matczyno-płodow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budowę i funkcjonowanie miednicy kostnej i mięśni dna miednicy oraz budowę kanału rod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neurohormonalną regulację procesów fizjologicznych oraz elektrofizj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fizjologię rozrodu i lak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jaśnia specyfikę i znaczenie oraz zaburzenia gospodarki wodno-elektrolitowej i kwasowo-zasadowej w utrzymaniu homeostazy ustroj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fizjologię poszczególnych układów i narządów zmysł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dstawowe pojęcia patologii ogólnej z zakresu zaburzeń w krążeniu, zmian wstępnych, zmian postępowych zapaleń i nowotwor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mawia wybrane zagadnienia z zakresu patologii narządowej układu krążenia, oddechowego, trawiennego, moczowo-płciowego i nerwowego oraz przebieg kliniczny zmian patomorfologicznych w poszczególnych narządach;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mienia czynniki chorobotwórcze zewnętrzne i wewnętrzne, modyfikowanie i niemodyfikowa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cesy spermatogenezy, spermiogenezy i owogenezy, zaplemnienia i zapłodnienia oraz wczesne stadia rozwoju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zwój, budowę i funkcję łożys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uwarunkowania genetyczne grup krwi człowieka oraz konfliktu serologicznego w układzie R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chorób uwarunkowanych genetycznie w profilaktyce nowotworów oraz w diagnostyce prenat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harakteryzuje podstawy działania układów regulacji (homeostaza), rozumie rolę sprzężenia zwrotnego dodatniego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ujem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ezentuje funkcje nukleotydów w komórce, opisuje strukturę I- i II- rzędową DNA i RNA, wymienia oddziaływania stabilizujące te struktury, opisuje strukturę chromaty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budowę chromosomów oraz molekularne podłoże mutagenezy i zna profile metaboliczne podstawowych narząd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dstawowe reakcje związków nieorganicznych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organicznych w roztworach wodnych oraz prawa fizyczne wpływające na przepływ cieczy, a także czynniki oddziałujące na opór naczyniowy przepływu krw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jaśnia podstawy fizyko-chemiczne działania zmysłów wykorzystujących fizyczne nośniki informacji (fale dźwiękow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elekromagnetycz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fizyczne podstawy nieinwazyjnych i inwazyjnych metod obraz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jawiska fizyczne stanowiące podstawę współczesnej diagnostyki medyczn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spektroskopii magnetycznego rezonansu jądrowego (NMR- Nuclear Magnetic Resonance),</w:t>
            </w:r>
          </w:p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b)ESR – erythrocyte sedimentation rate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USG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pozytonowej tomografii komputerowej (PET)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RTG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)termowizji,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witaminy oraz budowę aminokwasów, nukleozydów, monosacharydów, kwasów karboksylowych i ich pochodnych wchodzących w skład makrocząsteczek obecnych w komórkach, macierzy zewnątrzkomórkowej i płynach ustroj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isuje biofizyczne podstawy funkcjonowania organizmu ludzk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efiniuje podstawowe pojęcia z zakresu mikrobiologii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parazytologii oraz zna metody stosowane w diagnostyce mikro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óżnicuje epidemiologię zakażeń wirusami, bakteriami, grzybami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pasożytami, z uwzględnieniem geograficznego zasięgi ich występ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funkcjonowania układu pasożyt-żywiciel w celu terapii chorób wywołanych przez pasoży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siada wiedzę z zakresu immunoprofilaktyki zakażeń, reakcji nadwrażliwości, autoimmunizacji i podstawowych problemów transplantolog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y regulacji metabolizmu w organizmie człowieka i biofizyczne podstawy funkcjonowania organizmu ludzk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szczególne grupy środków leczniczych, główne mechanizmy ich działania, ich przemiany w ustroju i działania ubo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dstawowe zasady farmak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szczególne grupy leków i ich zastosowanie lecznicze oraz zasady leczenia krwią i środkami krwiozastępcz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farmakoterapii i fitoterapii w położnictwie, neonatologii i ginekologii oraz wpływ leków na płód, w tym teratogenne i embriotoksyczne działanie le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diagnostyki radi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topografię ciała ludzkiego i posługuje się mianownictwem anatomi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różnice w budowie i charakteryzuje funkcje życiowe człowieka dorosłego, noworodka  i niemowlęcia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neurohormonalną regulacje procesów fizjologicznych i wyjaśnia procesy elektrofizjologiczne zachodzące w organizm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patofizjologię stresu i patofizjologię głodu tlenowego oraz dokonuje analizy patofizjologii wstrząs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miany w funkcjonowaniu organizmu jaklo całości  w sytuacji zaburzenia jego homeostaz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ązuje obrazy uszkodzeń tkankowych i narządowych z objawami klinicznymi choroby, wywiadem i wynikami badań diagnostycznych oraz opisuje konsekwencje rozwijających się zmian patologicznych dla sąsiadujących topograficznie narząd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ę diagnostykę dysmorfologiczną oraz wdraża techniki stosowane w badaniach genetycznych i immun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cuje ryzyko ujawnienia się danej choroby w oparciu o zasady dziedziczenia i wpływ czynników środowis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rzystuje znajomość praw fizyki do opisu zagadnień z zakresu biologii komórek, tkanek oraz procesów fizjologicznych, w szczególności do wyjaśnienia wpływu czynników zewnętrznych, takich jak temperatura, grawitacja, ciśnienie, pole elektro magnetyczne oraz promieniowanie jonizujące na organizm ludz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półuczestniczy w doborze metod diagnostycznych w poszczególnych stanach klinicznych z wykorzystaniem wiedzy z zakresu biofizyki i biochem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najczęściej spotykane pasożyty człowieka na podstawie ich budowy, cykli życiowych oraz objawów chorob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drobnoustroje z uwzględnieniem mikroorganizmów chorobotwórczych obecnych we florze fizj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cuje niebezpieczeństwo toksykologiczne w określonych grupach wiekowych oraz w różnych stanach klin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planowaniu algorytmu postępowania diagnostycznego i terapeutycznego w różnych stanach klin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cenia szkodliwość dawki promieniowania jonizującego i stosuje się do zasad ochrony radi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AUKI SPOŁECZN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(B):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eastAsia="pl-PL"/>
              </w:rPr>
              <w:t>psychologia, socjologia, pedagogika, prawo, zdrowie publiczne, filozofia i etyka zawodu położnej, język angielsk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pojęcia z zakresu psychologii dotyczące zachowania i rozwoju człowieka oraz uwarunkowań jego prawidłowego  i zaburzonego funkcjon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relacji człowiek-środowisko społeczne i mechanizmy funkcjonowania człowieka w sytuacjach trud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etapy i prawidłowości rozwoju psychicznego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ojęcie emocji i motywacji oraz osobowości i jej zaburz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zagadnienia z zakresu psychologii prenatalnej i prokreacyj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omawia etapy rozwoju dziecka, od poczęcia do narodzin, oraz rozpoznaje czynniki psychospołeczne warunkujące jego rozwój w okresie prenat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czynniki sprzyjające tworzeniu się więzi rodziców z dzieckiem poczęt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sychospołeczne aspekty kolejnych okresów w życiu kobiety – od pokwitania do seniu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istotę, strukturę i zjawiska zachodzące w procesie przekazywania i wymiany informacji, definiuje modele i style komunikacji interperson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sytuacje jatrogenne w relacjach położna – pacjentka oraz położna – osoba towarzysząca rodzą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łuje warunki prawidłowej komunikacji położna – podopieczna oraz położna – personel medycz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pecyficzne problemy występujące w poszczególnych okresach życia kobiety, szczególnie wynikające z barier w komunikowaniu si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techniki redukowania lęku i sposoby relaksacji oraz mechanizmy powstawania, działania i zapobiegania zespołowi wyp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wybrane teorie i metody modelowania rzeczywistości z perspektywy socjologii, mające zastosowanie w pielęgniarstwie i opiece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wybrane obszary odrębności kulturowych i religi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kres interakcji społecznej i procesu socjalizacji oraz działanie lokalnych społeczności i ekosyste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jęcia: rodziny, grupy, organizacji i instytucji, populacji, społeczności i ekosystemu oraz zna zasady ich funkcjon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ojęcia dewiacji i zaburzenia, ze szczególnym uwzględnieniem patologii dziecię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interpretuje zjawisko nierówności klasowe, etnicznej, płci i dyskrymin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trukturę i dynamikę rodziny, społeczne konsekwencje choroby, bezdzietności i ciąży niepożądanej oraz problemy nieletnich i samotnych mate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podstawowe pojęcia i zagadnienia z zakresu pedagogiki jako nauki stosowanej i procesu wychowania w aspekcie zjawiska społecznego (chorowania, zdrowienia, hospitalizacji i umierani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procesu kształcenia w ujęciu edukacj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metodykę edukacji zdrowotnej dzieci, młodzieży i dorosł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miejsce prawa w życiu społeczeństwa, ze szczególnym uwzględnieniem praw człowieka i prawa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w podstawowym zakresie przepisy prawne dotyczące ubezpieczeń zdrowotnych w Polsce i w Unii Europejskiej oraz wybrane trendy w polityce ochrony zdrowia w Polsce i w państwach członkowskich Unii Europej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dstawy prawne wykonywania zawodu położnej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eastAsia="pl-PL"/>
              </w:rPr>
              <w:t xml:space="preserve">prawa i obowiązki położnej wynikające z ustawy </w:t>
            </w:r>
          </w:p>
          <w:p>
            <w:pPr>
              <w:pStyle w:val="Normal"/>
              <w:ind w:left="72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zawodach pielęgniarki i położ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rukturę organizacyjną i zasady funkcjonowania samorządu zawodowego pielęgniarek i położ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dania samorządu w zakresie przyznawania prawa wykonywania zawodu i wydawania pozwolenia na prowadzenie indywidualnej lub grupowej prakty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odpowiedzialność karną, cywilną i pracowniczą związaną z wykonywaniem zawodu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stawę o Prawach Pacjenta, Kartę Praw Człowieka, Kartę Praw Dziecka oraz Kartę Praw Rodzą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genezę, założenia i zadania zdrowia publicznego w ramach systemowej koncepcji ochrony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kulturowe, społeczne i ekonomiczne uwarunkowania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odstawowe pojęcia dotyczące zdrowia i chorob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czynniki warunkujące zdrowie w ujęciu jednostkowym i glob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acjonalnego żywienia w świetle najnowszych badań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istotę profilaktyki i prewencji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Omawia podstawy organizacji Narodowego Systemu Zdrowia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Polsc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działania w zakresie polityki zdrowotnej i społecznej prowadzonej przez państwo na rzecz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łożenia modeli edukacji zdrowotnej, w tym model medycyny rodzinnej, oraz rolę i zadania położnej podstawowej opieki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enia zasady funkcjonowania rynku usług medycznych w Polsce oraz wybranych krajach Unii Europej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swoiste zagrożenia zdrowotne występujące w środowisku zamieszkania, edukacji i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rukturę i funkcje przedsiębiorstw podmiotu leczniczego, ze szczególnym uwzględnieniem opieki nad kobietami i dzieć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jęcia: stanowisko pracy, odpowiedzialność, obowiązki i uprawienia, czas pracy, praca zmianowa, rozkład czasu pracy, standard opieki, procedura, algoryt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dstawowe metody organizacji opieki położniczej i rodzaje dokumentacji obowiązującej na położniczych stanowiskach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charakteryzuje zjawiska: obciążenie pracą, choroba zawodowa, wypadek przy pracy, poszukiwanie pracy, planowanie pracy własnej oraz ranga własnego rozwoju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typowe etapy procesu poszukiwania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etapy planowania pracy własnej i ich znaczenie dla rozwoju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jęcie jakości w opiece zdrowotnej i pielęgnowaniu oraz różnicuje kryteria opieki zdrowotnej oraz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lę standardów w zapewnieniu jakości opie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odstawy formalno-prawne organizowania indywidualnej i grupowej praktyki pielęgniarskiej lub położniczej i zasady obowiązujące przy kontraktowaniu świadczeń w ramach tych prakty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istotę, strategię i mechanizmy negocjacji w strukturach organizacji oraz metody rozwiązywania konflikt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óżnicuje przedmiot etyki ogólnej i zawodowej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 wiedzę z zakresu koncepcji filozoficzno-etycznych przydatnych w pielęgniarstwie (psychologiczno-personalistyczna, egzystencjalistyczna, kosmiczno-ewolucyjna, etyka niezależna Tadeusza Kotarbińskiego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istotę podejmowania decyzji etycznych i rozwiązywania dylematów moralnych w pracy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etyki normatywnej, w tym aksjologii wartości, powinności i sprawności oralnych w pracy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treść kodeksu etyki zawodowej pielęgniarki i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dowód ideowo-historyczny etyki położnictw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ewolucję norm moralnych w zakresie sprawowania opieki położniczej i zasad postępowania z nowonarodzonym dziecki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najczęściej występujące dylematy etyczne i ich przyczyny oraz możliwe rozwiąz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problemy bioetyczne w aspekcie: sztucznej prokreacji, transplantacji, eksperymentów medycznych (np. klonowanie embrionów ludzkich) i eutanaz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wkład położnych i lekarzy w rozwój opieki położniczej w Polsce                  i Europ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historyczne formy kształcenia w zawodzie akuszerki oraz proces powstawania pierwszych szkól dla położnych, regulaminów i wymagań stawianych kandydatko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zepisy prawne dotyczące ochrony prawnej matki i dziecka oraz pracy położnych, a także rolę zawodową położnej w ujęciu historycznym i współczes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język angielski na poziomie biegłości B1 Europejskiego Systemu Opisu Kształcenia Język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uje zestawienia podstawowych determinantów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wpływ choroby, hospitalizacji i innych sytuacji trudnych na stan fizyczny, psychiczny i funkcjonowanie społeczne człowieka,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rocesy poznawcze i zachowania prawidłowe, zaburzone                        i patolog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ostawy, proces kształtowania i zmian postaw oraz funkcjonowanie człowieka w grup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ozpoznaje problemy macierzyństwa u osób młodocianych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określa rolę wychowania seksualnego oraz wpływ prawidłowego procesu przygotowania do życia w rodzi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konuje analizy i oceny funkcjonowania człowieka w sytuacjach trudnych (stres, frustracja, konflikt, trauma, żałoba) oraz wskazuj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 omawia elementarne formy pomocy psychologicznej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gnozuje wpływ choroby i hospitalizacji na stan psychiczny człowieka oraz zależności somapsych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sychiczne problemy par z niepłodnością i udziela im wsparcia psych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skazuje i analizuje problemy psychologiczne związane z prokreacją: aborcja, poronienie, niepłodność i utrata dziecka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okresie okołoporod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psychologiczne i zaburzenia psychiczne występujące       w okresie ciąży, porodu i połog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roluje błędy i bariery w procesie komunikowania się oraz wskazuje umiejętność aktywnego słuch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rzystuje techniki komunikacji werbalnej, niewerbalnej i parawerbalnej    w opiece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wyboru właściwych technik redukowania lęku i metod relaks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techniki zapobiegania zespołowi wyp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krytycznie ocenia zjawisko dyskryminacji i rasiz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roluje i koordynuje działania zapobiegające dewiacjom i patologiom wśród dzieci i młodzież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uje programy edukacyjne dotyczące podstawowych zasad zachowania higieny osobistej – projekty działań prozdrowotnych w środowisku zamieszkania, edukacji i pracy dla różnych grup odbiorców, np. dziewcząt        w okresie pokwitania, kobiet na potrzeby opieki przedkoncepcyjnej, dzieci       w okresie przedszko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globalne trendy dotyczące ochrony zdrowia w aspekcie najnowszych danych epidemiologicznych i demograf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funkcjonowanie różnych systemów opieki medycznej oraz identyfikuje źródła finans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jektuje metody i formy profilaktyki chorób oraz kształtowania prawidłowych zachowań zdrowotnych wobec różnych grup społe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stan zatrudnienia i rozmieszczenia kadr położnych w kraju przez pryzmat polityki zdrowotnej i społecznej prowadzonej przez państwo na rzecz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funkcjonowanie różnych systemów opieki medycznej nad kobietą w różnych okresach jej życia oraz identyfikuje i wskazuje źródła ich finans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ązuje elementy stanowiska pracy położnej ze strukturą organizacyjną miejsca pracy, odpowiedzialnością oraz zakresem obowiązków i uprawnień,     a także szacuje korzyści wynikające z outsourcingu usług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tapy aktywnego poszukiwania pracy i proces tworzenia indywidualnych i grupowych praktyk 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wija umiejętności aktywnego poszukiwania pracy (curriculum vitae, list motywacyjny, rozmowa kwalifikacyjna, autoprezentacj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jakość opie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umową cywilnoprawną na potrzeby podpisania kontraktu            z Narodowym Funduszem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konuje analizy konfliktu w miejscu pracy, prowadzi negocjacj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podejmuje próbę rozwiązania konflikt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zakres uprawnień, obowiązków zawodowych i powinności moralnych w zindywidualizowanej sytuacji podmiotu opie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roluje czynniki obciążające w pracy położnej oraz sprzyjające występowaniu chorób zawodowych i wypadków przy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nuje godność osoby ludzkiej w relacji z podopieczną i jej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zasady moralne w realizacji roli zawodowej położnej oraz zinternalizuje własne wart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rzebieg procesów społeczno-organizacyjnych mających wpływ na profesjonalizację zawodu położnej na przestrzeni dziej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historyczne uwarunkowania roli zawodowej położnej i jej wpływ na współczesne położ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iśmiennictwo w języku angielski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rozumiewa się w języku angielskim w sposób odpowiadający poziomowi biegłości B1 Europejskiego Systemu Opisu Kształcenia Język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PODSTAW OPIEKI POŁOŻNICZEJ(C)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podstawy opieki położniczej, promocja zdrowia, podstawowa opieka zdrowotna, dietetyka, badania fizykalne, badania naukowe w położnictwie, zajęcia fakultatywne do wyboru: zakażenia szpitalne, język migowy, promocja zdrowia psychiczneg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istotę zawodu położnej i sposób jej przygotowania do pełnienia samodzielnej roli zawod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metody, sposoby, zasady, techniki i procedury stosowane        w opiece nad ciężarną, rodzącą, położnica i jej dzieckiem oraz nad kobieta zagrożoną chorobą i chora ginekologicz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działania i zasady przygotowania położnej do instrumentowania oraz zabiegów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odele , standardy i procedury wykorzystywane w pracy położnej oraz istotę, cel. wskazania,  przeciwwskazania, niebezpieczeństwa, obowiązujące zasady i strukturę wykonania podstawowych czynności 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cesie diagnozowania, leczenia, rehabilitacji             i pielęgnowania kobiety w różnych okresach jej życia i stanie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roces pielęgnowania (istota, etapy, zasady stosowania) i primary nursing (istota, odrębności oraz wpływ pielęgnowania tradycyjnego na funkcjonowanie prakty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tapy procesu pielęgnowania jako metody pracy położnej w opiece nad kobietą, dzieckiem i jej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dokumentowana stanu zdrowia odbiorcy usług medycznych              i prowadzenia dokumentacji med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postępowania aseptycznego i antyseptycznego w celu zapobiegania zakażeniom wewnątrzszpit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aradygmaty zdrowia, zachowania zdrowotne i czynniki wpływające na stan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lementy oceny stanu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odele promocji zdrowa i metody kształtowania zachowań prozdrowot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zagadnienia dotyczące promocji zdrowia, profilaktyki i edukacj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rategię, metody, techniki, ewaluację i pomiar stosowany w edukacj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organizację i zadania podstawowej opie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kompetencje położnej rodzinnej w środowisku zamieszkania, edukacji  i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działania położnej w realizacji zadań wynikających z programów polity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isuje podstawy żywienia dietetycznego u dorosłych i dzieci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stanie zdrowia i chorob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dzaje diet, ze szczególnym uwzględnieniem diety kobiety ciężarnej           i karmiącej, oraz zasady układania jadłospis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jaśnia zasady żywienia w chorobach nowotworowych narządu rodnego         i piers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badanie podmiotowe ogólne i szczegółowe, zasady jego prowadzenia   i dokument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techniki badania fizykalnego i kompleksowego badania fizykalnego pacjenta dla potrzeb opie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znaczenie wyników badania podmiotowego i przedmiotowego przy dokonywaniu oceny stanu zdrowia podopie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rzedmiot, cel, obszar badań oraz paradygmaty pielęgniar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tapy postępowania badaw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formułowania celu badań, problemów i hipotez badaw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i techniki bada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zasady interpretowania danych empirycznych i wniosk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struuje projekt badawczy w ramach badań jakości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pojęcia z zakresu prawa autorskiego i ochrony własności intelektu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istotę etyki w badaniach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pidemiologię zakażeń szpitalnych i system ich kontrol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mechanizm i sposób postępowania w różnych rodzajach zakaż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tandardy zapobiegania zakażeniom szpit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e na czym polega dezynfekcja, sterylizacja, aseptyka, antyseptyka, kontaminacja i dekontaminacj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y języka mig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klasyfikację i przyczyny zaburzeń słuchu i mow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i środki komunikowana się z osobą głuchoniemą i niesłysząc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 daktylograficzne: statyczne, dynamiczne, liczbowe i idiograf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klasyfikację objawów i zaburzeń według Międzynarodowej Statystycznej Klasyfikacji Chorób i Problemów Zdrowotnych ICD-10 w tym zaburzeń depresyjnych, schizofrenicznych, lękowych, otępiennych i uzależni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zdrowie psychiczne, wymienia zagrożenia i pozytywne czynniki jego kształt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zaburzenia psychopatologiczne i psych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na zasady postępowania profilaktycznego i metody psychoterapeutyczne stosowane wobec osób z różnymi zaburzeniami psychicznymi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lę położnej w profilaktyce wypalenia zawodowego i agres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rolę i znaczenie wsparcia społe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właściwym nazewnictwem z zakresu opieki położniczej, neonatologii i ginekologii oraz interpretuje podstawowe pojęcia z zakresu praktyki zawodowej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oraz dokumentuje podstawowe zabiegi higieniczne, pielęgnacyjne, diagnostyczne, i lecznicze,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pielęgnacyjne u różnych grup podopie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pomiarów: temperatury ciała, tętna, ciśnienia tętniczego krwi, pulsoksymetrii, masy ciała i wzros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stan świadomości i przytom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ułatwiające wydalanie gazów i stol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aje leki różnymi drog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tlenoterapię doraź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cewnikowanie i płukanie pęcherza mocz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biera wymazy z pochwy, rany pooperacyjnej, ucha, nosa, gardła, odbytu, okolic cewki moczowej i okolic oka noworod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biera krew żylną i włośniczkową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eastAsia="pl-PL"/>
              </w:rPr>
              <w:t>dokonuje pomiaru poziomu glukozy we krw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wstrzyknięcia domięśniowe, podskórne, śródskórne                i doży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łada wkłucie do żyły obwod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cewnikowanie żyły pępowin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płukanie żołąd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roste diagnostyczne testy pask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odbiorcę swoich usług, siebie i stanowisko pracy do przeprowadzenia badań i zabieg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zestawy do badań oraz zabiegów diagnostycznych            i leczniczych stosowanych w położnictwie, neonatologii i ginekolog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zabiegach diagnostycznych i leczniczych stosowanych    w położnictwie, neonatologii i ginekolog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testy przesiewowe u noworod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zasady aseptyki i antysepty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wdraża postępowanie w przypadku ekspozycji na zakaże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wybraną metodę pielęgnowania w opiece nad kobietą, noworodkiem   i ich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ełne badanie fizykalne (podmiotowe i przedmiotowe) u kobiety ciężarnej, rodzącej, położnicy, chorej ginekologicznie i w innych okresach życia kobiety oraz u noworodka, a także interpretuje i dokumentuje uzyskane wyniki na potrzeby diagnozy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rowadza zabiegi usprawniające w położnictwie, ginekologii i neonatologii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potencjał zdrowotny jednostki i rodziny z rozpoznaniem czynników ryzyka chorób wynikających ze stylu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programy promocji zdrowia i edukacji zdrowotnej dostosowane do rozpoznawanych potrzeb zdrowotnych i warunków panujących w środowisku życia pacjenta i dokonuje ich ewalu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dentyfikuje i kwalifikuje pacjentkę do grup dyspanser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łuje wytyczne do opracowania programów promocji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yfikuje programy promocji zdrowia w celu dostosowania ich do potrzeb odbiorców swoich usług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draża rekomendacje i standardy postępowania promującego zdrow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świadczenia zdrowotne w zakresie podstawowej opie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iagnozuje sytuację kobiety i jej rodziny w środowisku zamieszkania                    i podejmuje działania na rzecz ochrony zdrowia kobiety i jej rodzi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kazuje lekarzowi podstawowej opieki zdrowotnej informacj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 problemach zdrowotnych pacjentów, które wykraczają poza jej kompetencje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półpracuje z zespołem opiekującym się kobietą i jej rodziną (pielęgniarką rodzinną, lekarzem rodzinnym, pracownikiem socjalnym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zemoc domową i inne patologie społeczne oraz dokonuje interwencji w sytuacji kryzysu rodzi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uje ofertę konkursową do kontraktowania usług pielęgniarsko-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wywiad, na podstawie którego ocenia stan odżywienia i sposób żywienia, oraz prowadzi poradnictwo w zakresie żywienia dzieci i dorosłych     w zdrowiu i chorob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itoruje żywienia dojelitowe i pozajelitowe, nadzoruje odrębności żywienia zbiorowego oraz rozpoznaje powikłania diet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lanuje podstawowe diety pod względem ilościowym i jakościowym, w tym diety dla kobiety w okresie  ciąży i karmienia piersią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badanie fizykalne, rozpoznaje i interpretuje podstawowe odrębności w badaniu noworodka, kobiety w okresie rozrodczym, dojrzałej       i w seniu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ces chorobowy i nieprawidłowości w budowie morfologicznej     i anatomicznej w trakcie badania fizykal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umentuje wyniki badania fizykalnego i wykorzystuje do oceny stanu zdrowia noworodka, kobiety w okresie rozrodczym, dojrzałej i w seniu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odpowiednie metody i techniki badania fizykalnego w zależności od stanu podopiecznej oraz różnic kulturowych i religi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i wykonuje proste badania naukowe, konstruuje narzędzia badawcz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 z baz danych, w tym internetowych i wyszukuje potrzebne informacje do badań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realizacji projektu badawczego oraz opracowuje i realizuje własny projekt badawczy w ramach badań o charakterze jakości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tępuje zgodnie z zasadami etyki badań naukowych i ochrony własności intelektu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uje własny projekt badawczy w ramach badań jakości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biera odpowiedni test statystyczny do badań oraz przeprowadza podstawowe analizy i interpretuje ich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językiem migowym w kontakcie z osobą słabo słyszącą                    i niesłysząc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zasady surdopedagogiki do informowania osoby z uszkodzeniem słuchu o proponowanych i podejmowanych działaniach med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tępuje zgodnie ze standardami zapobiegania zakażeniom szpit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półpracuje z pielęgniarką lub położną epidemiologiczną i laboratorium mikrobiologicz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rejestruje zakażenia szpital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środki ochrony własnej, pacjentów i współpracowników przed zakażeni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przepisów prawnych dotyczących ochrony zdrowia psych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trzeby podopiecznych w zakresie zdrowia psychicznego                 i podejmuje działania w zakresie promocji zdrowia psych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metody konstruktywnego pokonywania stresu oraz propaguje styl życia sprzyjający zdrowiu psychiczne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stan po spożyciu alkoholu, narkotyków i innych używe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depresyjne, lękowe, otępienie i schizofreniczne oraz zapewnia konieczną pomo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OPIEKI SPECJALISTYCZNEJ (D):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i położnicze i prowadzenie porodu, położnictwo i opieka położnicza, ginekologia i opieka ginekologiczna, neonatologia i opieka neonatologiczna, pediatria i pielęgniarstwo pediatryczne, choroby wewnętrzne, chirurgia, psychiatria, anestezjologia i stany zagrożenia życia, rehabilitacja w położnictwie, neonatolog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i ginekologii, podstawy ratownictwa medyczneg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sady opieki położniczej podczas porodu fizjologicznego            i patolog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 porodu w położeniu podłużnym główkowym,                     w ułożeniach odgięciowych, przy nieprawidłowym ułożeniu główki,                   w położeniach miednicowych, przy nieprawidłowej budowie miednicy kostnej   i w porodach bliźnia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enia i charakteryzuje niefarmakologiczne metody indukcji i stymulacji czynności skurcz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dania położnej podczas porodów zabieg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zasady postępowania w przypadku krwotoków 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udział położnej w procesie diagnostyki w okresie okołoporod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sychoprofilaktyki porodu, ze szczególnym uwzględnieniem metod łagodzenia ból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ród rodzinny, naturalny i aktyw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rowadzenia porodu w alternatywnych miejscach, w tym w wodzie i w warunkach pozaszpital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najnowsze wytyczne WHO,ICM i FIGO (International Federation of Gynecology and Obstrics) dotyczące prowadzenia porodu przez położną, polski standard opieki okołoporodowej oraz zasady prowadzenia dokumentacj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opiekę nad noworodkiem po porodz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rolę położnej w opiece przedkoncepcyjnej i w okresie przygotowania do rodziciel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jęcie ciąży biologicznie przenoszonej i przeterminowa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metody regulacji poczę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dania położnej w monitorowaniu ciąży fizjologicznej i ocenie ryzyka położni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tody oceny dojrzałości płodu i wydolności łożyska oraz sposoby postępowania położniczego, w tym testy biofizyczne, liczenie ruchów płodu, test niestresowy (NST) i test wysiłkowy skurczów (CST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udział położnej w profilaktyce i czynnościach diagnostyczno-leczniczych w przypadku powikłanego przebiegu ciąży, porodu oraz występowania chorób wynikających z reakcji organizmu kobiety na ciążę            i chorób nie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łóg prawidłowy i nieprawidłowy oraz określa zakres opieki realizowanej przez położną nad położnicą, noworodkiem i ich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oces laktacji  oraz działania edukacyjne położnej dotyczące promocji karmienia piersi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wadzeniu intensywnego nadzoru położniczego   w stosunku do ciężarnej , rodzącej, położnicy w stanach nagł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metody diagnostyczne w położnictwie oraz określa rolę położnej w przygotowaniu kobiety i sprzętu do ich wykon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y zakażenia płodu podczas chorób bakteryjnych, pasożytniczych i wirusowych oraz opisuje zasady postępowania diagnostyczno-leczni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wytyczne dotyczące postępowania z ciężarną, rodzącą                      i noworodkiem zakażonymi wirusami HIV, HBV, HSV, HCV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wskazania do poradnictwa genetycznego oraz zakres diagnostyki            i terapii wewnątrzmacicznej płod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techniki wspomaganego rozrodu oraz zasady monitorowania ciąży po zapłodnieniu pozaustroj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dzaje antykoncepcji,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monitorowania przebiegu porodu przez obserwacje                     i zastosowanie metod takich jak: KTG.USG, EKG wewnątrzmaciczne płodu              i badania krwi włośniczkowej płod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andardy sprawowania opieki położniczej nad ciężarną i położnicą    w przypadku współistnienia chorób nie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patomechanizm, diagnostykę i sposoby terapii w przebiegu ciąży, porodu i połogu z nadciśnieniem, konfliktem serologicznym, trombocytopenią, chorobą zatorowo-zakrzepową, cukrzycą i wadami serc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trzeby kobiety ciężarnej, rodzącej i położnicy w zakresie promocji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krwawienia w pierwszej i drugiej połowie ciąży (poronienie, przedwczesne oddzielanie łożyska, łożysko przodujące, zaśniad groniasty, ciąża pozamaciczn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we wstrząsie i koagulopatii w położnictw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zmiany zachodzące w organizmie kobiety w poszczególnych okresach jej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nieprawidłowości w budowie narządów kobiec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awidłowy przebieg cyklu miesięcznego i jego zaburzenia oraz przygotowanie kobiety do samoopieki w tym zakres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granice norm i patologii seksualnych, modele seksualności oraz charakteryzuje aktywność seksualną w różnych okresach życia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burzenia i patologie, w tym przemoc seksual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metody diagnozowanie i leczenia niepłod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diagnostyczne, lecznicze i pielęgnacyjne u kobiet ze stanami zapalnymi narządów rodnych, z chorobami przenoszonymi drogą płciową, zaburzeniami statyki narządu rodnego i wysiłkowym nieotrzymaniem mocz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lę położnej w przygotowaniu pacjentki do operacji ginek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 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sposoby monitorowania stanu pooperacyjnego u pacjentki po operacji ginekologicznej (kontrola parametrów życiowych, profilaktyka przeciwzakrzepowa, gimnastyka ruchowa, gimnastyka oddechowa, profilaktyka przeciwbólow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miany zachodzące w okresie menopauzy, ich wpływ na stan zdrowia kobiety i możliwości zapobiegania (osteoporoza, choroby układu krążenia, zaburzenia metaboliczne, zaburzenia psychicz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udział położnej w diagnozowaniu pacjentek ze schorzeniami ginekologicznymi (ocena ekosystemu pochwy, cytodiagnostyka, kolposkopia, badania patomorfologiczne, diagnostyka endokrynologiczn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diagnostykę i metody leczenia zmian w piersiach: mammografia, sonomammografia, biopsja aspiracyjna cienkoigłowa (BAC), rezonans magnetycz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epidemiologię i patogenezę chorób nowotworowych narządów płciowych żeńskich i sut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filaktyce chorób nowotwor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postępowania z chorą przed i po zabiegach ginekologicznych oraz   w trakcie radi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opiekę nad chorą w terminalnej fazie choroby nowotwor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czynniki warunkujące prawidłowy rozwój prenatalny i postnatal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pecyfikę opieki nad noworodkiem w zależności od jego dojrzałości i stanu klin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any przejściowe okresu noworodk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profilaktyki krzywicy i anemii żelazoniedobor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cele i zasady dokonywania  testów przesiewowych u noworod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intensywnego nadzoru nad noworodkiem oraz prowadzenia tlen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umie reakcje dziecka i rodziców na hospitalizacj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działania profilaktyczne I, II i III fazy w populacji wieku rozwojowego – okresu noworodkowego i niemowlęc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diagnostyczne i terapeutyczne chorób wieku rozwoj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acjonalnego żywienia dziecka, ostre i przewlekłe zaburzenia  w odżywianiu oraz stany niedobor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oceny rozwoju fizycznego i psychoruchowego dziec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opieki pielęgniarskiej nad dzieckiem w najczęściej  występujących  chorobach układu oddechowego, moczowego, nerwowego, pokarmowego, chorobach alergicznych, zakaźnych, metabolicznych i stanach niedobor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stany zagrażające życiu dziecka w przebiegu schorzeń układu oddechowego, krążenia, moczowego, pokarmowego i nerwowego oraz wyjaśnia ich patomechaniz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kompleksowej opieki nad dzieckiem z mózgowym porażeniem dziecięcym i zespołem Downa oraz jego rodzi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udzielania pomocy przedlekarskiej w oparzeniach                        i pielęgnowania rany oparzeni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sady opieki nad dzieckiem chorym, w tym terminalnie             i niepełnospraw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role położnej wobec matki i dziecka niepełnospraw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roblemy zdrowotne pacjentów  w przebiegu chorób interni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etiologie, patogenezę, obraz kliniczny, metody diagnostyczne, terapię i pielęgnowanie pacjentów z wybranymi choroba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krążenia, w tym, choroba niedokrwienną serca, nadciśnieniem, niewydolnością krążenia, zaburzeniem rytmu serca, miażdżycą naczyń obwodowych i niewydolnością żyl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oddechowego, w tym: zapaleniem oskrzeli i płuc, astmą, przewlekłą obturacyjną  chorobą płuc i zapaleniem  opłuc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pokarmowego, w tym: biegunkami, zaparciami, stanami zapalnymi, krwawieniami, choroba wrzodową, zapaleniem                      i niewydolnością wątroby, zapaleniem trzustki, kamicą i zapaleniem pęcherzyka żółciow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kładu moczowego, w ty: stanami zapalnymi, kamicą </w:t>
            </w:r>
          </w:p>
          <w:p>
            <w:pPr>
              <w:pStyle w:val="Normal"/>
              <w:ind w:left="72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niewydolnością nere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krwiotwórczego, w tym: niedokrwistością, białaczką, skazą krwotoczną i zespołami wykrzepiania wewnątrznaczyniow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dokrwiennego,  w tym: zaburzeniami czynności tarczycy, nadnerczy i trzust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ruchu, w tym:  chorobą reumatyczną, reumatoidalnym zapaleniem stawów i osteoporozą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oblemy psychologiczne, społeczne i środowiskowe osoby niepełnosprawnej i jej rodziny, reakcje na niepełnosprawność i pokonywanie barier w procesie rehabili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objawy i sposoby postępowania leczniczego w ostrych schorzeniach chirur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zygotowanie chorego do zabiegu operacyjnego w trybie nagłym        i plan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pielęgnacyjne wobec chorego po zabiegu operacyj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zapobiegania powikłaniom pooperacyj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dzaje powikłań pooperacyjnych (krwawienie, choroba zakrzepowa, zapalenie płuc, rozejście się rany pooperacyjnej, sepsa) i ich objawy oraz stosowaną opiekę położnicz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filaktykę zakażeń chirur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miany metaboliczne w okresie ciąży wpływające na patomechanizm i odmienność obrazu klinicznego niektórych schorzeń chirur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z ciężarną z urazem oraz zakażeniem tkanek mięk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dstawia postępowanie lecznicze (zachowawcze i operacyjne)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pielęgnacyjne u kobiety ciężarnej z chorobami przewodu pokarm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egulacje prawne oraz zasady przyjęć do szpitala pacjentów                  z zaburzeniami psych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obraz kliniczny, metody diagnostyczne, terapeutyczne oraz pielęgnowanie pacjentów w depresji, z zaburzeniami lękowymi, psychozami, uzależnieniami od substancji psychoaktywnych oraz zaburzeniami odżywi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sady postępowania psychoterapeutycznego w sytuacji poronienia, urodzenia martwego dziecka martwego, niepełnosprawnego lub nieuleczalnie chor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burzenia psychiczne w chorobach somatycznych oraz omawia zaburzenia psychiczne w okresie klimakterium i seniu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sychologiczne konsekwencje porodu matki młodocianej i samotnej oraz wskazuje rodzaje i formy wspar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i omawia objawy psychoz okołoporod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esuscytacji krążeniowo-oddechowej oraz objaśnia postępowanie w przypadku wstrząsu oligowolemicznego, ostrej niewydolności oddechowej i ostrej niewydolności nere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sady prowadzenia intensywnego nadzoru bezprzyrządowego  i przyrzą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prowadzenia intensywnego nadzoru w stosunku do pacjentek ze schorzeniami ginekologicznym i położniczymi oraz u noworod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łagodzenia bólu porodowego, zna rodzaje znieczulenia stosowanego u ciężarnej i rodzą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tody rehabilitacji  i fizjoterapii stosowane w ginekologii, położnictwie i neonatologii oraz zasady prowadzenia rehabilitacji po mastektomii i  operacjach odtwór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rolę  i zadania położnej oraz instytucji pozarządowych                     w podejmowaniu działań na rzecz osób niepełnospraw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naczenie wykonywania ćwiczeń leczniczych i stosowanie czynników fizykalnych w pracy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fizjoprofilaktykę i psychoprofilaktykę w szkole rodzenia, zasady fizjoterapii w okresie połogu i po cięciu cesarski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zasady wczesnej interwencji wobec dziecka z wadami rozwojow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 usprawniania pacjentek po operacjach ginekologicznych wykonywanych drogą brzuszną i pochwową oraz omawia kinezyterapię            w nieotrzymaniu mocz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reagowania systemu ratowniczego na zagrożenia środowiska naturalnego i zagrożenia cywilizacyj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zygotowanie systemu ratowniczego do reagowania                     w sytuacjach kryzysowych oraz rolę i zadania położnej w tym system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akty prawne regulujące funkcjonowanie systemu Państwowego Ratownictwa Med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ierwszej pomocy w przypadku niedokonanego utonięcia, wychłodzenia, przegrzania, porażenia prądem i piorun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lementy medycyny katastrof, fazy i przebieg akcji ratunkowej, modele współpracy międzynarodowej, elementy zarządzania kryzysowego      w katastrofach i klęskach żywioł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awa człowieka w sytuacjach nadzwyczajnych i zasady przygotowania poszkodowanych do transport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oceny stanu ciężarnej, rodzącej, położnicy i noworodka przy pomocy dostępnych metod i środ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eliminuje czynniki ryzyka w przebiegu ciąży, porodu i połogu, a w razie konieczności zapewnia kobiecie i jej dziecku opiekę sprawowaną przez specjalist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badania służące ocenie stanu zdrowia płodu, ciężarnej i rodzącej oraz interpretuje ich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dejmuje działania profilaktyczne i w zakresie promocji zdrowia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stosunku do kobiet ciężarnych i w okresie połog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w swojej pracy zasady wynikające z wytycznych WHO, ICM, FIGO            i Polskiego Towarzystwa Ginekologicznego (PTG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rzystuje założenia psychoprofilakty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tala indywidualne plany opieki prenatalnej i porodu w odniesieniu do ciężarnej i rodzącej, a w razie konieczności dokonuje ich modyfik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gnozuje  prawdopodobny przebieg porodu i ocenia możliwości odbycia porodu drogami i siłami natur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postępowanie położnicze i obejmuje opieką położniczą kobietę ciężarną, rodzącą i położnicę, w zależności od rozpoznanej sytuacj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draża standardy dotyczące opieki nad ciężarną z zagrażającym porodem przedwczesnym i w przebiegu porodu przedwczes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czątek porodu i ocenia postęp porodu na podstawie badania zewnętrznego, wewnętrznego i obserwacji zachowania rodzą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psychoprofilaktykę porodową i stosuje niefarmakologiczne metody łagodzenia bólu por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i interpretuje badanie KTG (kardiotokograficz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I, II, III i IV okres porodu, przeprowadzając konieczne procedur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cina krocze , po uprzednim znieczuleniu, oraz szyje krocze nacięte lub pęknięte I stop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ęknięcie krocza II, III i IV stopnia oraz asystuje lekarzowi przy zabiegu szycia krocz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ramach udzielania pierwszej pomocy położnicz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bezpiecza dostęp do żyły obwodowej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podaje wlew kroplowy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stosuje tlenoterapię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utrzymuje drożność dróg oddechowych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wykonuje czynności resustacyjne u kobiety i noworod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) zabezpiecza ranę krocza lub szyjki macicy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 wykonuje ręczne wydobycie łożys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) dokonuje obrotu wewnętrznego w przypadku porodu drugiego bliźnia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) udziela pomocy ręcznej w porodzie miednicowym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krwotok położniczy i postępuje zgodnie z obowiązującymi rekomendacj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okołoporodowe u noworodka i ocenia jego stan według obowiązujących skal oce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muje karmienie naturalne i prowadzi poradnictwo laktacyj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podstawowymi narzędziami chirurg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procedury postępowania z narzędziami po porodzie i po zabiegach położniczych (dezynfekcja, przygotowanie do sterylizacji), zgodnie z wymogami sanitarno-higien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łada i zmienia opatrunek na ranie operacyj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zadania położnej w opiece profilaktycznej, diagnostycznej, terapeutycznej i rehabilitacyjnej nad kobietami w ciąży, po porodzie i w połogu wynikające z obowiązujących przepisów prawnych oraz standardów postępowania położni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kobietę i jej partnera do funkcji prokreacyjnej i  macierzyństwa lub ojco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kobietę do badań diagnostycznych, w tym prenatalnych, oraz     w nich uczestnicz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iążę na podstawie objawów domyślnych, prawdopodobnych          i pewnych oraz zapoznaje kobietę ze zmianami zachodzącymi w jej organizmie podczas ciąż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profilaktykę ogólną i swoistą chorób zakaźnych dotyczących kobiet przygotowujących się do macierzyństwa i ciężar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uje kobietę w zakresie higieny i odżywiania podczas ciąży, połogu,             w schorzeniach ginekologicznych i w pozostałych okresach jej ;ży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edukację z zakresu dostępnych metod antykoncepcji, naucza naturalnych metod regulacji poczę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i realizuje opiekę położniczą nad ciężarną, rodzącą i położnicą               w przebiegu ciąży, porodu i połogu powikłanego współistniejącymi chorobami położniczymi i niepołożnicz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iążę obumarł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je się matką po poronieniu, porodzie martwego dziecka, narodzinach dziecka z wadami rozwojowymi i po urazie okołoporod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tacza opieką psychologiczną matkę nieletnią i samot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awuje opiekę ginekologiczną nad kobietą w różnych okresach jej życia              i stanie zdrowia – od poczęcia do seniu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diagnostyce i leczeniu chorób i wad narządów płciowych oraz planuje opiekę ginekologicz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horoby sutka i edukuje pacjentkę w zakresie samobadania               i samoobserw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wczesne objawy nowotworowe i stany przedruk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statyki narządu rodnego, uczestniczy w leczeniu              i profilaktyce nieotrzymania mocz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i patologie seksual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kobietę do zabiegów operacyjnych ginekologicznych, przeprowadzanych z zastosowaniem różnych techni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pacjentkę po zabiegu operacyjnym do samoopieki                          i samopielęgnacji w warunkach domowych oraz współpracuje z rodziną chor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ozpoznaje rodzaje czynników wpływających na rozwój prenatalny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postnatal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opiekę nad noworodkiem w zależności od dojrzałości, masy urodzeniowej ciała i stanu klin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badania przesiewowe i szczepienia u noworodka oraz uczestniczy   w badaniach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różnice w budowie i czynnościach organizmu człowieka dorosłego i dziecka w różnych okresach jego rozwoj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zdrowotne dziecka w najczęściej występujących chorobach układu oddechowego, układu krążenia, układu moczowego, układu pokarmowego, układu nerwowego, chorobach alergicznych, chorobach zakaźnych, chorobach metabolicznych i stanach niedobor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ejmuje chorego holistyczną opieką pielęgniarską w przebiegu schorzeń internistycznych, zgodnie z obowiązującymi standardami i procedur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ejmuje chorego holistyczną opieką pielęgniarską w przebiegu schorzeń chirurgicznych, zgodnie z obowiązującymi standardami i procedur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zapobiega powikłaniom mogącym wystąpić po zabiegach oper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postępowanie pielęgniarsko-położnicze w stosunku do kobiet w ciąży  z problemami chirurg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intensywny nadzór pooperacyjny po zabiegu operacyj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interpretuje zachowania chorego pod kątem objawów psychopat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chorego psychicznie ( wynikające z obrazu psychopatologicznego lub zastosowanej farmakoterapii), określa cel działania    i adekwatnie do tego planuje interwencje terapeut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działania promocyjne i profilaktyczne w stosunku do osób zagrożonych zaburzeniami psych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rodziny osoby przewlekle chorej psychicznie i udziela jej potrzebnej pomo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stan zatrzymania krążenia i prowadzi resuscytację krążeniowo-oddechową (ALS, BLS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oceny stanu zdrowia pacjentki i wdraża konieczne postępowanie     w sytuacji zagrożenia zdrowia lub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pacjentkę do znieczulenia oraz monitoruje jej stan po zastosowaniu znieczul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ierze udział w farmakoterapii i leczeniu ból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rehabilitację trzyłóżkową w usprawnianiu po operacjach ginekologicznych, cięciu cesarskim i po porodz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różne formy aktywności ruchowej w opiece nad kobietą ciężarna, rodzącą i pacjentką ginekologicz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zabiegi z zakresu fizjoterapii u noworod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ela pierwszej pomocy w miejscu wypadku komunikacyjnego oraz               w przypadku niedokonanego utonięcia, przegrzania, wychłodzenia, porażenia prądem i piorun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stan pacjenta urazowego na podstawie prostych parametrów życiowych i mechanizmu uraz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odstawowe i zaawansowane zabiegi resuscytacyjne u dorosłych      i dzie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automatyczną defibrylację zewnętrzn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zanuje godność i autonomię osób powierzonych opiece oraz okazuje zrozumienie dla różnic światopoglądowych i kultur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ystematycznie aktualizuje wiedzę zawodową i kształtuje swoje umiejętności, dążą do profesjonaliz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rzestrzega wartości i powinności moralnych w opiece nad ciężarną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rodzącą, położnicą i jej dzieckiem oraz kobietą zagrożona chorobą            i chorą ginekologicz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azuje odpowiedzialność za pacjenta i wykonywanie zadań zawod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praw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zetelnie i dokładnie wykonuje powierzone obowiązki zawod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chowuje tajemnicę zawodow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spółdziała z zespole interdyscyplinarnym w rozwiązywaniu dylematów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etycznych z zachowaniem zasad kodeksu etyki zawod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jawia empatię w relacji z podopieczną i jej rodziną oraz współpracownika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vertAlign w:val="superscript"/>
      </w:rPr>
      <w:t xml:space="preserve">1 </w:t>
    </w:r>
    <w:r>
      <w:rPr/>
      <w:t>Zmieniony uchwałą 1791 Senatu UMW z dnia 21 czerw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  <w:vertAlign w:val="superscript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8</w:t>
    </w:r>
    <w:r>
      <w:rPr>
        <w:sz w:val="20"/>
        <w:vertAlign w:val="superscript"/>
      </w:rPr>
      <w:t>1</w:t>
    </w:r>
  </w:p>
  <w:p>
    <w:pPr>
      <w:pStyle w:val="Normal"/>
      <w:ind w:left="4955" w:hanging="0"/>
      <w:rPr>
        <w:sz w:val="20"/>
      </w:rPr>
    </w:pPr>
    <w:r>
      <w:rPr>
        <w:sz w:val="20"/>
      </w:rPr>
      <w:t>do Uchwały nr 1555</w:t>
    </w:r>
  </w:p>
  <w:p>
    <w:pPr>
      <w:pStyle w:val="Normal"/>
      <w:ind w:left="4955" w:hanging="0"/>
      <w:rPr>
        <w:sz w:val="20"/>
      </w:rPr>
    </w:pPr>
    <w:r>
      <w:rPr>
        <w:sz w:val="20"/>
      </w:rPr>
      <w:t>Senatu Uniwersytetu Medycznego we Wrocławiu</w:t>
    </w:r>
  </w:p>
  <w:p>
    <w:pPr>
      <w:pStyle w:val="Normal"/>
      <w:ind w:left="4246" w:firstLine="709"/>
      <w:rPr/>
    </w:pPr>
    <w:r>
      <w:rPr>
        <w:sz w:val="20"/>
      </w:rPr>
      <w:t>z dnia 24 czerwc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5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21:00Z</dcterms:created>
  <dc:creator>Grzegorz Strzelczyk</dc:creator>
  <dc:description/>
  <cp:keywords/>
  <dc:language>en-US</dc:language>
  <cp:lastModifiedBy>MKrystyniak</cp:lastModifiedBy>
  <cp:lastPrinted>2017-06-12T11:27:00Z</cp:lastPrinted>
  <dcterms:modified xsi:type="dcterms:W3CDTF">2021-01-25T09:52:00Z</dcterms:modified>
  <cp:revision>3</cp:revision>
  <dc:subject/>
  <dc:title>Efekty kształcenia dla:</dc:title>
</cp:coreProperties>
</file>