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łożnictwo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czn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744"/>
        <w:gridCol w:w="162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efektu kształcenia (kierunek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 ukończeniu studiów drugiego stopnia o profilu profil praktycznym na kierunku studiów Położnictwo absolwent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fekty kształcenia obszaru (-ów), do których odnosi się kierunek</w:t>
            </w:r>
          </w:p>
        </w:tc>
      </w:tr>
      <w:tr>
        <w:trPr>
          <w:trHeight w:val="21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RANE ZAGADNIENIA Z NAUK SPOŁECZNYCH</w:t>
            </w:r>
          </w:p>
        </w:tc>
      </w:tr>
      <w:tr>
        <w:trPr>
          <w:trHeight w:val="3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</w:tr>
      <w:tr>
        <w:trPr>
          <w:trHeight w:val="7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człowieka w aspekcie psychicznym i społecznym; teorię zachowania w ujęciu systemowym oraz mechanizmy powstania wybranych zaburzeń funkcjonowania jednostek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łówne kierunki i szkoły terapeutyczne, istotę psychoterapii, jej etapy i cele oraz podstawowe pojęcia i definicje psychoterapeutyczne, zjawisko przeniesienia i przeciwprzeniesie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mawia interwencje i metody psychoterapeutyczne, istotę psychoanalizy, neopsychoanalizy, terapii behawioralnej, podejście poznawcze i podejście humanistyczno-egzystencjalne w psychoterapii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pisuje cechy i funkcje relacji psychoterapeutycznej w praktyce zawodowej położ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teorii i modeli pielęgnowania, ich tworzenia i funkcjonowania w pielęgniarstwie, oraz wskaże na wymagania związane z tworzeniem modeli i teorii: poznawczych i system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pływ wybranych koncepcji i modeli teorii pielęgnowania  i rozumie celowość stosowania ich w praktyce położni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51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pielęgniarstwo jako naukę o zdrowiu oraz położnictwo jako naukę medyczn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7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filozofię zawodu położnej, określa misję opieki położniczej oraz wykazuje znajomość praktyczno-teore</w:t>
              <w:softHyphen/>
              <w:t>tyczno-filozoficznego podejścia do opieki położni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międzynarodowe i krajowe standardy kształcenia położnych oraz proces kształcenia i uznawania kwali</w:t>
              <w:softHyphen/>
              <w:t>fikacji zawodowych położnych w Polsce i w Unii Europejski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opieki położniczej w wybranych krajach europejskich i w Stanach Zjednoczonych oraz wskazuje współczesne kierunki organizowania opieki położniczej w Polsce i w krajach Unii Europejski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i charakteryzuje inicjatywy i strategie międzynarodowe dotyczące ochrony i promocji zdrowia kobie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olę i zadania położnej w realizacji programów mających na celu ochronę zdrowia kobiet, uwzględnia</w:t>
              <w:softHyphen/>
              <w:t>jąc strategie międzynarodowe w tym zakres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, zadania i zakres działalności stowarzyszeń i organizacji zawodowych położnych w Polsce i w Unii Europejski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olę stowarzyszeń krajowych i międzynarodowych w ustalaniu statusu zawodowego położ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analizy modeli, na których jest oparta opieka w zakresie nowoczesnego położnictwa i ginekologii, oraz omawia stan badań w zakresie opieki położniczej, neonatologicznej i ginek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5</w:t>
            </w:r>
          </w:p>
        </w:tc>
      </w:tr>
      <w:tr>
        <w:trPr>
          <w:trHeight w:val="4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opieki zdrowotnej i podsystem pielęgniarstwa oraz wskazuje podstawowe teorie i nurty w zarządzaniu tymi systema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6</w:t>
            </w:r>
          </w:p>
        </w:tc>
      </w:tr>
      <w:tr>
        <w:trPr>
          <w:trHeight w:val="2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specyfikę funkcji kierowniczych, istotę delegowania zadań i proces podejmowania decyz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style zarządzania oraz cechy przywództwa, a także wskazuje wady i zalety różnych stylów zarządz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8</w:t>
            </w:r>
          </w:p>
        </w:tc>
      </w:tr>
      <w:tr>
        <w:trPr>
          <w:trHeight w:val="2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zarządzania strategicznego oraz podstawowe metody analizy strate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9</w:t>
            </w:r>
          </w:p>
        </w:tc>
      </w:tr>
      <w:tr>
        <w:trPr>
          <w:trHeight w:val="2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specyfikę marketingu usług zdrowotnych, segmentacji usług położniczych, marketingu-mix ora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źródeł przewagi konkurencyj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0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doboru metod podejmowania decyzji (klasyczne lub nowoczesne) w zależności od sytuacji, w której się znajduje organizacja, i stopnia przygotowania pracowników do zmian organizacyj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1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rekrutacji kandydatów do pracy i metody planowania zasobów ludzki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2</w:t>
            </w:r>
          </w:p>
        </w:tc>
      </w:tr>
      <w:tr>
        <w:trPr>
          <w:trHeight w:val="2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proces adaptacji społecznej i zawodowej oraz pojęcie kultury organizacyjnej, a także modele zarządza</w:t>
              <w:softHyphen/>
              <w:t>nia jakości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3</w:t>
            </w:r>
          </w:p>
        </w:tc>
      </w:tr>
      <w:tr>
        <w:trPr>
          <w:trHeight w:val="3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gadnienia dotyczące obciążenia fizycznego i psychicznego wynikającego z warunków środowiska prac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4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zakres obowiązków, odpowiedzialności i uprawnień zawodowych na poszczególnych stanowiska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5</w:t>
            </w:r>
          </w:p>
        </w:tc>
      </w:tr>
      <w:tr>
        <w:trPr>
          <w:trHeight w:val="2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zebieg, etapy i techniki badania metod, mierzenia czasu oraz wartościowania prac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6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_W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istotę procesu zmian w organizacji, opisuje techniki organizatorskie i techniki zarządzania dla oceny jakości funkcjonowania organiza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7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badań naukowych w położnictw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2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2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finiuje główne pojęcia metodologii jako nauki oraz metodykę postępowania badawczego, określa metod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techniki badawcze oraz wskazuje zasady tworzenia lub przystosowania narzędzi badawczych do badań włas</w:t>
              <w:softHyphen/>
              <w:t>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9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trukturę pracy naukowej teoretycznej i empirycznej oraz kryteria doboru piśmiennictwa do tematu badań i jego przydatności dla celów prac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0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awa autorskie i zasady etyczne obowiązujące przy prowadzeniu pielęgniarskich i położniczych badań na</w:t>
              <w:softHyphen/>
              <w:t>uk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1</w:t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funkcjonowania praktyki położniczej opartej na dowodach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vidence based pract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2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przygotowywania publikacji do pielęgniarskich i położniczych czasopism nauk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3</w:t>
            </w:r>
          </w:p>
        </w:tc>
      </w:tr>
      <w:tr>
        <w:trPr>
          <w:trHeight w:val="2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arunki organizowania i planowania działalności dydakty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4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le i zadania dydaktyki ogólnej oraz kształcenia medyczn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5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genezę, rozwój i cechy nowoczesnego modelu nauczania-uczenia się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6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le kształcenia zawodowego (klasyfikacja, taksonomia i operacjonalizacja celów kształcenia zawodo</w:t>
              <w:softHyphen/>
              <w:t>wego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7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znaczenie treści kształcenia oraz zna teorie ich dobor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8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3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klasyfikację i zastosowanie metod nauczania w kształceniu medycz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9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pomiaru dydaktycznego, kontroli i oceny w procesie dydaktycz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40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4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istotę, cele i uwarunkowania kształcenia ustawiczn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41</w:t>
            </w:r>
          </w:p>
        </w:tc>
      </w:tr>
      <w:tr>
        <w:trPr>
          <w:trHeight w:val="4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W4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kształcenia i doskonalenia zawodowego położnych w Polsc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42</w:t>
            </w:r>
          </w:p>
        </w:tc>
      </w:tr>
      <w:tr>
        <w:trPr>
          <w:trHeight w:val="1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W4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medycyny, medycyny ludów pierwotnych oraz najdawniejszych a także charakterystyczne cechy medycyny średniowie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3</w:t>
            </w:r>
          </w:p>
        </w:tc>
      </w:tr>
      <w:tr>
        <w:trPr>
          <w:trHeight w:val="1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W4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medycyny nowożytnej i jej najważniejsze odkry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4</w:t>
            </w:r>
          </w:p>
        </w:tc>
      </w:tr>
      <w:tr>
        <w:trPr>
          <w:trHeight w:val="15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W4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s kształtowania się dyscyplin medycznych oraz osiągnięcia czołowych przedstawicieli medycyny polskiej i świat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5</w:t>
            </w:r>
          </w:p>
        </w:tc>
      </w:tr>
      <w:tr>
        <w:trPr>
          <w:trHeight w:val="1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W4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i ewolucje medycyny w zakresie położnictwa w Polsce i na świec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6</w:t>
            </w:r>
          </w:p>
        </w:tc>
      </w:tr>
      <w:tr>
        <w:trPr>
          <w:trHeight w:val="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4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y i narzędzia w zakresie gromadzenia , wyszukiwania, analizowania i prezentacji danych statyst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47</w:t>
            </w:r>
          </w:p>
        </w:tc>
      </w:tr>
      <w:tr>
        <w:trPr>
          <w:trHeight w:val="1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4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tapy prowadzenia badania  statyst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48</w:t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4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cel badania statystycznego, zbiorowość i jednostkę statystyczną, obszar bada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49</w:t>
            </w:r>
          </w:p>
        </w:tc>
      </w:tr>
      <w:tr>
        <w:trPr>
          <w:trHeight w:val="1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5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z zakresu statystyki matematy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0</w:t>
            </w:r>
          </w:p>
        </w:tc>
      </w:tr>
      <w:tr>
        <w:trPr>
          <w:trHeight w:val="2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durę wnioskowania statystyczn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1</w:t>
            </w:r>
          </w:p>
        </w:tc>
      </w:tr>
      <w:tr>
        <w:trPr>
          <w:trHeight w:val="2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5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oprawnej interpretacji uzyskanych wyników z analizy statysty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2</w:t>
            </w:r>
          </w:p>
        </w:tc>
      </w:tr>
      <w:tr>
        <w:trPr>
          <w:trHeight w:val="2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W5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wymagania doboru testów statysty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3</w:t>
            </w:r>
          </w:p>
        </w:tc>
      </w:tr>
      <w:tr>
        <w:trPr>
          <w:trHeight w:val="2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JA_W5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język angielski na poziomie biegłości B2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JA_W54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MS_W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PSLwAZP_W5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na obowiązki prawne lekarza w zakresie stwierdzenia zgon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55</w:t>
            </w:r>
          </w:p>
        </w:tc>
      </w:tr>
      <w:tr>
        <w:trPr>
          <w:trHeight w:val="1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MS_W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PSLwAZP_W5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e śmierci gwałtownej i nagłego zgonu, a także różnicę między pojęciami urazu a obrażenia. Zna zasady stwierdzenia śmierci pacjent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56</w:t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MS_W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PSLwAZP_W5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y prawne i zasady postępowania lekarza podczas oględzin zwłok na miejscu ich ujawnienia oraz są</w:t>
              <w:softHyphen/>
              <w:t>dowo-lekarskiego badania zwłok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57</w:t>
            </w:r>
          </w:p>
        </w:tc>
      </w:tr>
      <w:tr>
        <w:trPr>
          <w:trHeight w:val="1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MS_W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PSLwAZP_W5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iagnostyki sądowo-lekarskiej i opiniowania w przypadkach dotyczących dzieciobójstwa i rekon</w:t>
              <w:softHyphen/>
              <w:t>strukcji okoliczności wypadku drog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58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iRM_W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ELiN_W5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uwarunkowania prawidłowego rozwoju m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W59</w:t>
            </w:r>
          </w:p>
        </w:tc>
      </w:tr>
      <w:tr>
        <w:trPr>
          <w:trHeight w:val="5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iRM_W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ELiN_W6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rodzaje zaburzeń mow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W60</w:t>
            </w:r>
          </w:p>
        </w:tc>
      </w:tr>
      <w:tr>
        <w:trPr>
          <w:trHeight w:val="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ZF_W6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 NS-ZF_W61</w:t>
            </w:r>
          </w:p>
        </w:tc>
      </w:tr>
      <w:tr>
        <w:trPr>
          <w:trHeight w:val="2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relacje położna (psychoterapeuta) – podopieczna (ciężarna, rodząca, położnica i jej dziecko, kobieta zagrożona chorobą i chora ginekologicznie) oraz jej rodz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zasoby indywidualne w pracy położnej (psychoterapeuty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uczestniczy w psychoterapii grup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uje metody terapeutyczne w ramach interwencji podejmowanych w praktyce zawodowej położnej, z wyko</w:t>
              <w:softHyphen/>
              <w:t>rzystaniem elementarnej psychoterapii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psychoedukację grupową podopiecznej i jej rodziny (opiekunów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i analizuje współczesne uwarunkowania rozwoju położnictwa i opieki położniczej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i stosuje wybrane modele i teorie pielęgnowania w opiece położni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współczesne uwarunkowania rozwoju położnictwa w praktyce oraz bierze udział w badaniach ma</w:t>
              <w:softHyphen/>
              <w:t>jących na celu tworzenie teorii w zakresie opieki położni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założenia holizmu oraz znajomość alternatywnych metod opieki w praktyce zawodowej położ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podstawowe przepisy prawne regulujące wykonywanie zawodu położnej w Polsce i w Unii Europej</w:t>
              <w:softHyphen/>
              <w:t>ski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zróżnicowane modele opieki sprawowanej przez położną w kontekście nowoczesnego położnictwa i ginekolog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rofesjonalną działalność położnej w Polsce na tle wymogów europejskich dotyczących systemu opieki położniczej, systemu kształcenia położnych, systemu i zakresu badań w położnictwie oraz organizacji i roli sto</w:t>
              <w:softHyphen/>
              <w:t>warzyszeń międzynarod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wyniki badań w zakresie opieki położniczej, neonatologicznej i ginekologicznej oraz zasady medy</w:t>
              <w:softHyphen/>
              <w:t>cyny opartej na dowodach naukowych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vidence based medicine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uje profesjonalną opiekę położniczą, neonatologiczną i ginekologiczn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4</w:t>
            </w:r>
          </w:p>
        </w:tc>
      </w:tr>
      <w:tr>
        <w:trPr>
          <w:trHeight w:val="3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elementy zarządzania strategicznego przedsiębiorstwem podmiotu leczniczego i sektorem świad</w:t>
              <w:softHyphen/>
              <w:t>czeń położniczych oraz wybiera poszczególne źródła przewagi konkurencyjnej dla świadczeń położnicz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5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stanowiska pracy pod względem komplementarności ze strukturą organizacyjną i dostosowuje ich elementy do wymogów efektywności organizacyj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6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proces oceniania pracowników i kierowniczej kadry położniczej według wybranych kryteriów i narzędzi oce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7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isuje delegowanie uprawnień oraz metody podejmowania decyzji do sytuacji, w której się znajduje organi</w:t>
              <w:softHyphen/>
              <w:t>zacja, i stopnia przygotowania pracowników do zmian organizacyjnych, ocenia wady i zalety różnych stylów zarządzania i wyjaśnia różnice między motywowaniem a przywództwe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8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plan doskonalenia podyplomowego oraz model kariery zawod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9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ywuje podwładnych do pracy metodą najbardziej efektywną w danej strukturze organizacyj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0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wyboru modelu podejmowania decyzji (indywidualny lub grupowy), w zależności od stopnia skompli</w:t>
              <w:softHyphen/>
              <w:t>kowania problemu decyzyjnego i przygotowania zespołu do decydow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1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i analizuje jakość opieki położniczej, dobiera narzędzia oceny jakości dla potrzeb praktyki położni</w:t>
              <w:softHyphen/>
              <w:t>czej oraz przygotowuje jednostkę organizacyjną dla potrzeb oceny jakośc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2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uje organizację, projektuje przeprowadzanie zmian, wybiera strategię i ocenia rezultaty zmia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3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uje się technikami organizatorskimi i wybranymi technikami zarządzania oraz stosuje w praktyce techniki i narzędzia badania metod mierzenia i wartościowania pracy w podsystemie pielęgniarskim i położnicz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4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i prowadzi badania naukowe z zastosowaniem skal i narzędzi badawczych, formułuje cele, założenia oraz hipotezy badawcz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5</w:t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badania naukowe w zakresie opieki położniczej i pielęgniarstwa oraz badania oceniające system opieki zdrowotnej i potrzeby zdrowotne społeczeństwa w oparciu o metody ilościowe i jakościowe (przegląd piśmienni</w:t>
              <w:softHyphen/>
              <w:t>ctwa, metaanalizę, sondaż diagnostyczny, badanie randomizowane, studium przypadku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6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uje bazę danych w oparciu o materiał badawczy, przeprowadza statystyczną analizę oraz interpretuje wyniki badań i dokonuje analizy porównawczej wyników własnych z wynikami innych badacz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7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wybrane problemy medyczne i społeczne w formie ustnej, pisemnej lub multimedialnej, w sposób zgodny z zasadami prezentacji i adekwatny do rodzaju odbiorców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8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2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, ocenia i wdraża formy i metody nauczania w procesie dydaktycz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9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proces dydaktyczno-wychowawczy, zgodnie z określonymi w tym zakresie zasadami, obowiązującą do</w:t>
              <w:softHyphen/>
              <w:t>kumentacją programową oraz przeprowadzoną diagnozą podmiotu interakcji dydaktycznej i warunków dział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30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3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uje treści kształcenia medycznego do wymagań programowych, ukierunkowując to kształcenie na ro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>wój kompeten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31</w:t>
            </w:r>
          </w:p>
        </w:tc>
      </w:tr>
      <w:tr>
        <w:trPr>
          <w:trHeight w:val="68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_U3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uje zadania dydaktyczne z wykorzystaniem nowoczesnych strategii kształcenia, w zależności od przewi</w:t>
              <w:softHyphen/>
              <w:t>dzianych form kształcenia i z zastosowaniem zróżnicowanych metod naucz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32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U3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różnić najważniejsze cywilizacje. Umie rozróżnić cechy i odkrycia medycyny średniowiecznej do nowożyt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U33</w:t>
            </w:r>
          </w:p>
        </w:tc>
      </w:tr>
      <w:tr>
        <w:trPr>
          <w:trHeight w:val="1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HM_U3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różnić i dokonuje analizy największych przedstawicieli medycyny polskiej i świat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U34</w:t>
            </w:r>
          </w:p>
        </w:tc>
      </w:tr>
      <w:tr>
        <w:trPr>
          <w:trHeight w:val="13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U3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rezentować surowe dane statystyczne za pomocą szeregów statystycz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5</w:t>
            </w:r>
          </w:p>
        </w:tc>
      </w:tr>
      <w:tr>
        <w:trPr>
          <w:trHeight w:val="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U3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prowadza prostą analizę statystyczn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6</w:t>
            </w:r>
          </w:p>
        </w:tc>
      </w:tr>
      <w:tr>
        <w:trPr>
          <w:trHeight w:val="1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U3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tworzyć bazę danych, poprawnie koduje dane w  bazie statysty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7</w:t>
            </w:r>
          </w:p>
        </w:tc>
      </w:tr>
      <w:tr>
        <w:trPr>
          <w:trHeight w:val="1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S_U3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ońcowy pełny raport statystycz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8</w:t>
            </w:r>
          </w:p>
        </w:tc>
      </w:tr>
      <w:tr>
        <w:trPr>
          <w:trHeight w:val="1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JA_U3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iśmiennictwo w języku angielskim na poziomie biegło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B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9</w:t>
            </w:r>
          </w:p>
        </w:tc>
      </w:tr>
      <w:tr>
        <w:trPr>
          <w:trHeight w:val="1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JA_U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w języku angielskim w sposób odpowiadający poziomowi biegłości B2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0</w:t>
            </w:r>
          </w:p>
        </w:tc>
      </w:tr>
      <w:tr>
        <w:trPr>
          <w:trHeight w:val="1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JA_U4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uje piśmiennictwo medyczne w oparciu o dostępną literaturę w języku angielskim na poziomie biegłości B2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1</w:t>
            </w:r>
          </w:p>
        </w:tc>
      </w:tr>
      <w:tr>
        <w:trPr>
          <w:trHeight w:val="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JA_U4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z pacjentem w jednym z języków obcych piśmiennictwo w języku angielskim na poziomie biegłości B2 Europejskiego Systemu Opisu Kształcenia Język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2</w:t>
            </w:r>
          </w:p>
        </w:tc>
      </w:tr>
      <w:tr>
        <w:trPr>
          <w:trHeight w:val="5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MS_U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PSLwAZP_U4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etapu sekcji zwłok sadowo-lekarski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U43</w:t>
            </w:r>
          </w:p>
        </w:tc>
      </w:tr>
      <w:tr>
        <w:trPr>
          <w:trHeight w:val="3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iRM_U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ELiN_U4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charakteryzowa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dia rozwoju mowy oraz uwarunkowania zaburzeń rozwoju w procesie komunika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U44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iRM_U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ELiN_U4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metody stymulacji i wspomagania rozwoju m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U45</w:t>
            </w:r>
          </w:p>
        </w:tc>
      </w:tr>
      <w:tr>
        <w:trPr>
          <w:trHeight w:val="4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PiRM_U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NS-ELiN_U4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stymulowania rozwoju m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U46</w:t>
            </w:r>
          </w:p>
        </w:tc>
      </w:tr>
      <w:tr>
        <w:trPr>
          <w:trHeight w:val="1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NS-ZF_U4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 NS-ZF_U47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W ZAKRESIE OPIEKI SPECJALISTYCZNEJ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</w:tr>
      <w:tr>
        <w:trPr>
          <w:trHeight w:val="2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nowoczesne techniki obrazowania: USG, RTG, CT (tomografia komputerowa), MR (rezonans magnetyczny) oraz zasady przygotowania pacjentki do bada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2</w:t>
            </w:r>
          </w:p>
        </w:tc>
      </w:tr>
      <w:tr>
        <w:trPr>
          <w:trHeight w:val="2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posoby przygotowania się do badań diagnostycznych w zależności od metody i rodzaju bad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3</w:t>
            </w:r>
          </w:p>
        </w:tc>
      </w:tr>
      <w:tr>
        <w:trPr>
          <w:trHeight w:val="3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y badań z zakresu diagnostyki obrazowej oraz rozpoznaje objawy powikłań wczesnej i późnej radiote</w:t>
              <w:softHyphen/>
              <w:t>rapii, sposoby zapobiegania im i lecze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4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rocedury postępowania z pacjentką, z uwzględnieniem rodzaju badania diagnostycznego oraz omawia zabiegi z zakresu radiologii interwencyjnej i radiologii zabieg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5</w:t>
            </w:r>
          </w:p>
        </w:tc>
      </w:tr>
      <w:tr>
        <w:trPr>
          <w:trHeight w:val="2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wykonywania badania USG narządu rodnego kobiety, w tym ciężarnej i rodząc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6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techniki wykonywania i zasady asystowania przy zabiegach wykonywanych pod kontrolą ultraso</w:t>
              <w:softHyphen/>
              <w:t>nograf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7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tosowanie badania ultrasonograficznego w diagnostyce niepłodnośc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8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pisu i interpretacji diagnostyki USG ciąży pojedynczej i wielopłod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9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aktualne standardy postępowania w opiece nad ciężarną, rodzącą i położnicą z chorobami układo</w:t>
              <w:softHyphen/>
              <w:t>wymi, z zaburzeniami metabolicznymi, endokrynologicznymi oraz psychiczn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0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kres postępowania profilaktycznego i pielęgnacyjnego w odniesieniu do kobiety ciężarnej, rodzącej i położnicy z chorobami układowymi, z zaburzeniami metabolicznymi, endokrynologicznymi oraz psychiczny</w:t>
              <w:softHyphen/>
              <w:t>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1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ekomendacje i algorytm postępowania diagnostycznego i profilaktyczno-leczniczego w ciąży powikłanej chorobami położniczymi i niepołożniczymi oraz zna postępowanie profilaktyczno-terapeutyczne w połogu, w przypadku chorób indukowanych ciążą, chorób niepołożniczych, zaburzeń emocjonalnych i psychi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2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wiązek zdrowia jamy ustnej z ogólnym zdrowiem ciężar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3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óżne metody wsparcia ciężarnej, rodzącej, położnicy, jej rodziny i bliskich w trudnych sytuacja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4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cele i zasady diagnostyki, profilaktyki i leczenia chorób genetycznych oraz organizację opieki genetycznej w Polsce i na świec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5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i charakteryzuje zasady postępowania z kobietą w ciąży powikłanej schorzeniami onkologiczn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6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kazuje działania medyczno-prawne (dokumentacja urazów, dokumentacja stosunku płciowego, pobiera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zabezpieczanie innych materiałów, powiadomienie organów ścigania) w przypadku przemocy wobec kobiet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7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zasady organizacji paliatywno-hospicyjnej w Polsce oraz problemy psychologiczne w opiece pa</w:t>
              <w:softHyphen/>
              <w:t>liatyw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8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ożliwości wykorzystania anestezjologii w opiece położniczej i analgezji porodowej oraz najnowsze osiąg</w:t>
              <w:softHyphen/>
              <w:t>nięcia w zakresie psychoprofilaktyki położni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9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zyczyny i rodzaje zaburzeń słuchu oraz wskazuje metody komunikacji z osobą z uszkodzeniem słuch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0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postępowania profilaktycznego i pielęgnacyjnego w odniesieniu do noworodka donoszonego, wcześ</w:t>
              <w:softHyphen/>
              <w:t>niaka, noworodka chorego oraz aktualne standardy opieki nad noworodkiem w różnych stana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1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technikę badania podmiotowego, przedmiotowego i fizykalnego noworodka w zależności od jego stanu zdrow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2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tandardy i zasady opieki nad dzieckiem z chorobami układowymi, zaburzeniami metabolicznymi i endokry</w:t>
              <w:softHyphen/>
              <w:t>nologicznymi oraz infekcyjnym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3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zaburzenia zdrowia dziecka we wczesnym okresie okołoporodow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4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i omawia zasady postępowania i problemy noworodka matki uzależnionej od narkotyków, alkoholu lub nikotyn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5</w:t>
            </w:r>
          </w:p>
        </w:tc>
      </w:tr>
      <w:tr>
        <w:trPr>
          <w:trHeight w:val="1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źródła bólu u noworodka oraz charakteryzuje metody łagodzenia ból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6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ogramy wczesnej rehabilitacji i wspierania rozwoju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7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czynniki warunkujące zdrowie uczniów i ich rodzin, zachowania zdrowotne dzieci i młodzieży oraz zna model opieki nad zdrowiem ucznia w szkole i programy edukacyjne skierowane do dzieci i młodzież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8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pecyfikę okresu dojrzewania i wpływ tego okresu na funkcjonowanie rodziny oraz patologie okresu dojrze</w:t>
              <w:softHyphen/>
              <w:t>wania – przedwczesne dojrzewanie płciowe, opóźnione dojrzewanie, pierwotny i wtórny brak miesiączki oraz omawia zjawisko anoreksji i bulim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9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2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problemy kobiet i dzieci z rodzin patologicznych i wskazuje możliwości ich rozwiązywania w śro</w:t>
              <w:softHyphen/>
              <w:t>dowisku domow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0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wybrane zaburzenia związane z życiem seksualnym człowieka i patologią seksualną, różnicuje przemoc sek</w:t>
              <w:softHyphen/>
              <w:t>sualną pod kątem rodzajów, objawów i konsekwencji, a także zna metody zapobiegania i formy pomocy ofiarom przemocy seksual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1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óżnicuje zaburzenia rozrodczości, wskazuje klasyfikacje niepłodności oraz metody diagnozowania i lecz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łodności, a także posiada poszerzoną wiedzę dotyczącą zapłodnienia pozaustroj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2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dentyfikuje problemy etyczno-moralne wynikające z chęci posiadania potomstwa oraz omawia etyczno-moralne aspekty zapłodnien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 vit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3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systemy społecznego wsparcia i ich zastosowanie w pielęgniarstwie rodzinnym oraz zna organizacje pomocy społe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4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problemy zdrowotne kobiet o podłożu hormonalnym w różnych okresach życia, ze wskazaniem ich ewentualnej przyczyn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5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aktualne standardy i procedury postępowania w onkologii ginekologicznej oraz standardy postępowa</w:t>
              <w:softHyphen/>
              <w:t>nia z ciężarną chorą ginekologiczn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6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mawia fazy reakcji psychicznej pacjentek po zabiegu okaleczającym, np. mastektomii, oraz wskazuje metod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terap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7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priorytety w opiece paliatywnej, wskazując na zaspokojenie potrzeb biologicznych, w tym walki z bó</w:t>
              <w:softHyphen/>
              <w:t>le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8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pieki nad dzieckiem lub nastolatką leczonymi z powodu schorzeń ginekologi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9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cykl reakcji seksualnej kobiety i mężczyzny, definiuje i różnicuje zaburzenia i patologie seksualne oraz przedstawia niebezpieczeństwa wczesnej inicjacji seksual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0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funkcjonowanie aparatury medycznej stosowanej w intensywnym nadzorze kobiety ciężarnej, rodzącej i położnicy oraz wcześniaka i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1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zaawansowanej resuscytacji krążeniowo-oddechowej kobiety ciężarnej, rodzącej i położnicy oraz wcześniaka i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2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dania położnej w opiece nad ciężarną, rodzącą i położnicą z wybranymi rodzajami infekcji, w tym choro</w:t>
              <w:softHyphen/>
              <w:t>bami przenoszonymi drogą płciow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3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iędzynarodowe procedury mające na celu zminimalizowanie ryzyka transmisji wertykalnej wirusa HIV od matki do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4</w:t>
            </w:r>
          </w:p>
        </w:tc>
      </w:tr>
      <w:tr>
        <w:trPr>
          <w:trHeight w:val="6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różnia sposoby i metody diagnostyki chorób nowotworowych narządu płciowego kobiety oraz omawia meto</w:t>
              <w:softHyphen/>
              <w:t>dy diagnostyczne zmian guzowatych gruczołów piersi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5</w:t>
            </w:r>
          </w:p>
        </w:tc>
      </w:tr>
      <w:tr>
        <w:trPr>
          <w:trHeight w:val="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egulacje prawne związane z odpłatnością za leki orz refundacja wyrobów medycznych i środków spożywczych specjalnego przeznaczenia żywieni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6</w:t>
            </w:r>
          </w:p>
        </w:tc>
      </w:tr>
      <w:tr>
        <w:trPr>
          <w:trHeight w:val="1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rdynowania leków zawierających określone substancje czynne, z wyłączeniem leków zawierających substancje bardzo silnie działające, środki odurzające i substancje psychotropow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7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rdynowania określonych wyrobów medycznych, w tym wystawiania na nie zleceń albo recep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8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główne mechanizmy działania leków oraz ich przemiany w ustroju zależnie od wieku i problemów zdrowot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9</w:t>
            </w:r>
          </w:p>
        </w:tc>
      </w:tr>
      <w:tr>
        <w:trPr>
          <w:trHeight w:val="54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W4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oznaki i symptomy potencjalnych efektów ubocznych leków zawierających określone substancje czynn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0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W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OHnPiN_W5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koncepcje hospicjum prenataln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11</w:t>
            </w:r>
          </w:p>
        </w:tc>
      </w:tr>
      <w:tr>
        <w:trPr>
          <w:trHeight w:val="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W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OHnPiN_W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na temat przyczyn, diagnozowania oraz postępowania w przypadku rozpoznania wady letalnej u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12</w:t>
            </w:r>
          </w:p>
        </w:tc>
      </w:tr>
      <w:tr>
        <w:trPr>
          <w:trHeight w:val="1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W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OHnPiN_W5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 aspekty prawne w perinatolog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13</w:t>
            </w:r>
          </w:p>
        </w:tc>
      </w:tr>
      <w:tr>
        <w:trPr>
          <w:trHeight w:val="2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wP_W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OHnPiN_W5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holistycznej opieki wielospecjalistycznej w przypadku chorób rzadkich u płodu i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14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ZSiLR_W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EiLR_W5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rolę nadzoru epidemiologicznego i  objawy zakażeń szpita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NMRP_W115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ZSiLR_W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EiLR_W5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zasady oceny rany zainfekowanej i przewlekłej pod względem klinicznym, radiologicznym, biochemicznym i bakteriologiczn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W116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ZSiLR_W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EiLR_W5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sady postępowania w profilaktyce zakażenia ran, postepowania z raną zainfekowaną i przewlekł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W117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CHwN_W5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 zasady medycyny prewencyjnej w okresie perinataln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W118</w:t>
            </w:r>
          </w:p>
        </w:tc>
      </w:tr>
      <w:tr>
        <w:trPr>
          <w:trHeight w:val="2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CHwN_W5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opieki nad kobietą w ciąży wysokiego ryzyka,  ukierunkowanie na prewencję powikłań  i promocję zdrowia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119</w:t>
            </w:r>
          </w:p>
        </w:tc>
      </w:tr>
      <w:tr>
        <w:trPr>
          <w:trHeight w:val="2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CHwN_W5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rewencji w odniesieniu do noworodków grup ryzy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120</w:t>
            </w:r>
          </w:p>
        </w:tc>
      </w:tr>
      <w:tr>
        <w:trPr>
          <w:trHeight w:val="1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CHwN_W6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gramy prewencyjne ukierunkowane na noworodka grup ryzy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121</w:t>
            </w:r>
          </w:p>
        </w:tc>
      </w:tr>
      <w:tr>
        <w:trPr>
          <w:trHeight w:val="1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6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pogłębioną wiedzę na temat zaburzeń różnicowania płciowego człowie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22</w:t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6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zebieg seksualności człowieka na przestrzeni jego ży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23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6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blematyczne zachowania seksualne młodzieży z punktu widzenia rozwojowej normy seksu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24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6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 zasady i uwarunkowania medycznej i metrykalnej korekta płc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25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ItPL_W6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edukacji, wsparcia i komunikacji z matka karmiąc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26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ItPL_W6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karmienie piersią jako zagadnienie medyczne, społeczne i ekonomiczn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27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ItPL_W6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karmienie piersią w aspekcie problemów zdrowotnych matki i dziec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28</w:t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PItPL_W6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diety matki karmiącej z uwzględnieniem diet eliminacyj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29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W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CHUEwCŻK_W6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głębiona wiedzę na temat diagnostyki pierwotnych i wtórnych zaburzeń endokrynologicznych kobiety w aspekcie życia płci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30</w:t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W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CHUEwCŻK_W7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pływ hormonów tarczycy na cykl płciowy i rozród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31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W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O.2.OS-CHUEwCŻK_W7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e na temat zaburzeń endokrynologicznych w aspekcie funkcjonowania układu moczowo-płciowego w każdej fazie życia kobiet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32</w:t>
            </w:r>
          </w:p>
        </w:tc>
      </w:tr>
      <w:tr>
        <w:trPr>
          <w:trHeight w:val="1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EG_W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UEwCŻK_W7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onsekwencje endokrynologiczne zaburzeń odżywiania z uwzględnieniem ich wpływu na funkcjonowanie osi podwzgórze-przysadka-jajnik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33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KiSARCz_W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W7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głębiona wiedze na temat niepłodności małżeński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34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KiSARCz_W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W7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szerzona wiedze na temat technik wspomaganego rozrod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35</w:t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KiSARCz_W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W7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pogłębiona wiedze na temat współczesnych metod diagnostycznych i terapeutycznych stosowanych w diagnostyce oraz  leczeniu par z zaburzeniami prokrea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36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KiSARCz_W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W7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tandardy i procedury  postępowania w opiece nad para z zaburzeniami prokreacj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37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7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osiągnięcia i procedury w aspekcie prewencji powikłań ciąż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38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7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czynników behawioralnych na stan matki i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39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7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owiązujące programy profilaktyczne realizowane w Polsce w celu ochrony matki i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40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romowania i rozpowszechniania informacji dotyczących badań w dziedzinie zdrowia kobie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41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8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najnowsze doniesienia w zakresie uroginekologii oraz zaburzeń statyki narządu rodn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42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PiG_W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W8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erspektywy pierwotnej profilaktyki nowotworów szyjki macicy – szczepienia HPV oraz badania molekularne w raku jajni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43</w:t>
            </w:r>
          </w:p>
        </w:tc>
      </w:tr>
      <w:tr>
        <w:trPr>
          <w:trHeight w:val="1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G_W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W8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tandardy i procedury postępowania w onkologii ginek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44</w:t>
            </w:r>
          </w:p>
        </w:tc>
      </w:tr>
      <w:tr>
        <w:trPr>
          <w:trHeight w:val="1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G_W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W8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etiologię i etiopatogeneza nowotworów oraz ich klasyfikację kliniczną i patomorfologiczną z uwzględnieniem stopnia zaawansow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45</w:t>
            </w:r>
          </w:p>
        </w:tc>
      </w:tr>
      <w:tr>
        <w:trPr>
          <w:trHeight w:val="1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G_W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W8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iagnostykę i terapię w onkologii ginek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46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G_W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W8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funkcj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ożnej na oddziale ginekologii onkologicznej oraz w poradni ginekologii onkologicznej w Polsce i Europ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47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_W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W8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specyfikę przedurodzeniowej diagnostyki  chorób genetycznych oraz prenatalnej diagnostyki molekularnej chorób i zespołów genety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48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_W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W8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awansowane procedury w inwazyjnej diagnostyce prenatal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49</w:t>
            </w:r>
          </w:p>
        </w:tc>
      </w:tr>
      <w:tr>
        <w:trPr>
          <w:trHeight w:val="1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_W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W8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arkery stosowane w diagnostyce aberracji chromosomalnych i  diagnostykę biochemiczną w poszczególnych trymestrach ciąż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50</w:t>
            </w:r>
          </w:p>
        </w:tc>
      </w:tr>
      <w:tr>
        <w:trPr>
          <w:trHeight w:val="4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_W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W9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e metody leczniczych w wybranych patologiach rozwojowych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51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ZF_W9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 OS-ZF_W152</w:t>
            </w:r>
          </w:p>
        </w:tc>
      </w:tr>
      <w:tr>
        <w:trPr>
          <w:trHeight w:val="4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i dobiera procedury postępowania z pacjentką, z uwzględnieniem rodzaju badania diagnostycznego oraz przy użyciu różnych technik obrazowania: USG, RTG, CT (tomografii komputerowej), MR (rezonansu magnetycznego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48</w:t>
            </w:r>
          </w:p>
        </w:tc>
      </w:tr>
      <w:tr>
        <w:trPr>
          <w:trHeight w:val="2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pacjentkę do zabiegu z zakresu radiologii interwencyjnej i radiologii zabiegowej oraz prowadzi nadzór nad chorą po zabieg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49</w:t>
            </w:r>
          </w:p>
        </w:tc>
      </w:tr>
      <w:tr>
        <w:trPr>
          <w:trHeight w:val="2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owikłania wynikające z zastosowania radiologii interwencyjnej i zabiegowej oraz podejmuje działania profilaktyczn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0</w:t>
            </w:r>
          </w:p>
        </w:tc>
      </w:tr>
      <w:tr>
        <w:trPr>
          <w:trHeight w:val="27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badanie ultrasonograficzne narządów jamy brzusznej i miednicy mniejszej, wstępnie ocenia i opisuje wynik bad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1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anatomię ultrasonograficzną narządu rodnego w różnych okresach życia kobiety oraz wstępnie inter</w:t>
              <w:softHyphen/>
              <w:t>pretuje podstawowe wyniki badań USG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2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pnie ocenia podstawowe wyniki badań USG z zastosowaniem techniki „kolorowego Dopplera” i fali pulsa</w:t>
              <w:softHyphen/>
              <w:t>cyjnej w diagnostyce położniczej oraz dopochwowej diagnostyce miednicy mniejs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3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podstawowe wyniki badań USG z wykorzystaniem techniki przezpochwowej, przezodbytniczej i przezbrzusznej w ginekologii i położnictw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4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uje badanie ultrasonograficzne ciąży, ocenia prawidłowość jej rozwoju, wielkość płodu, wyklucza duż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dy anatomiczne płodu, ocenia stan płodu i opisuje wynik bad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5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i interpretuje profil biofizyczny płodu oraz podejmuje właściwe działania w zależności od dobrostanu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6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czesną ciążę i jej umiejscowienie oraz ocenia prawidłowość rozwoju pęcherzyka ciążowego, a także wiek ciążowy, masę, dojrzałość płodu i jego położen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7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onuje pomiarów wielkości płodu oraz różnicuje anatomię ultrasonograficzną płodu: kości pokrywy czaszk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uktury wewnątrzczaszkowe, ciągłość kręgosłupa, przekrój czterojamowy serca, czynność serca, lokalizacja żołą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8</w:t>
            </w:r>
          </w:p>
        </w:tc>
      </w:tr>
      <w:tr>
        <w:trPr>
          <w:trHeight w:val="2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ultrasonograficznie popłód – łożysko i płyn owodni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0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rodzaj patologii w przebiegu ciąży, porodu i połogu na podstawie uzyskanych danych oraz ustala plan postępowania wobec podopiecznej i jej dziec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1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tan zdrowia kobiety ciężarnej, rodzącej i położnicy z chorobami układowymi, z zaburzeniami metabo</w:t>
              <w:softHyphen/>
              <w:t>licznymi, endokrynologicznymi i psychicznymi, na podstawie badania przedmiotowego i podmiot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2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algorytm postępowania z ciężarną, rodzącą i położnicą z chorobami niepołożnicz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3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optymalny sposób udzielania pomocy położniczej pacjentkom z chorobami układowymi, z zaburzeniami metabolicznymi, endokrynologicznymi i psychiczn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4</w:t>
            </w:r>
          </w:p>
        </w:tc>
      </w:tr>
      <w:tr>
        <w:trPr>
          <w:trHeight w:val="1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w sposób zorganizowany opiekę nad kobietą ciężarną, rodzącą, położnicą z chorobami układowymi, z zaburzeniami metabolicznymi, endokrynologicznymi i psychicznymi, systematycznie gromadząc dane nie</w:t>
              <w:softHyphen/>
              <w:t>zbędne do prawidłowej oceny ich stanu, planując działania uwzględniające ich indywidualne problemy, realizu</w:t>
              <w:softHyphen/>
              <w:t>jąc opiekę zgodnie z planem i zmieniającym się stanem i sytuacją podopie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5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intensywny nadzór stanu ogólnego i położniczego w ciąży, podczas porodu i połogu, modyfikuje plan opieki pielęgniarsko-położniczej, uwzględniając aktualną sytuację położniczą, oraz analizuje i krytycznie ocenia zrealizowane działa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6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1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ela porad ciężarnej, rodzącej i położnicy z chorobami układowymi, z zaburzeniami metabolicznymi, endo</w:t>
              <w:softHyphen/>
              <w:t>krynologicznymi i psychicznymi, w zakresie trybu życia, diety i postępowania, oraz przygotowuje je do samoo</w:t>
              <w:softHyphen/>
              <w:t>piek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7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przebieg ciąży, porodu i połogu przy współistnieniu chorób niepołożnicz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8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sytuację społeczną kobiety i jej rodziny i stosuje różne metody wsparcia ciężarnej, rodzącej, położni</w:t>
              <w:softHyphen/>
              <w:t>cy, jej rodziny i bliskich w sytuacji choroby przewlekłej, niepełnosprawności, choroby o złym rokowaniu lub śmierci dziec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9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e w opiece paliatywnej oraz określa problemy psychologiczne kobiet w okre</w:t>
              <w:softHyphen/>
              <w:t>sie terminal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0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wykonanie określonych badań w kierunku ustalenia biologicznego ojcostwa, macierzyństwa oraz po</w:t>
              <w:softHyphen/>
              <w:t>krewieństwa dalszego stop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1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program szkoły rodzenia, organizuje i prowadzi szkołę rodze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2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o-psychiatryczne w przebiegu ciąży, porodu i połogu (depresja, nerwica i za</w:t>
              <w:softHyphen/>
              <w:t>burzenia nerwicowe, psychozy, zaburzenia osobowości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3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seksualne kobiet po porodzie oraz kieruje pacjentkę z rozpoznanym problemem do specjalisty (psychologa, seksuologa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4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uje problemy wynikające z zaburzeń emocjonalnych okresu okołoporod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5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i nadzór nad rodzącą i położnicą w sytuacji zastosowania analgezji porodowej, we wszystkich typach znieczule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6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2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nad rodzącą, u której zastosowano analgezję regionalną, w tym przygotowuje rodzącą do anal</w:t>
              <w:softHyphen/>
              <w:t>gezji, monitoruje przebieg porodu, przebieg analgezji oraz funkcje życiowe, ocenia natężenie bólu i dokumentuje podejmowane działania oraz sprawuje opiekę nad położnicą po znieczuleniu przewodow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7</w:t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i podejmuje współpracę z kobietami w okresie przedkoncepcyjnym i w okresie ciąży oraz z członkami zespołu interdyscyplinarnego w zakresie opieki nad matką i jej rodziną w sytuacji stwierdzenia u dziecka choroby przewlekłej, niepełnosprawności oraz choroby o złym rokowani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8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zmiany zachowania u noworodka przy użyciu Skali Oceny Zachowania Noworodka (NBAS) T.B. Brazelton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9</w:t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programy zapobiegania porodom przedwczesnym, hipotrofii i umieralności okołoporodowej w pie</w:t>
              <w:softHyphen/>
              <w:t>lęgnacji noworodków przedwcześnie urodzonych i z niską masą urodzeniową, z niedojrzałością lub zaburzeniami funkcjonowania wszystkich układów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0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stan zagrożenia życia u noworodka i wykonuje zaawansowane zabiegi resuscytacyjne i reanimacyjne u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1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nasilenie bólu u noworodka oraz stosuje zasady postępowania przeciwbólowego i sedacyjnego na Oddzia</w:t>
              <w:softHyphen/>
              <w:t>le Intensywnej Terapii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2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, stosuje i dokonuje oceny realizacji programów wczesnej stymulacji i opieki rozwojow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3</w:t>
            </w:r>
          </w:p>
        </w:tc>
      </w:tr>
      <w:tr>
        <w:trPr>
          <w:trHeight w:val="1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w zakresie samoobserwacji cyklu miesiączkowego u dziewcząt i zaburzeń cyklu miesiączko</w:t>
              <w:softHyphen/>
              <w:t>wego, bierze czynny udział w diagnostyce i terapii tych zaburzeń oraz określa wpływ stylu życia na przebieg cyklu miesiączk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4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edukację oraz prowadzi czynne poradnictwo w zakresie sterowania płodności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5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współpracę z rodziną uzależnioną od środków psychotropowych i odurzających oraz opiekuje się ko</w:t>
              <w:softHyphen/>
              <w:t>bietą i noworodkiem uzależnionymi od środków odurzających i psychotropowych w środowisku domow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6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3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uje zadania pielęgnacyjne w środowisku domowym wobec kobiet i noworodków z wirusem HIV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7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w środowisku domowym nad ciężarną w ciąży wysokiego ryzyka, uwzględniając czynniki ryzy</w:t>
              <w:softHyphen/>
              <w:t>ka i ustalenie stopnia ryzyka, oraz ocenia stan zdrowia ciężarnej na podstawie badania przedmiotowego i pod</w:t>
              <w:softHyphen/>
              <w:t>miot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8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, zgodnie z zasadami i standardem opieki okołoporodowej, opiekę nad ciężarną i rodzącą w ciąży o prze</w:t>
              <w:softHyphen/>
              <w:t>biegu fizjologicznym, w środowisku domowym, oraz organizuje opiekę i nadzoruje przebieg ciąży w warunkach dom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9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zdrowotną ciężarnej i jej rodziny w zakresie przygotowania do porodu w warunkach domo</w:t>
              <w:softHyphen/>
              <w:t>wych i szpitalnych oraz samoopieki po porodz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0</w:t>
            </w:r>
          </w:p>
        </w:tc>
      </w:tr>
      <w:tr>
        <w:trPr>
          <w:trHeight w:val="1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kwalifikacji kobiet do porodu w warunkach pozaszpitalnych, zabezpiecza sprzęt i niezbędne środki, rozpoznaje sytuacje nagłe i nieprzewidziane, stosuje naturalne sposoby łagodzenia bólu porodowego i przepro</w:t>
              <w:softHyphen/>
              <w:t>wadza pierwsze badanie noworodka oraz prowadzi wczesny okres poporodow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1</w:t>
            </w:r>
          </w:p>
        </w:tc>
      </w:tr>
      <w:tr>
        <w:trPr>
          <w:trHeight w:val="1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nad położnicą i noworodkiem w środowisku domowym, prowadzi obserwację i pielęgnację po</w:t>
              <w:softHyphen/>
              <w:t>łożnicy w połogu fizjologicznym i połogu powikłanym oraz edukuje w zakresie powrotu płodności po porodzi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2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paliatywną w warunkach domowych nad kobietą z zaawansowanym procesem nowotworowym narządów rodnych i piers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3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dziecko lub nastolatkę do badań diagnostycznych, bierze udział w badaniach diagnostycznych sto</w:t>
              <w:softHyphen/>
              <w:t>sowanych w ginekologii wieku rozwojowego oraz sprawuje opiekę nad dzieckiem lub nastolatką leczonymi z po</w:t>
              <w:softHyphen/>
              <w:t>wodu schorzeń ginekologicz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4</w:t>
            </w:r>
          </w:p>
        </w:tc>
      </w:tr>
      <w:tr>
        <w:trPr>
          <w:trHeight w:val="1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wynikające z wczesnej inicjacji seksualnej i określa wpływ na psychikę dzieci i młodzieży zagadnień obyczajowych, takich jak pornografia i „moda na seks”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5</w:t>
            </w:r>
          </w:p>
        </w:tc>
      </w:tr>
      <w:tr>
        <w:trPr>
          <w:trHeight w:val="1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ępuje zgodnie z obowiązującymi procedurami w odniesieniu do dziecka, nastolatki i kobiety zgwałco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6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4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uje postawy odpowiedzialności wśród młodzieży i sprawuje opiekę przedkoncepcyjną, określając elemen</w:t>
              <w:softHyphen/>
              <w:t>ty promocji zdrowia i profilaktyki oraz wskazując zagrożenia płodności wynikające ze stylu ży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7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metody edukacji małżeństw bezdzietnych i wspiera rodziny z problemem niepłodności oraz z trudnościa</w:t>
              <w:softHyphen/>
              <w:t>mi z poczęciem i urodzeniem zdrowego dziec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8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działania profilaktyczne chorób nowotworowych narządu rodnego i gruczołu piersiowego i sprawuje opiekę nad chorą z zaawansowanym procesem nowotworow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9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e kobiet po usunięciu piersi i narządów rodnych oraz podejmuje działania rehabilitacyjne kobiet po operacjach ginekologicznych i mastektom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0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i dolegliwości związane z okresem przekwitania i proponuje działania łagodzące objawy tego okres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1</w:t>
            </w:r>
          </w:p>
        </w:tc>
      </w:tr>
      <w:tr>
        <w:trPr>
          <w:trHeight w:val="1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zdrowotną kobiet z zaburzeniami uroginekologiczn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2</w:t>
            </w:r>
          </w:p>
        </w:tc>
      </w:tr>
      <w:tr>
        <w:trPr>
          <w:trHeight w:val="1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uje pacjentkę do badań endokrynologicznych, biochemicznych, radiologicznych, USG i endoskop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sprawuje opiekę po ich wykonani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3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na podstawie badania fizykalnego stany zagrożenia życia u kobiety w okresie okołoporodowym oraz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4</w:t>
            </w:r>
          </w:p>
        </w:tc>
      </w:tr>
      <w:tr>
        <w:trPr>
          <w:trHeight w:val="1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zaawansowane zabiegi resuscytacyjne – defibrylację i przyrządowe udrożnienie dróg oddechowych – u ciężarnej, rodzącej, położnicy, wcześniaka i noworod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5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uje standardowe spoczynkowe badanie EKG oraz rozpoznaje cechy echokardiograficznych stanów zag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>żenia zdrowia i ży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6</w:t>
            </w:r>
          </w:p>
        </w:tc>
      </w:tr>
      <w:tr>
        <w:trPr>
          <w:trHeight w:val="1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5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pomiaru, oceny i monitorowania bólu oraz modyfikuje dawkę leczniczą leków przeciwbólowych i in</w:t>
              <w:softHyphen/>
              <w:t>nych znoszących dokuczliwe objawy (duszność, nudności, wymioty, lęk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7</w:t>
            </w:r>
          </w:p>
        </w:tc>
      </w:tr>
      <w:tr>
        <w:trPr>
          <w:trHeight w:val="1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oceny stanu świadomości pacjentki z wykorzystaniem właściwych metod oceny (schematów i klasyfi</w:t>
              <w:softHyphen/>
              <w:t>kacji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8</w:t>
            </w:r>
          </w:p>
        </w:tc>
      </w:tr>
      <w:tr>
        <w:trPr>
          <w:trHeight w:val="2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nadzór nad ciężarną z krwawieniem w pierwszej i drugiej połowie ciąży oraz udziela pierwszej pomocy w sytuacji krwotoku okołoporodowego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9</w:t>
            </w:r>
          </w:p>
        </w:tc>
      </w:tr>
      <w:tr>
        <w:trPr>
          <w:trHeight w:val="1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uje wstępnie zatorowość płucną oraz wdraża działania ratujące życie w przypadku zatorowości płuc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0</w:t>
            </w:r>
          </w:p>
        </w:tc>
      </w:tr>
      <w:tr>
        <w:trPr>
          <w:trHeight w:val="1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onuje oceny ciężkości urazu oraz proponuje procedury postępowania uwzględniające ciężkość urazu, cza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wania ciąży i stan ogólny poszkodowanej położnic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1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aża międzynarodowe procedury mające na celu zminimalizowanie ryzyka transmisji wertykalnej wirusa HIV od matki do pł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2</w:t>
            </w:r>
          </w:p>
        </w:tc>
      </w:tr>
      <w:tr>
        <w:trPr>
          <w:trHeight w:val="5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odpowiednie metody komunikacji z pacjentką z niepełnosprawnością fizyczną i psychiczn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3</w:t>
            </w:r>
          </w:p>
        </w:tc>
      </w:tr>
      <w:tr>
        <w:trPr>
          <w:trHeight w:val="1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dobierać i przygotowywać zapisy form recepturowych leków zawierających określone substancje czynne, na podstawie ukierunkowanej oceny stanu pacjent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4</w:t>
            </w:r>
          </w:p>
        </w:tc>
      </w:tr>
      <w:tr>
        <w:trPr>
          <w:trHeight w:val="12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interpretować charakterystyki farmaceutyczne produktów lecznicz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5</w:t>
            </w:r>
          </w:p>
        </w:tc>
      </w:tr>
      <w:tr>
        <w:trPr>
          <w:trHeight w:val="1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miejętności umożliwiające ordynowanie określonych leków, środków spożywczych specjalnego przeznaczenia żywieniowego i wyrobów medycznych oraz wystawianie na nie recept albo zlece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6</w:t>
            </w:r>
          </w:p>
        </w:tc>
      </w:tr>
      <w:tr>
        <w:trPr>
          <w:trHeight w:val="4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U6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owadzić edukacje pacjenta w zakresie stosowanej farmakoterapi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7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U7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 przygotować matkę i rodzinę do porodu dziecka z wadą letalną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U118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U7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tandard postępowania w przypadku porodu i śmierci dziecka z wada letalna w oddziale neonatologicznym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U119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OPwP_U7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olę hospicjum dla dzieci w opiece nad dziećmi z wadami rozwojowymi i ich rodzina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U120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ZSiLR _U7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objawy zakażeń szpitalnych u pacjent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U121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ZSiLR _U7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podziału ran ze względu na czynnik powstania, rodzaj rany, w tym głębokość oraz stopień czystości oraz rozpoznać powikłania rany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U122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ZSiLR _U7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środki do oczyszczenia rany, przygotować sprzęt do zaopatrzenia rany oraz dobrać sposoby zaopatrywania ran zainfekowanych i przewlekł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ZSiLR_U123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N_U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CHwN_U7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uje i wdraża standardy opieki nad noworodkiem z grup ryzyka, ukierunkowanych na prewencję powikła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4</w:t>
            </w:r>
          </w:p>
        </w:tc>
      </w:tr>
      <w:tr>
        <w:trPr>
          <w:trHeight w:val="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N_U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CHwN_U7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noworodki z grup ryzy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5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N_U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CHwN_U7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wyniki badań skryningowych, wykonywanych u noworodka donoszonego i wcześnia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6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MPwN_U7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Wdraża Program zindywidualizowanej, ukierunkowanej na rozwój, opieki i oceny noworodka przedwcześnie urodzonego – NIDCA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7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S_U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tyczne aspekty badania seksualności człowiek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U128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S_U78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ytuację prawną osób transpłciowych w Polsc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U129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S_U8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dysfunkcje seksualne i zaburzenia preferencji seksualn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U130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PL_U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tPL_U8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omawia standard porady laktacyj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U131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PL_U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tPL_U8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i omawia standard porady laktacyj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U132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PL_U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tPL_U8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dzielić poradę laktacyjną w sytuacji typowej i szczegól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U133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EG_U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UEwCŻK_U8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kreślić granice pomiędzy fizjologia a patologią w zakresie czynności hormonalnej gonad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34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EG_U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UEwCŻK_U8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wyniki badan laboratoryjnych w zakresie endokrynologii ginek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35</w:t>
            </w:r>
          </w:p>
        </w:tc>
      </w:tr>
      <w:tr>
        <w:trPr>
          <w:trHeight w:val="3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EG_U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UEwCŻK_U8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mówić istotne elementy wywiadu medycznego wskazujące na konieczność konsultacji w zakresie endokrynologii ginekologicz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36</w:t>
            </w:r>
          </w:p>
        </w:tc>
      </w:tr>
      <w:tr>
        <w:trPr>
          <w:trHeight w:val="2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EG_U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UEwCŻK_U8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lanować konsultacje w zakresie profilaktyki zaburzeń gospodarki hormonami płciowym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37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KiSARCz _U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U9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 parę z różnymi czynnikami zaburzeń prokreacji do diagnostyki i leczen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38</w:t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KiSARCz _U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U9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różnicować czynnik żeński i męski niepłodności. Określa jego przyczynę i możliwości terapeutyczn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39</w:t>
            </w:r>
          </w:p>
        </w:tc>
      </w:tr>
      <w:tr>
        <w:trPr>
          <w:trHeight w:val="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KiSARCz _U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U9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kutki uboczne realizowanego leczenia farmakologicznego i zabiegowego w aspekcie niepłodności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40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KiSARCz _U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 MRwUS_U9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praktyce standard opieki nad para z zaburzeniami prokreacji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41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MPwPiG _U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U9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czynniki predysponujące do wystąpienia zaburzeń w przebiegu ciąż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42</w:t>
            </w:r>
          </w:p>
        </w:tc>
      </w:tr>
      <w:tr>
        <w:trPr>
          <w:trHeight w:val="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MPwPiG _U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U9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porad kobiecie w okresie przed i okołokoncepcyjnym w aspekcie prewencji czynników ryzyka zaburzeń przebiegu ciąż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43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MPwPiG _U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U9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 porad w zakresie profilaktyki  HP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44</w:t>
            </w:r>
          </w:p>
        </w:tc>
      </w:tr>
      <w:tr>
        <w:trPr>
          <w:trHeight w:val="1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MPwPiG _U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PiEZwPiG_U9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czynniki predysponujące do wystąpienia zaburzeń w obrębie układu moczowo-płciowego kobiety w każdej fazie jej życi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45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OG _U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U9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standardy postępowania w nowotwory szyjki macicy, trzonu macicy, jajnika i piersi z uwzględnieniem stadium zaawansowania nowotwo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OG _U146</w:t>
            </w:r>
          </w:p>
        </w:tc>
      </w:tr>
      <w:tr>
        <w:trPr>
          <w:trHeight w:val="1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OG _U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U9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standardy postępowania w nowotwory pochwy, sromu oraz trofoblastu z uwzględnieniem stadium zaawansowania nowotwo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OG _U147</w:t>
            </w:r>
          </w:p>
        </w:tc>
      </w:tr>
      <w:tr>
        <w:trPr>
          <w:trHeight w:val="1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OG _U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OUMPK_U1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ość życia u chorych na nowotwory narządu rodnego- specyfika opieki sprawowanej przez położn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OG _U148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 _U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U1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mówić procedurę amniopunkcji genetycznej i amnioinfuzji. Potrafi  przygotowanie pacjentkę do badania oraz prowadzi nadzór po badani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 _U149</w:t>
            </w:r>
          </w:p>
        </w:tc>
      </w:tr>
      <w:tr>
        <w:trPr>
          <w:trHeight w:val="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 _U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U1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ekwencje wykrycia oznak sugerujących wadę rozwojową, rozpoznanie wad rozwojowych płod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 _U150</w:t>
            </w:r>
          </w:p>
        </w:tc>
      </w:tr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 DPiTWP _U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PO.2.OS-CHPiDOP_U1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bezpieczeństwo oraz genetyczne, prawne i etyczne aspekty diagnostyki prenataln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 _U151</w:t>
            </w:r>
          </w:p>
        </w:tc>
      </w:tr>
      <w:tr>
        <w:trPr>
          <w:trHeight w:val="1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.OS-ZF_U1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 OS-ZF_U152</w:t>
            </w:r>
          </w:p>
        </w:tc>
      </w:tr>
      <w:tr>
        <w:trPr>
          <w:trHeight w:val="1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wia odpowiedzialność za udział w podejmowaniu decyzji zawod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azuje szacunek dla różnic światopoglądowych i kulturowyc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uje dylematy etyczne w organizacji pracy własnej i zespoł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aw autorskich i praw podmiotu badań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wia odpowiedzialność za bezpieczeństwo własne i osób powierzonych opiec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zasad etyki zawodowej w relacji z pacjentem, zespołem terapeutycznym i w pracy badawcze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6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_K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a o wizerunek własnego zawod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7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.2_K0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amodzielnie i krytycznie uzupełniać wiedzę i umiejętności, poszerzone o wymiar interdyscyplinarny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Zmieniony uchwałą 1791 Senatu UMW z dnia 21 czerw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64" w:firstLine="8"/>
      <w:rPr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28600</wp:posOffset>
          </wp:positionH>
          <wp:positionV relativeFrom="paragraph">
            <wp:posOffset>-99060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9</w:t>
    </w:r>
    <w:r>
      <w:rPr>
        <w:sz w:val="20"/>
        <w:vertAlign w:val="superscript"/>
      </w:rPr>
      <w:t>1</w:t>
    </w:r>
  </w:p>
  <w:p>
    <w:pPr>
      <w:pStyle w:val="Normal"/>
      <w:ind w:left="6364" w:hanging="0"/>
      <w:rPr>
        <w:sz w:val="20"/>
      </w:rPr>
    </w:pPr>
    <w:r>
      <w:rPr>
        <w:sz w:val="20"/>
      </w:rPr>
      <w:t xml:space="preserve">do Uchwały nr 1555 </w:t>
    </w:r>
  </w:p>
  <w:p>
    <w:pPr>
      <w:pStyle w:val="Normal"/>
      <w:ind w:left="6364" w:hanging="0"/>
      <w:rPr>
        <w:sz w:val="20"/>
      </w:rPr>
    </w:pPr>
    <w:r>
      <w:rPr>
        <w:sz w:val="20"/>
      </w:rPr>
      <w:t>Senatu Uniwersytetu we Wrocławiu</w:t>
    </w:r>
  </w:p>
  <w:p>
    <w:pPr>
      <w:pStyle w:val="Normal"/>
      <w:ind w:left="5655" w:firstLine="709"/>
      <w:rPr>
        <w:sz w:val="16"/>
      </w:rPr>
    </w:pPr>
    <w:r>
      <w:rPr>
        <w:sz w:val="20"/>
      </w:rPr>
      <w:t>z dnia 24 czerwca 2015 r.</w:t>
    </w:r>
  </w:p>
  <w:p>
    <w:pPr>
      <w:pStyle w:val="Header"/>
      <w:tabs>
        <w:tab w:val="clear" w:pos="708"/>
        <w:tab w:val="left" w:pos="12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22:00Z</dcterms:created>
  <dc:creator>Grzegorz Strzelczyk</dc:creator>
  <dc:description/>
  <cp:keywords/>
  <dc:language>en-US</dc:language>
  <cp:lastModifiedBy>MKrystyniak</cp:lastModifiedBy>
  <cp:lastPrinted>2016-07-18T00:19:00Z</cp:lastPrinted>
  <dcterms:modified xsi:type="dcterms:W3CDTF">2021-01-25T09:53:00Z</dcterms:modified>
  <cp:revision>3</cp:revision>
  <dc:subject/>
  <dc:title>Efekty kształcenia dla:</dc:title>
</cp:coreProperties>
</file>