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   DZIERŻAWY   projek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ządzona w dniu …….2015 r.  pomiędzy 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Uniwersytetem Medycznym  im. Piastów Śląskich , ul. Pasteura 1,50-367 Wrocław,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- 896 000 57 79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Rektora     prof. dr hab. Marka Ziętka  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 dalej </w:t>
      </w:r>
      <w:r>
        <w:rPr>
          <w:b/>
          <w:sz w:val="24"/>
          <w:szCs w:val="24"/>
        </w:rPr>
        <w:t>„Wydzierżawiającym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left="0" w:hanging="0"/>
        <w:rPr/>
      </w:pPr>
      <w:r>
        <w:rPr>
          <w:b/>
          <w:color w:val="000000"/>
          <w:spacing w:val="5"/>
          <w:sz w:val="24"/>
          <w:szCs w:val="24"/>
        </w:rPr>
        <w:t>WARBUD BETON Sp. z o.o</w:t>
      </w:r>
      <w:r>
        <w:rPr>
          <w:color w:val="000000"/>
          <w:spacing w:val="5"/>
          <w:sz w:val="24"/>
          <w:szCs w:val="24"/>
        </w:rPr>
        <w:t xml:space="preserve">. z siedzibą w Warszawie, ul. Potrzebna 55, wpisaną do Rejestru Przedsiębiorców Krajowego Rejestru Sądowego pod numerem KRS 0000042666 w Sądzie Rejonowym dla m. st. Warszawy, XII Wydział Gospodarczy Krajowego Rejestru Sądowego, NIP: 676–21-32-766, </w:t>
      </w:r>
    </w:p>
    <w:p>
      <w:pPr>
        <w:pStyle w:val="Normal"/>
        <w:ind w:left="0" w:hanging="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reprezentowaną przez: </w:t>
      </w:r>
    </w:p>
    <w:p>
      <w:pPr>
        <w:pStyle w:val="Normal"/>
        <w:ind w:left="0" w:hanging="0"/>
        <w:jc w:val="lef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Leszek Żelaśkiewicz – Prezes Zarządu</w:t>
      </w:r>
    </w:p>
    <w:p>
      <w:pPr>
        <w:pStyle w:val="Normal"/>
        <w:keepNext w:val="true"/>
        <w:numPr>
          <w:ilvl w:val="0"/>
          <w:numId w:val="5"/>
        </w:numPr>
        <w:jc w:val="left"/>
        <w:outlineLvl w:val="2"/>
        <w:rPr/>
      </w:pPr>
      <w:r>
        <w:rPr>
          <w:sz w:val="24"/>
          <w:szCs w:val="24"/>
        </w:rPr>
        <w:t xml:space="preserve">Marek Ligocki  – Prokurent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Dzierżawcą”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zierżawiający  oświadcza, że jest właścicielem  nieruchomości położonej w rejonie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l. Borowskiej i Spiskiej  we Wrocławiu obręb Gaj o powierzchni  281 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jętych Księgą  Wieczysta  Nr WR1K00077190/8 prowadzonymi przez Sąd Rejonowy dla Wrocławia Krzyków IV Wydział Ksiąg Wieczyst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zierżawca oddaje w dzierżawę grunt zabudowany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powierzchni</w:t>
      </w:r>
      <w:r>
        <w:rPr>
          <w:b/>
          <w:sz w:val="24"/>
          <w:szCs w:val="24"/>
        </w:rPr>
        <w:t xml:space="preserve"> 66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² (słownie: sześć tysięcy sześćset sześćdziesiąt cztery )  </w:t>
      </w:r>
      <w:r>
        <w:rPr>
          <w:sz w:val="24"/>
          <w:szCs w:val="24"/>
        </w:rPr>
        <w:t>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część działki  gruntu  oznaczonej  geodezyjnie nr 29, AM-13,Obręb Gaj   objętej  Księgą Wieczystą Nr WR1K00077190/8.Na gruntach posadowiony jest budynek warsztatowo-biurowy o powierzchni 153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stanowiący również przedmiot dzierż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rzedmiot dzierżawy  przedstawiono na mapie ZGKiKM Wrocław  stanowiącej załą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 rynkowa przedmiotu dzierżawy wynosi </w:t>
      </w:r>
      <w:r>
        <w:rPr>
          <w:b/>
          <w:sz w:val="24"/>
          <w:szCs w:val="24"/>
        </w:rPr>
        <w:t>1 459 400,00</w:t>
      </w:r>
      <w:r>
        <w:rPr>
          <w:sz w:val="24"/>
          <w:szCs w:val="24"/>
        </w:rPr>
        <w:t xml:space="preserve"> zł ( słownie: jeden milion czterysta pięćdziesiąt dziewięć tysięcy czterysta  00/100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wierzchnię, o której mowa w ust. 1 Dzierżawca  będzie wykorzystywał na potrzeby: zaplecza budowy Centrum Handlowego WOOD, magazynu kruszyw i cementu, bazy transportowej dla betonowozów i pomp samochodowych oraz umiejscowienia mobilnej rezerwowej wytwórni beton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bez zgody Wydzierżawiającego  nie może zmieniać  przeznaczenia przedmiotu dzierż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4"/>
          <w:szCs w:val="24"/>
        </w:rPr>
        <w:t>Dzierżawca oświadcza, że jest mu znany stan techniczno- użytkowy  i prawny przedmiotu dzierżawy i nie wnosi żadnych uwag oraz zastrzeż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nie może oddać przedmiotu dzierżawy w poddzierżawę , ani do  bezpłatnego używania osobom trzecim bez pisemnej zgody  Wydzierż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4"/>
          <w:szCs w:val="24"/>
        </w:rPr>
        <w:t>Dzierżawca na własny koszt i własnym staraniem zorganizuje dojazd do przedmiotu dzierżawy z pominięciem wewnętrznego układu drogowego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zierżawcy  zobowiązują się płacić  Wydzierżawiającemu miesięczny  czynsz  netto w wysokości </w:t>
      </w:r>
      <w:r>
        <w:rPr>
          <w:b/>
          <w:sz w:val="24"/>
          <w:szCs w:val="24"/>
        </w:rPr>
        <w:t>14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netto </w:t>
      </w:r>
      <w:r>
        <w:rPr>
          <w:sz w:val="24"/>
          <w:szCs w:val="24"/>
        </w:rPr>
        <w:t xml:space="preserve">(słownie: czternaście tysięcy  złotych 00/100 gr)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o powyższej opłaty zostanie doliczany będzie podatek VAT w wysokości ustaw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zynsz z tytułu dzierżawy Dzierżawca zobowiązuje się płacić na konto Wydzierżawiającego  w terminie 14  dni licząc od daty wystawienia faktury VAT - za miesiąc bieżą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iedotrzymania terminu płatności Dzierżawca zobowiązuje się płacić ustawowe odsetki z tytułu opóźnien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rony zgodnie postanawiają, iż celem zabezpieczenia roszczeń Wydzierżawiającego  z tytułu zapłaty czynszu, o którym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. 1 </w:t>
      </w:r>
      <w:r>
        <w:rPr>
          <w:sz w:val="24"/>
          <w:szCs w:val="24"/>
        </w:rPr>
        <w:t>niniejszej umowy Dzierżawca pozostawia  na koncie Wydzierżawiającego  wpłacone wadium w wysokości  trzykrotnego czynszu brutto, tj</w:t>
      </w:r>
      <w:r>
        <w:rPr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>51 660</w:t>
      </w:r>
      <w:r>
        <w:rPr>
          <w:sz w:val="24"/>
          <w:szCs w:val="24"/>
        </w:rPr>
        <w:t xml:space="preserve"> zł (słownie : pięćdziesiąt jeden tysięcy sześćset sześćdziesiąt zł 00/100). Wadium  zwane w dalszej części umowy  kaucją, zostanie zaliczone przez Wydzierżawiającego na poczet roszczeń wynikających z niniejszej umowy, a w przypadku, gdy Dzierżawca po zakończeniu trwania umowy wywiąże się z wszelkich zobowiązań, zostanie zwrócone Dzierżawcy  w wysokości nominalnej (bez oprocentowania). W szczególności Wydzierżawiający  zastrzega sobie prawo do zaliczenia kaucji na poczet należności, o której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umowy  w przypadku zalegania przez Dzierżawcę  z zapłatą czynszu za dwa pełne   okresy rozliczeniowe. Zaliczenie kaucji na poczet czynszu wymaga jej uzupełnienia do kwoty podanej w </w:t>
      </w:r>
      <w:r>
        <w:rPr>
          <w:b/>
          <w:sz w:val="24"/>
          <w:szCs w:val="24"/>
        </w:rPr>
        <w:t xml:space="preserve">§ 3 ust. 5 </w:t>
      </w:r>
      <w:r>
        <w:rPr>
          <w:sz w:val="24"/>
          <w:szCs w:val="24"/>
        </w:rPr>
        <w:t>w terminie 14 dni od daty otrzymania zawiadomienia od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ysokość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czynszu, o którym mowa w </w:t>
      </w:r>
      <w:r>
        <w:rPr>
          <w:b/>
          <w:sz w:val="24"/>
          <w:szCs w:val="24"/>
        </w:rPr>
        <w:t>§ 3 ust. 1</w:t>
      </w:r>
      <w:r>
        <w:rPr>
          <w:sz w:val="24"/>
          <w:szCs w:val="24"/>
        </w:rPr>
        <w:t xml:space="preserve"> będzie corocznie waloryzowana na podstawie wskaźnika wzrostu cen i usług ogłoszonego przez Prezesa GUS. Waloryzacja będzie dokonywana w miesiącu marcu danego roku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Waloryzacja nie będzie stanowić zmiany niniejszej umowy i nie wymaga dla swej ważności aneksu. O dokonanej zmianie Wydzierżawiający  zawiadomi Dzierżawcę  poprzez zmianę stawki wyszczególnionej w fakturze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 przypadku wzrostu stawki podatku od nieruchomości, ponad wysokość, o której mowa w ust. 1, Wydzierżawiający  zastrzega sobie prawo  podwyższenia wysokości stawki czynszu bez odrębnego ane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Nie przyjęcie  nowej stawki czynszu  jest równoznaczne  z wypowiedzeniem  umowy  dzierżawy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zierżawca  zobowiązany jest do zawarcia umów na dostawę mediów , wywóz nieczystości i odpadów bezpośrednio  z  dostawcami i odbiorcami, a w przypadku braku takiej  możliwości z Uniwersyteckim  Szpitalem Klinicznym.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rzedmiot dzierżawy zostanie przekazany Wydzierżawiającemu w dniu podpisania umowy  na podstawie protokołu zdawczo – odbiorcz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 zakończeni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umowy dzierżawy Dzierżawca  zobowiązuje się zwrócić przedmiot dzierżawy na podstawie protokołu zdawczo-odbiorczego  podpisanego przez uprawnione osoby ze strony Wydzierżawiającego i Dzierżawcy.</w:t>
      </w: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zobowiązuje się do uzyskania wymaganych przepisami prawa zezwoleń i uzgodnień, niezbędnych do prowadzenia działalności gospodarczej  zgodnej z przedmiotem dział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sz w:val="24"/>
          <w:szCs w:val="24"/>
        </w:rPr>
        <w:t>Dzierżawca  nie może bez zgody Wydzierżawiającego wznosić na dzierżawionej  nieruchomości  obiektów budowlanych i tymczasowych obiektów  budowlanych  w rozumieniu art.3 pkt.1 i 5  ustawy z dnia 7 lipca 1994 r. –Prawo budowlane (t.j. z 2006 r., Nr 156, poz. 111 ze zm.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szelkie planowane w czasie  trwania dzierżawy prace budowlane muszą być uzgodnione z Działem Technicznym oraz wymagają  pisemnej zgody Wydzierżawiającego. Wykaz planowanych prac przygotowawczych i budowlanych, które zamierza wykonać na dzierżawionym terenie Dzierżawca, na wykonanie których Wydzierżawiający wyraża zgodę zawierać określa  załącznik nr 2 do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zierżawca  ponosi odpowiedzialność za utrzymanie przedmiotu dzierżawy zgodnie z wymogami BHP i p.poż. oraz San-Epid, prawa budowlanego, ochrony środowiska  i innymi obowiązującymi  przepisami w zakresie prowadzonej działal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ydzierżawiający zastrzega sobie prawo przeprowadzenia okresowych kontroli  dzierżawionego terenu  przy  współudziale Dzierżawcy lub jego upoważnionego przedstawiciela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Umowa zostaje zawarta po uzyskaniu przez  Wydzierżawiającego zgody Ministra Skarbu w trybie art.5a ust.1 ustawy z dnia 8 sierpnia 1996 r. o zasadach wykonywania uprawnień przysługujących Skarbowi Państwa (j.t.DZ.U.2012,poz.1224 ze zm.)  na czas określony   do dnia 31.07.2016r 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left"/>
        <w:rPr>
          <w:sz w:val="24"/>
          <w:szCs w:val="24"/>
        </w:rPr>
      </w:pPr>
      <w:r>
        <w:rPr>
          <w:sz w:val="24"/>
          <w:szCs w:val="24"/>
        </w:rPr>
        <w:t>Najemca  w terminie 7 dni od dnia podpisaniem umowy zobowiązany jest do przedłożenia  Wynajmującemu oświadczenia w formie aktu notarialnego o poddaniu się egzekucji w trybie art. 777 § 1 pkt. 5 KPC  w zakresie zaległości czynszowych przekraczających kwotę trzymiesięcznego czynszu do kwoty 60.000,00 zł (słownie: sześćdziesiąt  tysięcy złotych) oraz w  trybie art.777 § 1 pkt. 4 kpc w zakresie zwrotu dzierżawionego terenu zabudowanego Wydzierżawiającemu po wygaśnięciu umowy w wyniku upływu czasu na który została zawarta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6" w:hanging="284"/>
        <w:rPr>
          <w:szCs w:val="24"/>
        </w:rPr>
      </w:pPr>
      <w:r>
        <w:rPr>
          <w:szCs w:val="24"/>
        </w:rPr>
        <w:t>Wydzierżawiający  ma prawo wystąpić  o</w:t>
      </w:r>
      <w:r>
        <w:rPr/>
        <w:t xml:space="preserve"> nadanie aktowi wskazanemu w ust.1   klauzuli wykonalności w terminie do 3 miesięcy od daty wypowiedzenia lub </w:t>
      </w:r>
      <w:r>
        <w:rPr>
          <w:i/>
        </w:rPr>
        <w:t xml:space="preserve"> </w:t>
      </w:r>
      <w:r>
        <w:rPr/>
        <w:t>rozwiązania umowy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6" w:hanging="284"/>
        <w:jc w:val="left"/>
        <w:rPr>
          <w:szCs w:val="24"/>
        </w:rPr>
      </w:pPr>
      <w:r>
        <w:rPr>
          <w:szCs w:val="24"/>
        </w:rPr>
        <w:t>Opłaty  za sporządzenie aktu notarialnego o dobrowolnym poddaniu się egzekucji i inne koszty ustalone  i pobrane przez notariusza  ponosi  Dzierżawca.</w:t>
      </w:r>
    </w:p>
    <w:p>
      <w:pPr>
        <w:pStyle w:val="TextBody"/>
        <w:widowControl w:val="false"/>
        <w:spacing w:before="0" w:after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widowControl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hanging="360"/>
        <w:rPr>
          <w:szCs w:val="24"/>
        </w:rPr>
      </w:pPr>
      <w:r>
        <w:rPr>
          <w:szCs w:val="24"/>
        </w:rPr>
        <w:t>W przypadku ewentualnej zmiany podmiotu stosunku dzierżawy  w trakcie  trwania niniejszej umowy na wniosek Dzierżawcy, koszty zawarcia kolejnego aktu, o którym mowa w ust. 1, obciążają w całości Dzierżawcę.</w:t>
      </w:r>
    </w:p>
    <w:p>
      <w:pPr>
        <w:pStyle w:val="Normal"/>
        <w:numPr>
          <w:ilvl w:val="0"/>
          <w:numId w:val="3"/>
        </w:numPr>
        <w:spacing w:lineRule="atLeast" w:line="30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Wydzierżawiający  zastrzega sobie praw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rozwiązania umowy bez wypowiedzenia, jeśli Dzierżawca nie będzie należycie wywiązywał się z postanowień niniejszej umowy  określonych w  § 9 ust.2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30"/>
        <w:ind w:left="66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"/>
        <w:ind w:left="66" w:hanging="357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30"/>
        <w:ind w:left="66" w:hanging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Każdej  ze stron przysługuje prawo  rozwiązania  niniejszej umowy z zachowaniem trzymiesięcznego terminu wypowiedzenia upływającego na koniec miesiąca kalendarzowego w  przypadku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>zmiany przeznaczenia przedmiotu dzierża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 xml:space="preserve">sprzedaży przedmiotu dzierża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>rozpoczęcia inwestycji  w  sąsiedztwie przedmiotu dzierża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30"/>
        <w:ind w:left="993" w:hanging="502"/>
        <w:rPr>
          <w:sz w:val="24"/>
          <w:szCs w:val="24"/>
        </w:rPr>
      </w:pPr>
      <w:r>
        <w:rPr>
          <w:sz w:val="24"/>
          <w:szCs w:val="24"/>
        </w:rPr>
        <w:t>nie uzyskania zgody Ministra   Skarbu Państwa</w:t>
      </w:r>
    </w:p>
    <w:p>
      <w:pPr>
        <w:pStyle w:val="Normal"/>
        <w:numPr>
          <w:ilvl w:val="0"/>
          <w:numId w:val="2"/>
        </w:numPr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Wydzierżawiającemu  służy prawo rozwiązania  umowy w trybie natychmiastowym, bez zachowania terminów wypowiedzenia, jeżeli Dzierżaw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zalega   z zapłatą czynszu za dwa pełne okresy płatn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oddania przedmiotu dzierżawy w poddzierżawę, albo do bezpłatnego używania osobom  trzecim bez zgody Wydzierż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używania przedmiotu dzierżawy w sposób sprzeczny z umową lub przeznaczeniem pomimo dwukrotnego pisemnego wezwania do zaprzestania narusz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30"/>
        <w:ind w:left="851" w:hanging="422"/>
        <w:rPr>
          <w:sz w:val="24"/>
          <w:szCs w:val="24"/>
        </w:rPr>
      </w:pPr>
      <w:r>
        <w:rPr>
          <w:sz w:val="24"/>
          <w:szCs w:val="24"/>
        </w:rPr>
        <w:t>ogłoszenia likwidacji  lub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 xml:space="preserve">W razie rozwiązania umowy dzierżawy, Dzierżawca  jest zobowiązany do niezwłocznego wydania przedmiotu  dzierżawy w stanie pierwotnym i nie pogorszo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rPr/>
      </w:pPr>
      <w:r>
        <w:rPr>
          <w:sz w:val="24"/>
          <w:szCs w:val="24"/>
        </w:rPr>
        <w:t>W przypadku, gdy Wydzierżawiający  stwierdzi, iż nastąpiło pogorszenie stanu przedmiotu dzierżawy z winy Dzierżawcy, Dzierżawca jest  zobowiązany  usunąć usterki na własny koszt i  płacić normalny czynsz  dzierżawny w wysokości określonej w</w:t>
      </w:r>
      <w:r>
        <w:rPr>
          <w:b/>
          <w:sz w:val="24"/>
          <w:szCs w:val="24"/>
        </w:rPr>
        <w:t xml:space="preserve"> § 3 ust. 1 </w:t>
      </w:r>
      <w:r>
        <w:rPr>
          <w:sz w:val="24"/>
          <w:szCs w:val="24"/>
        </w:rPr>
        <w:t xml:space="preserve"> za każdy miesiąc do czasu usunięcia szkód i sporządzenia stosownego protokołu zdawczo – odbior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>W przypadku konieczności usunięcia szkód na koszt Wydzierżawiającego, Dzierżawca  zobowiązany jest zwrócić Wydzierżawiającemu  rzeczywiście poniesione koszty na podstawie przedłożonych i  niekwestionowanych fakt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>
          <w:sz w:val="24"/>
          <w:szCs w:val="24"/>
        </w:rPr>
      </w:pPr>
      <w:r>
        <w:rPr>
          <w:sz w:val="24"/>
          <w:szCs w:val="24"/>
        </w:rPr>
        <w:t>W przypadku rozwiązania umowy dzierżawy bez wypowiedzenia przed upływem okresu pełnego miesiąca, Dzierżawca  zobowiązany jest do zapłaty czynszu, o którym  mowa w § 3 ust.1  za pełny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"/>
        <w:ind w:left="426" w:hanging="360"/>
        <w:rPr/>
      </w:pPr>
      <w:r>
        <w:rPr>
          <w:sz w:val="24"/>
          <w:szCs w:val="24"/>
        </w:rPr>
        <w:t>W przypadku gdy Dzierżawca  nie zwróci Wydzierżawiającemu  przedmiotu dzierżawy</w:t>
        <w:br/>
        <w:t>w wyznaczonym terminie Wydzierżawiający ma prawo do naliczania opłat z tytułu bezumownego korzystania z przedmiotu dzierżawy w wysokości dwukrotnej wartości ostatnio obowiązującego czynszu za każdy miesiąc bezumownego korzystania z przedmiotu dzierżawy do czasu zwrotu przedmiotu  dzierżawy stosownym protokołem odbiorcz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 sprawach nie uregulowanych postanowieniami zawartej umowy mają zastosowanie odpowiednie przepisy Kodeksu Cywilnego  i innych właściwych  usta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zmiany umowy wymagają formy pisemnej - aneksu, pod rygorem nieważnośc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Ewentualne spory mogące wyniknąć z tytułu niniejszej  umowy strony zobowiązują się rozstrzygać polubownie, a gdy to nie będzie możliwe ich rozstrzygnięcie nastąpi przez Sąd powszechny właściwy dla siedziby Wydzierż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dla każdej ze stron. </w:t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4"/>
          <w:szCs w:val="24"/>
        </w:rPr>
        <w:t>Dzierżawca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7:00Z</dcterms:created>
  <dc:creator>AM</dc:creator>
  <dc:description/>
  <dc:language>en-US</dc:language>
  <cp:lastModifiedBy>AM</cp:lastModifiedBy>
  <cp:lastPrinted>2015-09-17T11:25:00Z</cp:lastPrinted>
  <dcterms:modified xsi:type="dcterms:W3CDTF">2015-10-21T07:57:00Z</dcterms:modified>
  <cp:revision>2</cp:revision>
  <dc:subject/>
  <dc:title>U M O W A   N A J M U</dc:title>
</cp:coreProperties>
</file>