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ins w:id="0" w:author="M. Osowska" w:date="2014-04-28T09:51:00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-513080</wp:posOffset>
            </wp:positionV>
            <wp:extent cx="1076325" cy="1478280"/>
            <wp:effectExtent l="0" t="0" r="0" b="0"/>
            <wp:wrapTight wrapText="bothSides">
              <wp:wrapPolygon edited="0">
                <wp:start x="-191" y="0"/>
                <wp:lineTo x="-191" y="21455"/>
                <wp:lineTo x="21600" y="21455"/>
                <wp:lineTo x="21600" y="0"/>
                <wp:lineTo x="-19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Załącznik Nr 1 do uchwały Nr 1612 Senatu Uniwersytetu Medycznego we Wrocławiu z dnia</w:t>
        <w:br/>
        <w:t>24 lutego 2016 r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  <w:tab w:val="left" w:pos="3119" w:leader="none"/>
        </w:tabs>
        <w:spacing w:lineRule="auto" w:line="360" w:before="0" w:after="0"/>
        <w:ind w:left="3540" w:hanging="0"/>
        <w:rPr>
          <w:b/>
          <w:b/>
        </w:rPr>
      </w:pPr>
      <w:r>
        <w:rPr>
          <w:b/>
        </w:rPr>
        <w:tab/>
        <w:t xml:space="preserve">Regulamin 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  <w:tab w:val="left" w:pos="3119" w:leader="none"/>
        </w:tabs>
        <w:spacing w:lineRule="auto" w:line="360" w:before="0" w:after="0"/>
        <w:ind w:left="3540" w:hanging="0"/>
        <w:rPr/>
      </w:pPr>
      <w:r>
        <w:rPr>
          <w:rFonts w:cs="Calibri"/>
          <w:b/>
        </w:rPr>
        <w:t xml:space="preserve">                              </w:t>
      </w:r>
      <w:r>
        <w:rPr>
          <w:b/>
        </w:rPr>
        <w:t>Rady Społecznej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  <w:tab w:val="left" w:pos="3119" w:leader="none"/>
        </w:tabs>
        <w:spacing w:lineRule="auto" w:line="360" w:before="0" w:after="0"/>
        <w:rPr/>
      </w:pPr>
      <w:r>
        <w:rPr>
          <w:b/>
        </w:rPr>
        <w:tab/>
        <w:t xml:space="preserve">         Uniwersyteckiego Szpitala Klinicznego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  <w:tab w:val="left" w:pos="3119" w:leader="none"/>
        </w:tabs>
        <w:spacing w:lineRule="auto" w:line="360" w:before="0" w:after="0"/>
        <w:rPr/>
      </w:pPr>
      <w:r>
        <w:rPr>
          <w:b/>
        </w:rPr>
        <w:tab/>
        <w:t>im. Jana Mikulicza – Radeckiego we Wrocław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Rada Społeczna Uniwersyteckiego Szpitala Klinicznego im. Jana Mikulicza – Radeckiego </w:t>
        <w:br/>
        <w:t>z siedzibą we Wrocławiu przy ul. Borowskiej 213 jest organem inicjującym i opiniodawczym  podmiotu tworzącego tj.  Uniwersytetu Medycznego im Piastów Śląskich we Wrocławiu, oraz organem doradczym Dyrektora Szpitala działającym na podstawie ustawy z dnia 15 kwietnia 2011 roku o działalności leczniczej (tj. Dz. U. z 2015 r., poz. 618 z późn. zm.), Statutu Szpitala nadanego przez Rektora Uniwersytetu Medycznego oraz niniejszego Regulamin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Rada Społeczna Uniwersyteckiego Szpitala Klinicznego została powołana zarządzeniem Rektora Uniwersytetu Medycznego nr 45/XV R/2015 z dnia 16 czerwca 2015 roku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>§ 2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Radę Społeczną powołuje i odwołuje oraz zwołuje jej pierwsze posiedzenie podmiot tworzący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W posiedzeniach Rady Społecznej uczestniczy kierownik oraz przedstawiciele organizacji związkowych działających w podmiocie leczniczym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Kadencja Rady trwa 4 lata tj. od 16 czerwca 2015 roku do 15 czerwca 2019 roku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Przewodniczący i członkowie Rady Społecznej pełnią swoje obowiązki nieodpłatnie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Członkowi Rady Społecznej przysługuje zwolnienie z wykonywania obowiązków w ramach stosunku pracy na czas uczestniczenia w posiedzeniach  Rady Społecznej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Za udział w posiedzeniach Rady Społecznej jej członkowi przysługuje od podmiotu tworzącego rekompensata w wysokości utraconych zarobków, jeżeli z powodu uczestnictwa w posiedzeniu rady pracodawca udzieli członkowi na ten czas zwolnienia z wykonywania obowiązków pracowniczych bez zachowania prawa do wynagrodzenia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Członkiem Rady Społecznej podmiotu leczniczego niebędącego przedsiębiorcą nie może być osoba zatrudniona w tym podmiocie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Rada Społeczna wykonuje swoje zadania w zakresie określonym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/>
        <w:t xml:space="preserve">w art. 48 Ustawy  z dnia 15 kwietnia 2011 roku  o działalności leczniczej (tj. Dz. U. </w:t>
        <w:br/>
        <w:t>z 2015r.,  poz. 618 z późn. zm.),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/>
        <w:t>w Statucie Uniwersyteckiego  Szpitala Klinicznego,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/>
        <w:t>niniejszym regulaminie.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/>
      </w:pPr>
      <w:r>
        <w:rPr/>
        <w:t>Sposób zwoływania posiedzeń Rady Społecznej, tryb pracy i podejmowania uchwał określa niniejszy regulamin uchwalony przez Radę Społeczną, który wymaga zatwierdzenia przez podmiot  tworzący.</w:t>
      </w:r>
    </w:p>
    <w:p>
      <w:pPr>
        <w:pStyle w:val="Normal"/>
        <w:spacing w:lineRule="auto" w:line="240" w:before="0" w:after="0"/>
        <w:ind w:left="426" w:hanging="294"/>
        <w:jc w:val="center"/>
        <w:rPr/>
      </w:pPr>
      <w:r>
        <w:rPr/>
        <w:t>§ 3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/>
        <w:t>Pracą Rady Społecznej kieruje Przewodniczący, która wyznacza spośród członków Rady Społecznej zastępcę, na czas swojej nieobecności na posiedzeniach Rad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/>
        <w:t>Rada Społeczna wyłania ze swojego składu trzyosobowe Prezydium w składzie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Przewodniczącego Prezydium, którym jest przewodniczący Rady Społecznej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Dwóch członk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Calibri"/>
        </w:rPr>
        <w:t xml:space="preserve"> </w:t>
      </w:r>
      <w:r>
        <w:rPr/>
        <w:t>Prezydium jest organem Rady Społecznej, które w jej imieniu może podejmować uchwał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bCs/>
        </w:rPr>
      </w:pPr>
      <w:r>
        <w:rPr/>
        <w:t>Pierwsze spotkanie Rady Społecznej zwołuje podmiot tworzący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bCs/>
        </w:rPr>
      </w:pPr>
      <w:r>
        <w:rPr/>
        <w:t>W posiedzeniach Rady Społecznej, w której skład nie wchodzi przedstawiciel Naczelnej Rady Lekarskiej lub Naczelnej Rady Pielęgniarek i Położnych, mają prawo uczestniczyć, z głosem doradczym, przedstawiciele samorządów zawodów medycz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bCs/>
        </w:rPr>
      </w:pPr>
      <w:r>
        <w:rPr/>
        <w:t xml:space="preserve">W posiedzeniach Rady Społecznej mogą uczestniczyć z głosem doradczym także inne osoby zaproszone przez Przewodniczącego Rady.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bCs/>
        </w:rPr>
      </w:pPr>
      <w:r>
        <w:rPr>
          <w:bCs/>
        </w:rPr>
        <w:t>Posiedzenia Rady Społecznej zwoływane są przez Przewodniczącego Rady: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bCs/>
        </w:rPr>
      </w:pPr>
      <w:r>
        <w:rPr>
          <w:bCs/>
        </w:rPr>
        <w:t>z własnej inicjatywy,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bCs/>
        </w:rPr>
        <w:t>na wniosek Dyrektora Szpitala,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bCs/>
        </w:rPr>
      </w:pPr>
      <w:r>
        <w:rPr>
          <w:bCs/>
        </w:rPr>
        <w:t>na wniosek co najmniej ½ ogólnej liczby członków Rady Społecznej.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bCs/>
        </w:rPr>
      </w:pPr>
      <w:r>
        <w:rPr>
          <w:bCs/>
        </w:rPr>
        <w:t>Posiedzenie Rady Społecznej wyznacza się w miarę potrzeby, nie rzadziej jednak niż jeden raz na kwartał,  czas trwania posiedzenia określa się na nie dłuższy niż trzy godziny.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bCs/>
        </w:rPr>
      </w:pPr>
      <w:r>
        <w:rPr>
          <w:bCs/>
        </w:rPr>
        <w:t xml:space="preserve">Zawiadomienie o posiedzeniu oraz materiały wysyłane są członkom Rady Społecznej w formie elektronicznej, co najmniej 14 dni przed terminem posiedzenia. Z ważnych powodów termin ten może ulec skróceniu. 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bCs/>
        </w:rPr>
      </w:pPr>
      <w:r>
        <w:rPr>
          <w:bCs/>
        </w:rPr>
        <w:t>Zawiadomienie powinno zawierać termin, miejsce posiedzenia, proponowany porządek obrad, projekty uchwał, materiały źródłowe oraz protokół z poprzedniego posiedzenia.</w:t>
      </w:r>
    </w:p>
    <w:p>
      <w:pPr>
        <w:pStyle w:val="Normal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bCs/>
        </w:rPr>
      </w:pPr>
      <w:r>
        <w:rPr/>
        <w:t>Obrady prowadzi Przewodniczący Rady Społecznej, a w razie jego nieobecności Jego Zastępca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bCs/>
        </w:rPr>
      </w:pPr>
      <w:r>
        <w:rPr/>
        <w:t>Z posiedzenia Rady Społecznej sporządza się protokół, który musi być podpisany przez Przewodniczącego, bądź jego Zastępcę jeżeli zastępował Przewodniczącego podczas posiedzenia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bCs/>
        </w:rPr>
      </w:pPr>
      <w:r>
        <w:rPr/>
        <w:t>Protokół powinien zawierać: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bCs/>
        </w:rPr>
      </w:pPr>
      <w:r>
        <w:rPr/>
        <w:t>kolejny numer,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bCs/>
        </w:rPr>
      </w:pPr>
      <w:r>
        <w:rPr/>
        <w:t>datę posiedzenia,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bCs/>
        </w:rPr>
      </w:pPr>
      <w:r>
        <w:rPr/>
        <w:t>nazwiska i imiona obecnych członków Rady Społecznej oraz osób obecnych na posiedzeniu (lista obecności),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bCs/>
        </w:rPr>
      </w:pPr>
      <w:r>
        <w:rPr/>
        <w:t>stwierdzenie przez Przewodniczącego Rady Społecznej lub jego Zastępcę prawidłowości zwołania Rady Społecznej oraz zdolności do podejmowania uchwał,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bCs/>
        </w:rPr>
      </w:pPr>
      <w:r>
        <w:rPr/>
        <w:t>porządek obrad,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bCs/>
        </w:rPr>
      </w:pPr>
      <w:r>
        <w:rPr/>
        <w:t>streszczenie przebiegu obrad,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bCs/>
        </w:rPr>
      </w:pPr>
      <w:r>
        <w:rPr/>
        <w:t>przedmiot podjętych uchwał,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bCs/>
        </w:rPr>
      </w:pPr>
      <w:r>
        <w:rPr/>
        <w:t>ilość oddanych głosów za poszczególnymi uchwałami oraz zdania odrębne zgłoszone do protokołu.</w:t>
        <w:br/>
      </w:r>
    </w:p>
    <w:p>
      <w:pPr>
        <w:pStyle w:val="Normal"/>
        <w:jc w:val="center"/>
        <w:rPr>
          <w:bCs/>
        </w:rPr>
      </w:pPr>
      <w:r>
        <w:rPr>
          <w:bCs/>
        </w:rPr>
        <w:t>§7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Cs/>
        </w:rPr>
      </w:pPr>
      <w:r>
        <w:rPr/>
        <w:t>Rada Społeczna wyraża swoje stanowisko w formie uchwał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Cs/>
        </w:rPr>
      </w:pPr>
      <w:r>
        <w:rPr/>
        <w:t>Uchwały zapadają zwykłą większością głosów przy obecności co najmniej ½ wszystkich członków Rady Społecznej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Cs/>
        </w:rPr>
      </w:pPr>
      <w:r>
        <w:rPr/>
        <w:t xml:space="preserve">Głosowanie w sprawach personalnych ma charakter tajny, a we wszystkich innych sprawach ma charakter jawny, chyba że co najmniej jeden z Członków Rady zgłosi wniosek </w:t>
        <w:br/>
        <w:t>o głosowanie niejawne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Cs/>
        </w:rPr>
      </w:pPr>
      <w:r>
        <w:rPr/>
        <w:t>W przypadku równej liczby głosów decyduje głos Przewodniczącego Rady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Cs/>
        </w:rPr>
      </w:pPr>
      <w:r>
        <w:rPr/>
        <w:t>W sprawach wymagających niezwłocznego podjęcia decyzji na wniosek Przewodniczącego uchwała może zapaść / być przyjęta / w trybie obiegowym.</w:t>
      </w:r>
    </w:p>
    <w:p>
      <w:pPr>
        <w:pStyle w:val="Normal"/>
        <w:jc w:val="center"/>
        <w:rPr>
          <w:bCs/>
        </w:rPr>
      </w:pPr>
      <w:r>
        <w:rPr>
          <w:bCs/>
        </w:rPr>
        <w:t>§8</w:t>
      </w:r>
    </w:p>
    <w:p>
      <w:pPr>
        <w:pStyle w:val="Normal"/>
        <w:jc w:val="both"/>
        <w:rPr/>
      </w:pPr>
      <w:r>
        <w:rPr/>
        <w:t>Do zadań Rady Społecznej należy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przedstawianie podmiotowi tworzącemu wniosków i opinii w sprawach: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zbycia aktywów trwałych oraz zakupu lub przyjęcia darowizny nowej aparatury i sprzętu medycznego,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związanych z przekształceniem lub likwidacją, rozszerzeniem lub ograniczeniem działalności,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przyznawania kierownikowi nagród,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rozwiązywania stosunku pracy lub umowy cywilnoprawnej z kierownikie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dstawianie kierownikowi wniosków i opinii w sprawach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lanu finansowego, w tym planu inwestycyjnego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ocznego sprawozdania z planu finansowego, w tym planu inwestycyjnego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redytów bankowych lub dotacji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działu zysku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bycia aktywów trwałych oraz zakupu lub przyjęcia darowizny nowej aparatury i sprzętu medycznego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regulaminu organizacyjn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okonywanie okresowych analiz skarg i wniosków wnoszonych przez pacjentów,               </w:t>
        <w:br/>
        <w:t>z wyłączeniem spraw podlegających nadzorowi medycznem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piniowanie  wniosku w sprawie czasowego zaprzestania działalności lecznicz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dstawianie Rektorowi corocznego sprawozdania z działalności Rady do 31 stycznia, za rok poprze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ywanie innych zadań określonych w ustawie i statucie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9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lang w:eastAsia="pl-PL"/>
        </w:rPr>
        <w:t>Obsługę administracyjno – techniczną oraz biurową Rady Społecznej zapewnia  Uniwersytecki Szpital Kliniczny we Wrocławiu.</w:t>
      </w:r>
    </w:p>
    <w:p>
      <w:pPr>
        <w:pStyle w:val="Normal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REKTOR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hanging="0"/>
        <w:jc w:val="center"/>
        <w:rPr/>
      </w:pPr>
      <w:r>
        <w:rPr>
          <w:rFonts w:eastAsia="Times New Roman"/>
          <w:sz w:val="20"/>
          <w:szCs w:val="20"/>
          <w:lang w:eastAsia="pl-PL"/>
        </w:rPr>
        <w:t xml:space="preserve">Uniwersytetu Medycznego 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im. Piastów Śląskich we Wrocławiu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of. dr hab. Marek Ziętek</w:t>
      </w:r>
    </w:p>
    <w:p>
      <w:pPr>
        <w:pStyle w:val="Normal"/>
        <w:spacing w:before="0" w:after="20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04:00Z</dcterms:created>
  <dc:creator>Beatka</dc:creator>
  <dc:description/>
  <cp:keywords/>
  <dc:language>en-US</dc:language>
  <cp:lastModifiedBy>AM</cp:lastModifiedBy>
  <cp:lastPrinted>2016-02-15T10:27:00Z</cp:lastPrinted>
  <dcterms:modified xsi:type="dcterms:W3CDTF">2016-03-03T14:07:00Z</dcterms:modified>
  <cp:revision>4</cp:revision>
  <dc:subject/>
  <dc:title/>
</cp:coreProperties>
</file>