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425"/>
        <w:gridCol w:w="425"/>
        <w:gridCol w:w="142"/>
        <w:gridCol w:w="425"/>
        <w:gridCol w:w="567"/>
        <w:gridCol w:w="567"/>
        <w:gridCol w:w="567"/>
        <w:gridCol w:w="567"/>
        <w:gridCol w:w="284"/>
        <w:gridCol w:w="283"/>
        <w:gridCol w:w="567"/>
        <w:gridCol w:w="426"/>
        <w:gridCol w:w="708"/>
        <w:gridCol w:w="284"/>
        <w:gridCol w:w="283"/>
        <w:gridCol w:w="567"/>
        <w:gridCol w:w="459"/>
        <w:gridCol w:w="108"/>
        <w:gridCol w:w="171"/>
      </w:tblGrid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  <w:strike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jednolite magisterskie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2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3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 min 5- max 7 efektów kształcenia - przykładowe czasownik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kreślające efekt kształcenia w zakresie wiedzy: opisuje, definiuje, objaśni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 min 5- max 7 efektów kształcenia - przykładowe czasownik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kreślające efekt kształcenia w zakresie umiejętności: stosuje, wykonuje, rozwiązuj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 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2-3 postawy - przykładowy czasownik określający efekt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ształcenia w zakresie postaw: kreuje, chętnie uczestniczy, współpracuje w grupie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ktywnie uczestnicz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.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</w:rPr>
            </w:pPr>
            <w:r>
              <w:rPr>
                <w:rFonts w:cs="Times" w:ascii="Calibri Light" w:hAnsi="Calibri Light"/>
                <w:i/>
              </w:rPr>
              <w:t>itd…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;MS Mincho" w:cs="TimesNewRoman,Bold;MS Mincho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 xml:space="preserve">cej moduł/przedmiot, kontakt: tel. i adres email </w:t>
            </w: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</w:t>
            </w:r>
            <w:r>
              <w:rPr>
                <w:rFonts w:cs="Times"/>
              </w:rPr>
              <w:t>..……………………………………………………………………...........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………..……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3:00Z</dcterms:created>
  <dc:creator>IzaF</dc:creator>
  <dc:description/>
  <cp:keywords/>
  <dc:language>en-US</dc:language>
  <cp:lastModifiedBy>Halina Kurz</cp:lastModifiedBy>
  <cp:lastPrinted>2016-03-18T10:33:00Z</cp:lastPrinted>
  <dcterms:modified xsi:type="dcterms:W3CDTF">2016-03-31T06:51:00Z</dcterms:modified>
  <cp:revision>5</cp:revision>
  <dc:subject/>
  <dc:title/>
</cp:coreProperties>
</file>