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623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1 do Uchwały nr 1633</w:t>
      </w:r>
    </w:p>
    <w:p>
      <w:pPr>
        <w:pStyle w:val="Bezformatowania"/>
        <w:spacing w:before="0" w:after="0"/>
        <w:ind w:left="623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enatu Uniwersytetu Medycznego we Wrocławiu z dnia 30 marca 2016 r.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 formie 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*: 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”/”Osobą przyjętą na stud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”*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 2012 r., poz. 572 ze zm.), zwanej dalej „Ustawą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39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ia trwają 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, a także tryb </w:t>
        <w:br/>
        <w:t xml:space="preserve">i warunki zwalniania w części z tych opłat Studentów, reguluje odrębna uchwała Senatu Uczelni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 (w tym: za uzupełnianie różnic programowych lub zajęć uzupełniających efekty kształcenia niezbędne do podjęcia studiów drugiego stopnia na określonym kierunku) w kwocie równej iloczynowi liczby godzin zajęć pomnożonej przez stawkę za 1 godzinę, która wynosi …… 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y z powtarzaniem określonych zajęć prowadzonych w języku polskim, wynosi ………..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ą legitymację studencką – 17 zł  i jej duplikat – 25,50 zł 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 dyplomu w tłumaczeniu na język obcy – 40 zł (duplikat – 60 zł).</w:t>
      </w:r>
    </w:p>
    <w:p>
      <w:pPr>
        <w:pStyle w:val="Normal"/>
        <w:rPr/>
      </w:pPr>
      <w:r>
        <w:rPr/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alizację dokumentów przeznaczonych do obrotu prawnego za granicą - 19,00 zł (z wyjątkiem następujących dokumentów: dyplomu ukończenia studiów, zaświadczenia o ukończeniu studiów, 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bankowe, utworzone 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,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pkt. 1, pkt 2, wniesionych po terminie nalicza się odsetki ustaw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olongata terminu wniesienia opłat, o których mowa w § 3 ust. 2 pkt. 1, pkt 2, wydana zgodnie z uchwałą Senatu nie zwalnia wnioskodawcy z obowiązku zapłacenia odsetek ustawowych za okres prolonga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3 ust. 2 pkt. 1, pkt 2, w terminach określonych w § 4 ust. 1 i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§ 3 ust. 2 pkt 1 </w:t>
        <w:br/>
        <w:t>i pkt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– oznacza wysokość rocznej opłaty za usługi edukacyjne związane z kształceniem na studiach, tj. kwota opłaty za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L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 – faktyczna liczba godzin dydaktycznych niepobierania nauki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na czas trwania studiów, to jest na okres od dnia ....................... do dnia  ……………....., z zastrzeżeniem ust. 2</w:t>
      </w:r>
      <w:r>
        <w:rPr>
          <w:rFonts w:cs="Times New Roman"/>
          <w:bCs/>
          <w:kern w:val="2"/>
          <w:sz w:val="22"/>
          <w:szCs w:val="22"/>
        </w:rPr>
        <w:t xml:space="preserve"> i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cs="Times New Roman"/>
          <w:kern w:val="2"/>
          <w:sz w:val="22"/>
          <w:szCs w:val="22"/>
        </w:rPr>
        <w:t>urlop</w:t>
      </w:r>
      <w:r>
        <w:rPr>
          <w:rFonts w:cs="Times New Roman"/>
          <w:bCs/>
          <w:kern w:val="2"/>
          <w:sz w:val="22"/>
          <w:szCs w:val="22"/>
        </w:rPr>
        <w:t>u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0"/>
          <w:numId w:val="3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 ma prawo wglądu do swoich danych oraz ich poprawi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6:00Z</dcterms:created>
  <dc:creator>Akademia Medyczna</dc:creator>
  <dc:description/>
  <cp:keywords/>
  <dc:language>en-US</dc:language>
  <cp:lastModifiedBy>AM</cp:lastModifiedBy>
  <cp:lastPrinted>2015-06-09T08:40:00Z</cp:lastPrinted>
  <dcterms:modified xsi:type="dcterms:W3CDTF">2016-04-05T10:54:00Z</dcterms:modified>
  <cp:revision>9</cp:revision>
  <dc:subject/>
  <dc:title>Zarządzenie nr …………</dc:title>
</cp:coreProperties>
</file>