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ałącznik nr 3 do Uchwały nr 1633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Senatu Uniwersytetu Medycznego we </w:t>
      </w:r>
    </w:p>
    <w:p>
      <w:pPr>
        <w:pStyle w:val="Bezformatowania"/>
        <w:spacing w:before="0" w:after="0"/>
        <w:ind w:left="637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rocławiu z dnia 30 marca 2016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/obcym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3"/>
      </w:r>
      <w:r>
        <w:rPr>
          <w:rFonts w:cs="Times New Roman"/>
          <w:b/>
          <w:kern w:val="2"/>
          <w:sz w:val="22"/>
          <w:szCs w:val="22"/>
        </w:rPr>
        <w:t>”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poz. 572, ze zm.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 oraz za usługi edukacyjne oraz tryb i warunki zwalniania w części z tych opłat Studentów/Osób przyjętych na studia reguluje odrębna uchwała Senatu Uczelni. Wysokość opłat, o których mowa w ust. 1 określa odrębne zarządzenie Rektor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 się następujące formy płatności, z zastrzeżeniem pkt 2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„z góry” za cały okres nauki w terminie do 15 września przed rozpoczęciem roku akademickieg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w ratach rocznych (odrębnie za każdy rok akademicki), jeśli uzyska zgodę dziekana na rozłożenie opłaty na raty roczne, w terminie do 15 września przed rozpoczęciem roku akademickieg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, w przypadku uzyskanej zgody dziekana na rozłożenie opłaty na raty semestraln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1400" w:hanging="322"/>
        <w:jc w:val="both"/>
        <w:rPr/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1400" w:hanging="32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I rok studiów uiszcza opłatę za usługi edukacyjne (w całości albo ratalnie - w przypadku uzyskanej zgody dziekana) w terminie 14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1440" w:hanging="101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268"/>
        <w:gridCol w:w="2917"/>
      </w:tblGrid>
      <w:tr>
        <w:trPr/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 do wniesienia następujących opłat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: </w:t>
      </w:r>
    </w:p>
    <w:p>
      <w:pPr>
        <w:pStyle w:val="Normal"/>
        <w:numPr>
          <w:ilvl w:val="3"/>
          <w:numId w:val="13"/>
        </w:numPr>
        <w:ind w:left="993" w:hanging="284"/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(w tym: za uzupełnianie różnic programowych lub zajęć uzupełniających efekty kształcenia niezbędne do podjęcia studiów drugiego stopnia na określonym kierunku) w kwocie równej iloczynowi liczby godzin zajęć pomnożonej przez stawkę za 1 godzinę, która wynosi …… zł,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 powtarzania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, oblicza się mnożąc liczbę punktów ECTS (określoną w planie studiów dla danego przedmiotu) przez wysokość opłaty określoną dla 1 pkt ECTS. Wysokość opłaty za 1 pkt ECTS związany z powtarzaniem określonych zajęć prowadzonych w języku polskim/obcym, która wynosi ………..z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 przez Uczelnię dokumentów związanych z odbywaniem studiów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1506" w:hanging="150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ent/Osoba przyjęta na studia nie jest obowiązany/-a do uiszczania opłat innych niż określone </w:t>
        <w:br/>
        <w:t>w 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* na studia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.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z innych ważnych, udokumentowanych przyczyn losowych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z tym że opłatę za pierwszy rok studiów, zwraca się w wysokości pomniejszonej o 900 zł (równowartość 200 euro)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.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 (zgodnie z postanowieniami Regulaminu studi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>niepodjęcia studiów lub złożenia pisemnej rezygnacji z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 związanych z odbywaniem studiów, m.in.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5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50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7:00Z</dcterms:created>
  <dc:creator>Akademia Medyczna</dc:creator>
  <dc:description/>
  <cp:keywords/>
  <dc:language>en-US</dc:language>
  <cp:lastModifiedBy>Halina Kurz</cp:lastModifiedBy>
  <cp:lastPrinted>2015-05-27T15:40:00Z</cp:lastPrinted>
  <dcterms:modified xsi:type="dcterms:W3CDTF">2016-03-31T06:59:00Z</dcterms:modified>
  <cp:revision>11</cp:revision>
  <dc:subject/>
  <dc:title>Zarządzenie nr …………</dc:title>
</cp:coreProperties>
</file>