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FEKTY KSZTAŁCEN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Kierunek studiów - LOGOPEDIA  KLINICZNA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A WYDZIALE NAUK O ZDROWIU - STUDIUM KSZTAŁCENIA PODYPLOMOWEGO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 Poziom kształcenia - studia podyplomow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. Tytuł zawodowy - logopeda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3. Obszar  kształcenia - </w:t>
      </w:r>
      <w:r>
        <w:rPr>
          <w:b/>
        </w:rPr>
        <w:t xml:space="preserve">Logopedia  jest  kierunkiem „ brzegowym”, to znaczy takim, który obejmuje dwa lub więcej obszarów - pomiędzy dziedziną nauk medycznych/o zdrowiu, a dziedziną nauk humanistycznych i społecznych. </w:t>
      </w:r>
    </w:p>
    <w:p>
      <w:pPr>
        <w:pStyle w:val="Normal"/>
        <w:rPr>
          <w:b/>
          <w:b/>
        </w:rPr>
      </w:pPr>
      <w:r>
        <w:rPr>
          <w:b/>
        </w:rPr>
        <w:t>W logopedii klinicznej   ważne jest spojrzenie holistyczne na pacjenta.</w:t>
      </w:r>
    </w:p>
    <w:p>
      <w:pPr>
        <w:pStyle w:val="Normal"/>
        <w:spacing w:lineRule="auto" w:line="240" w:before="0" w:after="120"/>
        <w:rPr/>
      </w:pPr>
      <w:r>
        <w:rPr/>
        <w:t>Kategorie dziedzin, do których odnoszą się poszczególne efekty kształcenia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-medyczne; L-lingwistyczne podstawy logopedii; H- humanistyczne;  S-społeczne 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866"/>
        <w:gridCol w:w="2036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Kod efektu kształcenia (kierunek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ekty kształcenia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 xml:space="preserve">Po ukończeniu studiów podyplomowych  o profilu </w:t>
            </w:r>
            <w:r>
              <w:rPr>
                <w:b/>
              </w:rPr>
              <w:t>logopedia</w:t>
            </w:r>
            <w:r>
              <w:rPr/>
              <w:t xml:space="preserve">  na kierunku studiów Logopedia Kliniczna  absolwent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Efekty kształcenia obszaru (-ów), do których odnosi się kierunek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W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iada wiedzę medyczną dotyczącą anatomii człowiek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-W 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W0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posiada wiedzę z zakresu budowy  i funkcjonowania  mózgu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-W 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W0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budowę i funkcje narządów mowy i słuch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-W0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W0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siada wiedzę w zakresie patofizjologii słuchu, głosu, mowy  w przebiegu schorzeń neurologicznych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W0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W0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posiada wiedzę jakie patologie mogą mieć wpływ na słuch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W_M0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W0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siada podstawową wiedza o aparatach słuchowych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W_M06; L_W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W0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iada  wiedzę teoretyczna umożliwiająca udzielanie pierwszej pomocy osobom w stanie nagłego zagrożenia zdrowotneg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-W0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W0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siada wiedzę na temat wpływu wad wrodzonych i nabytych na rozwój mowy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-W08; L_ W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W0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na przyczyny embriopatii i fetopatii, objawy kliniczne zespołów, wad twarzoczaszki i mnogich wad rozwojowych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W0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W1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zmiany związane z nieprawidłowościami w zakresie jamy ustnej , nosa , zatok obocznych nosa, gardła , uszu, nerwów twarzowych , przełyku, tarczycy i grasicy , które mogą mieć wpływ na zaburzenia mowy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W1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W1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a podstawową wiedzę na temat autyzm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W1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W1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podstawowe przyczyny problemów ortodontyczno-logopedycznych u dzieci niepełnosprawnych, np. Zespól Down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-W1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W1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trafi oceniać charakter zaburzeń mowy u osób dorosłych z uszkodzeniami i dysfunkcjami układu nerwoweg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-W13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L_W0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W1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zasady jak przeprowadzić    diagnozę  różnicową obwodowych i ośrodkowych zaburzeń mowy u osób dorosłyc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W14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L_W0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W1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trafi różnicować współwystępujące z zaburzeniami zakłócenia wyższych czynności poznawczych (np. agnozje) , motorycznych(np. apraksje) i fizjologicznych(np. dysfagie , dysfonie) u osób  dorosłych z uszkodzeniami układu nerwowego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W15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L_W0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W1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iada wiedzę dotyczącą wpływu zaburzeń metabolicznych na funkcje OU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-W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W1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iada wiedzę  na temat zaburzeń mowy występujących u osób z chorobami psychicznymi i otępiennym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-W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W1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osiada wiedzę  dotyczącą wpływu używek na funkcje OUN i występowanie zaburzeń komunikacji  werbalnej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  W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W1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iada wiedzę dotyczącą wpływu chorób degeneracyjnych i starości na podstawowe reakcje OU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-W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W2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zna zasady współpracy lekarza , pielęgniarki , logopedy na oddziale szpitalnym , w placówkach służby zdrow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-W20L_W0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 W2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iada wiedzę  na temat rozwoju mowy człowieka od narodzin  do schyłku życ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-W21L_W0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W2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iada  wiedzę na temat mowy i jej rozwoju w ontogenezi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L_W07 H-W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W2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zasady kultury żywego słow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L-W08  H_W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W2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iada wiedzę na temat fonetyki i fonologii języka polskieg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L-W09 H_W0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W2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siada wiedzę dotyczącą  składni ,semantyki , lingwistyki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L_W10 H_W0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W2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umie zasady funkcjonowania narządu głos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W22 L_W11H_W0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W2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na zasady dykcji, zasady poprawnej wymowy polskiej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L_W12H_W0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W2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iada wiedzę dotyczącą zaburzeń komunikacji językowej, w szczególności: alalie, dyslalie, dysleksje, dysglosje, logoneurozy  i  inne zaburzenia  mówien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H-W07L_W1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W2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patomechanizm powstawania wady rozszczepowej i innych wad w obrębie twarzoczaszk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W2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W3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iada wiedzę dotyczącą zaburzeń komunikacji językowej w oligofazji, afazji, anartrii, dyzartrii, niedosłuch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-W24L_W14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H-W0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W3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iada wiedzę na temat wpływu uszkodzenia słuchu na rozwój mowy dziecka( głuchota prelingwalna, perilingwalna i postlingwalna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L_W15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H_W0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W3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 alternatywne metody pracy z dziećmi  niedosłyszącymi w szkołach specjalnyc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L_W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W3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iada wiedzę w zakresie sprzężonych zaburzeń mowy w przebiegu procesów chorobowyc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W25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L_ W 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W3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siada podstawową wiedze na temat stopni upośledzenia umysłowego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W26;  H_W09; L_W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W 3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otrafi scharakteryzować mowę i komunikacje w upośledzeniu lekkim, umiarkowanym , znacznym i głębokim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W27; L_W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W3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alternatywne metody  komunikacji  w pracy  logopedy z dziećmi  z niepełnosprawnością umysłow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L_W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W3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podstawy neurosensomotorycznej  koncepcji Castillo Moralesa w zakresie diagnozy i terapii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L_W21; M_W2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W3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zna techniki diagnostyczne odruchów ustno-twarzowyc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L_W22;M_W2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W3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techniki korekcji oddychania u dzieci z nieprawidłowym napięciem mięśniowy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L_W23;M_W3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W3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osiada podstawową wiedzę z zakresu psychologii klinicznej i społecznej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W10;S- W-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W4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zasady , metody postępowania logopedycznego, przygotowania diagnozy i terapii logopedycznej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L_W24,H- W1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W4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na podstawowe pojęcia dotyczące myślenia systemowego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L_W2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W4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na problemy  w karmieniu dzieci z wyzwaniami chorobowymi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W24;S_W02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L_W2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W4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siada wiedze dotyczącą wykorzystania muzykoterapii i logorytmiki w rehabilitacji logopedycznej dziecka i dorosłyc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-W03;H-W11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M-W25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U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trafi zinterpretować wyniki diagnozy medycznej dotyczącej OU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-U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U0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trafi  przeprowadzić badanie  logopedyczne dzieci i  osób dorosłych z zaburzeniami mow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L_U01,M_U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U0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/>
              <w:t>potrafi rozróżnić nieprawidłowości w obrębie twarzoczaszki charakterystyczne dla różnych zespołów wad mnogic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U03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L_U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U0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trafi przeprowadzać diagnozę  różnicową obwodowych i ośrodkowych zaburzeń mowy u osób dorosłyc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U04,L_U0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U0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umie rozpoznać podstawowe wady zgryzu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U05,L_U0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U0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mie rozpoznać przerosty wędzideł w jamie ustnej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U06,L_U0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U0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potrafi rozpoznać zaburzenia mowy występujące u dziecka z dysglosj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L_U0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U0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potrafi wykonać podstawowy masaż twarzy dziecka z oligofazji (wg. Kleina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L_U07,M_U0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U0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potrafi przeprowadzić diagnozę mowy, komunikacji , sposobu oddychania, połykania dziecka z upośledzeniem umysłowy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L_ U0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U0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potrafi ocenić sprawność aparatu artykulacyjnego dziecka z upośledzeniem umysłowy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L_U0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U1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potrafi stworzyć program terapii dla pacjenta z upośledzeniem umysłowy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L_U1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1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trafi pomóc osobie  poszkodowanej w wyniku nagłego zagrożenia życ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—U0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1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otrafi przeprowadzić samodzielnie analizę trudności językowych u osób  niedosłyszącyc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L_U1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1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trafi zastosować różnorodne techniki pracy  na zewnętrznej powierzchni głowy i twar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L_U14,M_U0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1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techniki przewzorcowania motoryki wewnątrz jamy ustnej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L_U15,M_U0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1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potrafi  pokazać matce w jaki sposób bezpiecznie  karmić dziecko z nieprawidłowym napięciem mięśniowym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_U09,L_U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U1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otrafi nazywać zaburzenia mowy zgodnie z ich diagnozą, krytycznie analizuje i interpretuje opisy  dzieci i dorosłych i ich diagnozy dokonane przez rehabilitantów innych specjalnośc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_U10; L_U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U1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otrafi przeprowadzić diagnozę logopedyczną  dzieci, młodzieży i dorosłych z zaburzeniami mow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L_U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1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otrafi w oparciu o wyniki badań specjalistycznych i wystawioną diagnozę skonstruować program terapii logopedycznej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-U11; L_U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1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trafi zinterpretować wyniki badań specjalistycznych( psychologiczno-pedagogicznych)  dzieci, młodzieży i dorosłych z zaburzeniami mow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_U12; L_U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2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trafi wykorzystać zapis genogramowy w pracy z pacjentem w celu poszukiwania zasobów w pacjencie, rodzinie, szerszych systemach społecznych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_U13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L_U21;S_U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2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różne formy pomocy psychologicznej(psychoterapia, poradnictwo, terapia rodzinna, grupy wsparcia, grupy edukacyjne, interwencja kryzysowa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_U0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U2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mie zaproponować pomoc psychologiczną wspierająca pacjenta( dziecko lub dorosłego) w leczeniu zaburzeń mow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L_U22; S_U0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U2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na techniki  muzykoterapeutyczne  i potrafi je zademonstrować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_U05,L_U2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U2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otrafi wykorzystać programy komputerowe do terapii logopedycznej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L-U 24; S-U06,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M-U0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U2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trafi  obserwować i nawiązać kontakt z pacjentem,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- U07; L_U2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U2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trafi współpracować z innymi terapeutam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-U0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 U2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trafi zaplanować i przeprowadzić  badania o charakterze naukowym w zakresie prowadzonej praktyki logopedycznej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U06; L_U26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_K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a świadomość odpowiedzialności za podejmowane działania w stosunku do pacjent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H_K01;  L_K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_K0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azuje empatię w stosunku do pacjenta i jego rodziny oraz współpracowników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H_K02; S_K01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_K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_K0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raktuje z szacunkiem i respektem zarówno dziecko  jak i jego opiekunów, dorosłych objętych rehabilitacja logopedyczn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H_K03; L_K03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S_K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K0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jest przekonany o konieczności i doniosłości  zachowania się w sposób profesjonalny i przestrzegania zasad etyki zawodowej, przestrzega tajemnicę zawodową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_K03; L_K04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H_K0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K0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ostrzega i formułuje problemy moralne i dylematy etyczne związane z własną i cudzą pracą, krytycznie ocenia własne i cudze działania przy zachowaniu szacunku do różnic światopoglądowych i kulturowyc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H_K05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S_K0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_K0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a pogłębioną świadomość poziomu swojej wiedzy i umiejętności , rozumie potrzebę ciągłego rozwoju osobistego i zawodoweg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H_K06; L_K0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_K0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współpracuje z innymi specjalistami  prowadzącymi rehabilitację  dziecka, młodzieży i dorosłyc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L_K06; S_K0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_K0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 świadomość wpływu psychozy  schizofrenicznej na życie człowieka i jego rodziny, staje się wrażliwy na potrzeby ludzi chorych psychiczni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K01; H_K07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L_K07; S_K0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_ K0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dobywa zdolność oceny nasilenia zaburzeń komunikacji w schizofrenii oraz świadomość sposobów pomocy ludziom cierpiącym na schizofrenię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K02; H_K08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S_K08; L_K0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_ K1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 samodzielny sposób zdobywa wiedzę i umiejętności pozwalające na nowatorskie rozwiązywania problemów w codziennej pracy logopedycznej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_K03; L_K09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Fonts w:cs="Calibri"/>
        </w:rPr>
      </w:pPr>
      <w:r>
        <w:rPr>
          <w:rFonts w:cs="Calibri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załącznik nr 1 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do Uchwały nr 1669 Senatu Uniwersytetu Medycznego we Wrocławiu 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z dnia 22 czerwca 2016 r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53:00Z</dcterms:created>
  <dc:creator>Anna</dc:creator>
  <dc:description/>
  <cp:keywords/>
  <dc:language>en-US</dc:language>
  <cp:lastModifiedBy>AM</cp:lastModifiedBy>
  <cp:lastPrinted>2016-06-08T14:07:00Z</cp:lastPrinted>
  <dcterms:modified xsi:type="dcterms:W3CDTF">2016-06-30T07:18:00Z</dcterms:modified>
  <cp:revision>6</cp:revision>
  <dc:subject/>
  <dc:title/>
</cp:coreProperties>
</file>