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Kierunek studiów - NEUROLOGOPEDIA  KLINICZNA Z WCZESNĄ INTERWENCJĄ LOGOPEDYCZNĄ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 WYDZIALE NAUK O ZDROWIU - STUDIUM KSZTAŁCENIA PODYPLOMOWEG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Poziom kształcenia- studia podyplomow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Tytuł zawodowy - logopeda ze specjalnością neurologopedi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Obszar  kształcenia - </w:t>
      </w:r>
      <w:r>
        <w:rPr>
          <w:b/>
        </w:rPr>
        <w:t xml:space="preserve">Logopedia  i Neurologopedia są kierunkami brzegowymi, to znaczy takimi, które obejmują dwa lub więcej obszarów- pomiędzy dziedziną nauk medycznych/o zdrowiu, a dziedziną nauk humanistycznych i społecznych. </w:t>
      </w:r>
    </w:p>
    <w:p>
      <w:pPr>
        <w:pStyle w:val="Normal"/>
        <w:rPr>
          <w:b/>
          <w:b/>
        </w:rPr>
      </w:pPr>
      <w:r>
        <w:rPr>
          <w:b/>
        </w:rPr>
        <w:t>W logopedii i neurologopedii  ważne jest spojrzenie holistyczne na pacjenta.</w:t>
      </w:r>
    </w:p>
    <w:p>
      <w:pPr>
        <w:pStyle w:val="Normal"/>
        <w:spacing w:lineRule="auto" w:line="240" w:before="0" w:after="120"/>
        <w:rPr/>
      </w:pPr>
      <w:r>
        <w:rPr/>
        <w:t>Kategorie dziedzin, do których odnoszą się poszczególne efekty kształcenia:</w:t>
      </w:r>
    </w:p>
    <w:p>
      <w:pPr>
        <w:pStyle w:val="Normal"/>
        <w:spacing w:lineRule="auto" w:line="240" w:before="0" w:after="120"/>
        <w:rPr/>
      </w:pPr>
      <w:r>
        <w:rPr/>
        <w:t>M-medyczne</w:t>
      </w:r>
    </w:p>
    <w:p>
      <w:pPr>
        <w:pStyle w:val="Normal"/>
        <w:spacing w:lineRule="auto" w:line="240" w:before="0" w:after="120"/>
        <w:rPr/>
      </w:pPr>
      <w:r>
        <w:rPr/>
        <w:t>L-lingwistyczne podstawy logoped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/>
        <w:t>S-społeczn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252"/>
        <w:gridCol w:w="175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o ukończeniu </w:t>
            </w:r>
            <w:r>
              <w:rPr>
                <w:b/>
              </w:rPr>
              <w:t>studiów podyplomowyc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o profilu </w:t>
            </w:r>
            <w:r>
              <w:rPr>
                <w:b/>
              </w:rPr>
              <w:t xml:space="preserve">neurologopedia  </w:t>
            </w:r>
            <w:r>
              <w:rPr/>
              <w:t xml:space="preserve">na kierunku studiów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Neurologopedia Kliniczna z Wczesną Interwencją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Logopedyczną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absolwent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rozszerzoną wiedzę w zakresie anatomii człowieka, z zakresu budowy  i funkcjonowania oraz zaburzeń centralnego układu nerwow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 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dokonać charakterystyki głównych  zespołów zaburzeń o podłożu neurologiczny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teoretyczną umożliwiającą udzielanie pierwszej pomocy osobom w stanie nagłego zagrożenia ży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biologicznych, psychicznych i społecznych podstaw m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patofizjologii słuchu, głosu, mowy w przebiegu  chorób O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M_W05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pojęcia medyczne dotyczące metod rehabilitacji logopedycznej osób po laryngektom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6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-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pływu wad genetycznych na rozwój mowy i słuchu: opisuje najczęstsze grupy zaburzeń genetycznych , zna mechanizmy powstania zaburzeń genetycznych , zasady dziedzi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w zakresie psychopatologii ogólnej i szczegółowej umożliwiającej rozpoznawanie i diagnozowanie objawów psychopatologicznych wymagających leczenia neurologopedycznego u pacjentów z zaburzeniami psychicznym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pływu chorób degeneracyjnych i starości na podstawowe reakcje O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0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pływu zaburzeń metabolicznych na funkcje O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znajomości integracji odruchów ustno-twarzowych z motoryką całego ciała i jej wpływu na rozwój motoryki  i m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1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cz posiada pogłębioną wiedzę  w zakresie wczesnej interwencji  neurologopedycznej w przypadku noworodków i niemowląt z uszkodzeniami ośrodkowego układu nerwow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_W 0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zaburzeń mowy i połykania  u dziecka  i osoby dorosłej z rozszczepem  i innymi nieprawidłowościami w  budowie anatomicznej narządów m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3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 W0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różnych metod rehabilitacji dziecka i osoby dorosłej z uszkodzonym słuch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y diagnostyki neurologicznej zaburzeń mowy u dzieci  i dorosłych ,instrumentarium, możliwości i ograniczen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narzędzie  i metody diagnostyczne ,które pozwalają na określenie patogenezy i patomechanizmu mowy oraz prowadzenia diagnozy i terapii neurologopedycznej dzieci w okresie rozwojowym oraz u młodzieży i dorosł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6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-W0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– zna  modele systemowej opieki w przypadku zaburzeń o podłożu neurodezintegracyjnym i neurodegeneracyjnym na d dziećmi i osobami dorosły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7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budowania kontaktu terapeutycznego z dziećmi i młodzieżą z uszkodzeniami i /lub dysfunkcjami układu nerwowego oraz ich opiekuna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alternatywne metody terapii  neurologopedycznej małego dziec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karmienia małego dziecka z wyzwaniami chorobowy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12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pogłębioną umiejętność rozpoznawania i różnicowania podstawowych  zaburzeń m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1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ać diagnozę różnicową  obwodowych i ośrodkowych zaburzeń mowy u osób dorosł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2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pomóc osobie poszkodowanej w wyniku nagłego zagrożenia zdrow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mie zdefiniować różne typy jąkania się : wczesnodziecięcego , chronicznego (wtórnego),rozwojowej niepłynności mówienia, mowy bezładnej (giełkotu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U03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M_U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zastosować metody kompensacyjne dotyczące  osób z problemami w połykaniu, umie udzielić wskazówek pacjentowi dotyczących rehabilitacji głosu i mowy po laryngektomii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_U04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_U0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 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mienić i omówić czynniki wywołujące afazję, potrafi przeanalizować problemy psycho- terapeutyczno-rehabilitacyjne pacjenta z afazj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5; S_U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psychoterapeutycznego oddziaływania terapeuty, lekarza pielęgniarki u chorych z afazj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7,S_U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zastosować rożne techniki i metody pedagogicznego , psychologicznego i logopedycznego usprawniania małego dziec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6;S-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ocenić aktywność prelingwalną ( jako elementu psychoruchowego ) u niemowlęcia do 12 miesiąca ży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przeprowadzić  badanie  logopedyczne  pacjenta z zaburzeniami psychicznymi ,rozpoznaje przejawy zaburzeń zachowań językowych w schizofreni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prowadzenia zajęć grupowych z pacjentami prezentującymi zaburzenia psychiczne i inne choroby otępienne  z trudnościami  w komunikacji werbal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_U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 karmienia osób z zaburzeniami ustno-twarzowymi w tym z dysfagią oraz dzieci z różnymi wyzwaniami  chorobowy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U10;M-U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diagnozować  i wskazać na przyczyny zaburzeń komunikacji  i ustalić konieczność konsultacji specjalisty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2;L_U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diagnozować i przeprowadzić badanie neurologopedyczne u osób dorosłych i dzieci  z zaburzeniami m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3;M_U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zaprogramować terapię neurologopedyczną uwzględniającą rozpoznaną jednostkę lub współwystępujące jednostki patologii mowy i dostosowaną do indywidualnych uwarunkowań  osoby dorosłej  </w:t>
            </w:r>
            <w:r>
              <w:rPr>
                <w:i/>
              </w:rPr>
              <w:t>i dziecka</w:t>
            </w:r>
            <w:r>
              <w:rPr/>
              <w:t xml:space="preserve"> z uwzględnieniem wyników badań wielospecjalistycznych oraz zmiennych społecznych i klini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prowadzić, weryfikować  i modyfikować oraz  dokumentować przebieg oraz efektywność terapii neurologopedycz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diagnozować i opracować opinię neurologopedyczną dla zespołu orzekającego o potrzebie zaopatrzenia dziecka i oraz osoby dorosłej z uszkodzeniami układu nerwowego w niezbędne wyposażenie rehabilitacyjne, edukacyjne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tworzenia i nawiązywania kontaktu terapeutycznego z dziećmi i ich opiekunami, osobami dorosłymi, umie analizować sytuację pacjenta pod kątem potrzeb w zakresie pomocy psychologicz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U1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zaproponować pomoc psychologiczną , wspierająca pacjenta (dziecko i dorosłego)w leczeniu zaburzeń m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jętnie weryfikuje hipotezy diagnostyczne i postępowanie terapeutyczne dotyczące dziecka i całego systemu rodzinn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9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przekonany o konieczności i doniosłości  zachowania się w sposób profesjonalny i przestrzegania zasad etyki zawodow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K01;L_K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rzega i formułuje problemy moralne i dylematy etyczne związane z własną i cudzą prac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K02;L_K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pogłębioną świadomość poziomu swojej wiedzy i umiejętności , rozumie potrzebę ciągłego rozwoju osobistego i zawodow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K03;L_K0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uje z innymi specjalistami  prowadzącymi rehabilitację  dziecka, młodzieży i dorosł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K04;M_0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świadomość odpowiedzialności za podejmowane działania w stosunku do pacjenta i jego rodzi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5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5; S_K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kazuje empatię w stosunku do pacjenta i jego rodziny oraz współpracowników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_K06;</w:t>
            </w:r>
          </w:p>
          <w:p>
            <w:pPr>
              <w:pStyle w:val="Normal"/>
              <w:spacing w:before="0" w:after="120"/>
              <w:rPr/>
            </w:pPr>
            <w:r>
              <w:rPr/>
              <w:t>L_K06;S_K,0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ktuje z szacunkiem i respektem zarówno dziecko  jak i jego opiekunów, dorosłych objętych rehabilitacja logopedycz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7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K07;S_K_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świadomość wpływu psychozy  schizofrenicznej na życie człowieka i jego rodziny, staje się wrażliwy na potrzeby ludzi chorych psychicz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8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K08; S_K0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zawodowej ,przestrzega praw autorskich i praw podmio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9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K0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samodzielny sposób zdobywa wiedzę i umiejętności pozwalające na nowatorskie rozwiązywania problemów w codziennej pracy neurologopedycz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K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ycznie ocenia własne i cudze działania , przy zachowaniu szacunku dla różnic światopoglądowych  i kulturow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_ K1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2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do Uchwały nr 1669 Senatu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z dnia 22 czerwca  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1:00Z</dcterms:created>
  <dc:creator>Anna</dc:creator>
  <dc:description/>
  <cp:keywords/>
  <dc:language>en-US</dc:language>
  <cp:lastModifiedBy>AM</cp:lastModifiedBy>
  <cp:lastPrinted>2016-06-08T14:08:00Z</cp:lastPrinted>
  <dcterms:modified xsi:type="dcterms:W3CDTF">2016-06-30T07:21:00Z</dcterms:modified>
  <cp:revision>6</cp:revision>
  <dc:subject/>
  <dc:title/>
</cp:coreProperties>
</file>