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KSZTAŁC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Kierunek studiów - NEUROLOGOPEDIA  SENIORAL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YDZIALE NAUK O ZDROWIU - STUDIUM KSZTAŁCENIA PODYPLOMOWEG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Poziom kształcenia- studia podyplomow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ytuł zawodowy- logoped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Obszar  kształcenia-</w:t>
      </w:r>
      <w:r>
        <w:rPr>
          <w:b/>
        </w:rPr>
        <w:t xml:space="preserve">Logopedia  i Neurologopedia są kierunkami brzegowymi, to znaczy takimi, które obejmują dwa lub więcej obszarów- pomiędzy dziedziną nauk medycznych/o zdrowiu, a dziedziną nauk humanistycznych i społecznych. </w:t>
      </w:r>
    </w:p>
    <w:p>
      <w:pPr>
        <w:pStyle w:val="Normal"/>
        <w:rPr>
          <w:b/>
          <w:b/>
        </w:rPr>
      </w:pPr>
      <w:r>
        <w:rPr>
          <w:b/>
        </w:rPr>
        <w:t>W logopedii i neurologopedii  ważne jest spojrzenie holistyczne na pacjenta.</w:t>
      </w:r>
    </w:p>
    <w:p>
      <w:pPr>
        <w:pStyle w:val="Normal"/>
        <w:spacing w:lineRule="auto" w:line="240" w:before="0" w:after="120"/>
        <w:rPr/>
      </w:pPr>
      <w:r>
        <w:rPr/>
        <w:t>Kategorie dziedzin, do których odnoszą się poszczególne efekty kształcenia:</w:t>
      </w:r>
    </w:p>
    <w:p>
      <w:pPr>
        <w:pStyle w:val="Normal"/>
        <w:spacing w:lineRule="auto" w:line="240" w:before="0" w:after="120"/>
        <w:rPr/>
      </w:pPr>
      <w:r>
        <w:rPr/>
        <w:t>M-medyczne</w:t>
      </w:r>
    </w:p>
    <w:p>
      <w:pPr>
        <w:pStyle w:val="Normal"/>
        <w:spacing w:lineRule="auto" w:line="240" w:before="0" w:after="120"/>
        <w:rPr/>
      </w:pPr>
      <w:r>
        <w:rPr/>
        <w:t>L-lingwistyczne podstawy logopedii</w:t>
      </w:r>
    </w:p>
    <w:p>
      <w:pPr>
        <w:pStyle w:val="Normal"/>
        <w:spacing w:lineRule="auto" w:line="240" w:before="0" w:after="120"/>
        <w:rPr/>
      </w:pPr>
      <w:r>
        <w:rPr/>
        <w:t>S-społeczne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98"/>
        <w:gridCol w:w="190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 ukończeniu studiów podyplomowych o profilu neurologopedia  na kierunku studiów </w:t>
            </w:r>
            <w:bookmarkStart w:id="0" w:name="_GoBack"/>
            <w:r>
              <w:rPr>
                <w:b/>
              </w:rPr>
              <w:t>Neurologopedia Senioralna</w:t>
            </w:r>
            <w:r>
              <w:rPr/>
              <w:t xml:space="preserve"> </w:t>
            </w:r>
            <w:bookmarkEnd w:id="0"/>
            <w:r>
              <w:rPr/>
              <w:t>absolwent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siada szczegółową wiedzę z zakresu fizjologii i patofizjologii starzenia się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 W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siada pogłębioną wiedzę w zakresie zaburzeń mowy i komunikacji osób w wieku podeszłym, ich przyczyn i objawów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siada pogłębioną wiedzę z zakresu budowy , funkcjonowania i zaburzeń ośrodkowego układu nerwowego oraz wpływu chorób neurodegeneracyjnych i starości na podstawowe reakcje OU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 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 _W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siada rozszerzoną wiedzę w zakresie zaburzeń psychicznych w wieku podeszłym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siada rozległą wiedzę na temat problemów prawnych seniorów, będących następstwem zaburzeń mowy i komunikacji oraz zna zasady pisania opinii logopedycznej dla potrzeb instytucj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 W0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0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_W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Verdana"/>
              </w:rPr>
            </w:pPr>
            <w:r>
              <w:rPr>
                <w:rFonts w:cs="Verdana"/>
              </w:rPr>
              <w:t>Posiada wiedzę związaną z kinezjologią edukacyjną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na zasady psychoterapeutycznego oddziaływania terapeuty, lekarza, pielęgniarki u chorych z afazja, dyzartrią, otępieniem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Zna pojęcia medyczne i metodykę pracy z osobami z chorobą nowotworową narządów mowy, afonią i dysfagią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8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W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na narzędzia diagnostyczne oraz metodykę prowadzenia diagnozy i terapii neurologopedycznej osób starszych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9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W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na wpływ niedosłuchu u ludzi starzejących się na zakłócenia mowy i komunikacj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0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przeprowadzić diagnozę różnicową obwodowych i ośrodkowych zaburzeń mowy u dorosłych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wadzi terapię seniorów z afazją, dyzartrią, otępieniem, zaburzeniem płynności mowy, chorobami nowotworowymi, zaburzeniami psychicznymi i innymi chorobami przebiegającymi z zaburzeniami  mowy i komunikacj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2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U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zastosować komunikację alternatywną i wspomagającą u pacjentów z zaburzeniami komunikacji werbalnej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zastosować metody kompensacyjne dotyczące osób z dysfagią i po laryngektomii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U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przeanalizować problemy psycho- terapeutyczno-rehabilitacyjne pacjenta +60 oraz sformułować plan działania odpowiadający potrzebom pacjent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_U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lanuje i prowadzi edukację rodziny chorego z zaburzeniami komunikacj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6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okonuje analizy dokumentacji medycznej pod kątem zaburzeń mow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wskazać na przyczyny zaburzeń komunikacji  i ustalić konieczność konsultacji specjalistycznych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8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U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objaśnić postępowanie diagnostyczne i terapeutyczne w przypadku osób mających ustanowionego pełnomocnika, opiekuna prawnego lub ubezwłasnowolnionych oraz zaplanować i przeprowadzić terapię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9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_U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weryfikować hipotezy diagnostyczne, modyfikować cele i metody terapi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1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U0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acuje w zgodzie z zasadami etyki zawodowej, przestrzega praw podmiotu oraz tajemnicy zawodowej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_K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t świadomy odpowiedzialności za podejmowane działania, potrafi odpowiednio określić priorytety służące realizacji celu terapi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ozumie potrzebę ciągłego rozwoju zawodowego oraz okazuje dbałość o prestiż związany z wykonywaniem zawodu i właściwie pojętą solidarność zawodow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t świadomy własnych ograniczeń. Współpracuje z innymi specjalistami prowadzącymi rehabilitację pacjent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4;  L_K0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_K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Okazuje empatię w stosunku do pacjenta i jego rodziny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_K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aktuje z szacunkiem pacjenta i jego opiekunów. Rozumie potrzeby somatyczne, psychologiczne i społeczne osób w wieku 60+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K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t wrażliwy na potrzeby ludzi +6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K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rytycznie ocenia własne i cudze działania, przy zachowaniu szacunku dla różnic światopoglądowych  i kultur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>załącznik nr 3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 Uchwały nr 1669 Senatu Uniwersytetu Medycznego we Wrocławiu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z dnia 22 czerwca 2016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0:00Z</dcterms:created>
  <dc:creator>Anna</dc:creator>
  <dc:description/>
  <cp:keywords/>
  <dc:language>en-US</dc:language>
  <cp:lastModifiedBy>AM</cp:lastModifiedBy>
  <cp:lastPrinted>2016-06-08T14:08:00Z</cp:lastPrinted>
  <dcterms:modified xsi:type="dcterms:W3CDTF">2016-06-30T07:23:00Z</dcterms:modified>
  <cp:revision>6</cp:revision>
  <dc:subject/>
  <dc:title/>
</cp:coreProperties>
</file>