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logopedia senioraln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yplomow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427"/>
        <w:gridCol w:w="182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od efektu kształcenia (kierunek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Po ukończeniu studiów podyplomowych  o profilu neurologopedia  na kierunku studiów </w:t>
            </w:r>
            <w:r>
              <w:rPr>
                <w:rFonts w:eastAsia="Times New Roman"/>
                <w:b/>
              </w:rPr>
              <w:t>Neurologopedia Senioralna</w:t>
            </w:r>
            <w:r>
              <w:rPr>
                <w:rFonts w:eastAsia="Times New Roman"/>
              </w:rPr>
              <w:t xml:space="preserve">  absolwent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fekty kształcenia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IEDZ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Zna fizjologię i patofizjologię starzenia się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_ W 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Posiada </w:t>
            </w:r>
            <w:r>
              <w:rPr>
                <w:rFonts w:eastAsia="Times New Roman"/>
                <w:b/>
              </w:rPr>
              <w:t xml:space="preserve">pogłębioną </w:t>
            </w:r>
            <w:r>
              <w:rPr>
                <w:rFonts w:eastAsia="Times New Roman"/>
              </w:rPr>
              <w:t xml:space="preserve">wiedzę w zakresie zaburzeń mowy i komunikacji osób w wieku podeszłym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_W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Posiada pogłębioną wiedzę z zakresu budowy , funkcjonowania i zaburzeń centralnego układu nerwowego 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_ W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>Zna pojęcia medyczne dotyczące metod rehabilitacji logopedycznej osób po laryngektom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_W0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 _W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wiedzę w zakresie zaburzeń psychicznych w wieku podeszłym, psychogeriatr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04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 W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Posiada wiedzę w zakresie wpływu chorób degeneracyjnych i starości na podstawowe reakcje OU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-W0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 W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>Zna zasady pisania opinii logopedycznej dla potrzeb instytucj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 W0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 W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 w:cs="Verdana"/>
              </w:rPr>
              <w:t>Posiada wiedzę związaną z kinezjologia edukacyjn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wiedzę na temat problemów prawnych seniorów wynikających z zaburzeń mowy i komunikacj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2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W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_W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Zna zasady psychoterapeutycznego oddziaływania terapeuty, lekarza pielęgniarki u chorych z afazja, dyzartrią, otępienie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08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3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W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W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ojęcia i metodykę pracy z osobami z chorobą nowotworową narządów mowy, afonią i dysfagi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09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4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W0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W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narzędzia diagnostyczne oraz metodykę prowadzenia diagnozy i terapii neurologopedycznej osób starsz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_W04,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W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wpływ niedosłuchu u ludzi starzejących się na zakłócenia mow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W11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W05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W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MIEJĘTNOŚC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prowadza diagnozę różnicową obwodowych i ośrodkowych zaburzeń mowy u dorosł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1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lanuje i prowadzi terapię pacjentów z afazją, dyzartrią, otępieniem, zaburzeniem płynności mowy, chorobami nowotworowymi, zaburzeniami psychiczny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2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2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Wprowadza komunikację alternatywną i wspomagającą u pacjentów z zaburzeniami komunikacji werbalnej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3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zastosować metody kompensacyjne dotyczące osób z dysfagią i po laryngektomii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3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Umie udzielić pacjentowi wskazówki dotyczące rehabilitacji głosu i mowy po laryngektom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5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przeanalizować problemy psycho- terapeutyczno-rehabilitacyjne pacjenta z afazją, dyzartria, demencj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-U05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6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>Planuje i prowadzi edukację rodziny chorego z zaburzeniami komunikacj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5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6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0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okonuje analizy dokumentacji medycznej pod kątem zaburzeń mow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7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prowadza trening funkcji poznawczych i językowych osób w wieku senioralny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8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U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owadzi terapię pacjentów w podeszłym wieku z jąkaniem neurogennym i niepłynnością mówien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09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09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wskazać na przyczyny zaburzeń komunikacji  i ustalić konieczność konsultacji specjalistyczn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10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jaśnia  postępowanie diagnostyczne i terapeutyczne w przypadku osób mających ustanowionego pełnomocnika, opiekuna prawnego lub ubezwłasnowolnion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U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lanuje postępowanie terapeutyczne w przypadku osób mających ustanowionego pełnomocnika, opiekuna prawnego lub osób ubezwłasnowolniony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11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osuje zasady pisania opinii logopedycznej dla potrzeb instytucj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U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weryfikować hipotezy diagnostyczne, modyfikować cele i metody terap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3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1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ozpoznaje różne formy demencji i umiejętnie wspiera osoby, które żyją z demencją w zależności od stadium otępienia.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U13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U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osuje techniki wspomagające komunikację z osobami z demencją w codziennej opiec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U15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U03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MPETENCJE SPOŁECZN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acuje w zgodzie z zasadami etyki zawodowej, przestrzega praw podmiotu oraz tajemnicy zawodowej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1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K01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Jest świadomy odpowiedzialności za podejmowane działan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K02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ozumie potrzebę ciągłego rozwoju osobistego i zawodoweg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_K03,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Współpracuje z innymi specjalistami  prowadzącymi rehabilitację  pacjent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_K01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_K04,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Okazuje empatię w stosunku do pacjenta i jego rodzin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5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_K0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K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raktuje z szacunkiem pacjenta i jego opiekunów. Rozumie potrzeby somatyczne, psychologiczne i społeczne osób w wieku 60+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6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K0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K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Jest wrażliwy na potrzeby ludzi +6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7,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s_K0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_ K0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Krytycznie ocenia własne i cudze działania, przy zachowaniu szacunku dla różnic światopoglądowych  i kulturow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_K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Objaśnienia. </w:t>
      </w:r>
    </w:p>
    <w:p>
      <w:pPr>
        <w:pStyle w:val="Normal"/>
        <w:spacing w:before="0" w:after="120"/>
        <w:rPr/>
      </w:pPr>
      <w:r>
        <w:rPr/>
        <w:t xml:space="preserve">Neurologopedia senioralna wymaga wiedzy medycznej, logopedycznej, społecznej i psychologicznej. </w:t>
      </w:r>
    </w:p>
    <w:p>
      <w:pPr>
        <w:pStyle w:val="Normal"/>
        <w:spacing w:before="0" w:after="120"/>
        <w:rPr/>
      </w:pPr>
      <w:r>
        <w:rPr/>
        <w:t>Kategorie dziedzin, do których odnoszą się poszczególne efekty kształcenia:</w:t>
      </w:r>
    </w:p>
    <w:p>
      <w:pPr>
        <w:pStyle w:val="Normal"/>
        <w:spacing w:before="0" w:after="120"/>
        <w:rPr/>
      </w:pPr>
      <w:r>
        <w:rPr/>
        <w:t>M - medyczne</w:t>
      </w:r>
    </w:p>
    <w:p>
      <w:pPr>
        <w:pStyle w:val="Normal"/>
        <w:spacing w:before="0" w:after="120"/>
        <w:rPr/>
      </w:pPr>
      <w:r>
        <w:rPr/>
        <w:t>L- logopedyczne</w:t>
      </w:r>
    </w:p>
    <w:p>
      <w:pPr>
        <w:pStyle w:val="Normal"/>
        <w:spacing w:before="0" w:after="120"/>
        <w:rPr/>
      </w:pPr>
      <w:r>
        <w:rPr/>
        <w:t xml:space="preserve">S - społeczne </w:t>
      </w:r>
    </w:p>
    <w:p>
      <w:pPr>
        <w:pStyle w:val="Normal"/>
        <w:spacing w:before="0" w:after="120"/>
        <w:rPr/>
      </w:pPr>
      <w:r>
        <w:rPr/>
        <w:t>Ps - psychologicz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vertAlign w:val="superscript"/>
      </w:rPr>
      <w:t xml:space="preserve">1 </w:t>
    </w:r>
    <w:r>
      <w:rPr>
        <w:sz w:val="20"/>
        <w:szCs w:val="20"/>
      </w:rPr>
      <w:t>Załącznik zmieniony uchwałą nr 1792 Senatu UMW z dnia 21 czerw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jc w:val="right"/>
      <w:rPr>
        <w:rFonts w:ascii="Times New Roman" w:hAnsi="Times New Roman" w:cs="Times New Roman"/>
        <w:sz w:val="16"/>
        <w:szCs w:val="16"/>
        <w:vertAlign w:val="superscript"/>
      </w:rPr>
    </w:pPr>
    <w:r>
      <w:rPr>
        <w:rFonts w:cs="Times New Roman" w:ascii="Times New Roman" w:hAnsi="Times New Roman"/>
        <w:sz w:val="16"/>
        <w:szCs w:val="16"/>
      </w:rPr>
      <w:t>załącznik nr 3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  <w:szCs w:val="16"/>
      </w:rPr>
      <w:t>do Uchwały nr 1669 Senatu Uniwersytetu Medycznego we Wrocławiu</w:t>
    </w:r>
  </w:p>
  <w:p>
    <w:pPr>
      <w:pStyle w:val="Normal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z dnia 22 czerwca 2016 r.</w:t>
    </w:r>
  </w:p>
  <w:p>
    <w:pPr>
      <w:pStyle w:val="Normal"/>
      <w:ind w:left="4246" w:firstLine="709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0:00Z</dcterms:created>
  <dc:creator>Grzegorz Strzelczyk</dc:creator>
  <dc:description/>
  <cp:keywords/>
  <dc:language>en-US</dc:language>
  <cp:lastModifiedBy>AM</cp:lastModifiedBy>
  <cp:lastPrinted>2017-06-12T11:24:00Z</cp:lastPrinted>
  <dcterms:modified xsi:type="dcterms:W3CDTF">2017-07-19T10:09:00Z</dcterms:modified>
  <cp:revision>3</cp:revision>
  <dc:subject/>
  <dc:title>Efekty kształcenia dla:</dc:title>
</cp:coreProperties>
</file>