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…………………….</w:t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240" w:before="40" w:after="0"/>
        <w:rPr/>
      </w:pPr>
      <w:r>
        <w:rPr>
          <w:sz w:val="22"/>
          <w:szCs w:val="22"/>
        </w:rPr>
        <w:t xml:space="preserve">o warunkach odpłatności za świadczenie usług edukacyjnych na studiach podyplomowych rozpoczętych </w:t>
        <w:br/>
        <w:t>w roku akademickim …………….. zawarta w dniu</w:t>
      </w:r>
      <w:r>
        <w:rPr/>
        <w:t xml:space="preserve"> ………………………</w:t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240" w:before="40" w:after="0"/>
        <w:rPr>
          <w:sz w:val="16"/>
          <w:szCs w:val="16"/>
        </w:rPr>
      </w:pPr>
      <w:r>
        <w:rPr/>
        <w:t>pomiędzy: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</w:rPr>
        <w:t>Uniwersytetem Medycznym im. Piastów Śląskich we Wrocławiu, z siedzibą przy Wyb. Pasteura 1,</w:t>
        <w:br/>
        <w:t xml:space="preserve">50-367 Wrocław, zwanym dalej „Uczelnią”, reprezentowanym przez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kana Wydziału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</w:rPr>
        <w:t xml:space="preserve">(umocowanego do zawarcia niniejszej umowy na podstawie upoważnienia rektora)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em/Panią</w:t>
      </w:r>
      <w:r>
        <w:rPr>
          <w:rFonts w:cs="Times New Roman" w:ascii="Times New Roman" w:hAnsi="Times New Roman"/>
          <w:b/>
        </w:rPr>
        <w:t xml:space="preserve">  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tałego miejsca zamieszkania: ………………………….., ul. 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: ………………………, ul. 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ą się dowodem osobistym …………………….., PESEL 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rPr/>
      </w:pPr>
      <w:r>
        <w:rPr>
          <w:rFonts w:cs="Times New Roman" w:ascii="Times New Roman" w:hAnsi="Times New Roman"/>
        </w:rPr>
        <w:t>która rozpoczyna studia podyplomowe na Wydziale  Nauk o Zdrowiu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 xml:space="preserve">z zakresu </w:t>
      </w:r>
      <w:r>
        <w:rPr>
          <w:rFonts w:cs="Times New Roman" w:ascii="Times New Roman" w:hAnsi="Times New Roman"/>
          <w:b/>
        </w:rPr>
        <w:t xml:space="preserve">………………………………………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„słuchaczem”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umowy jest określenie warunków odpłatności za studia podyplomowe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studiów podyplomowych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072" w:leader="dot"/>
        </w:tabs>
        <w:spacing w:lineRule="auto" w:line="240" w:before="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y okres studiów podyplomowych wynosi cztery semestry; planowany termin rozpoczęcia ……………..; planowany termin zakończenia 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072" w:leader="dot"/>
        </w:tabs>
        <w:spacing w:lineRule="auto" w:line="240" w:before="4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Po zakończeniu studiów podyplomowych słuchacz otrzyma </w:t>
      </w:r>
      <w:r>
        <w:rPr>
          <w:rFonts w:cs="Times New Roman" w:ascii="Times New Roman" w:hAnsi="Times New Roman"/>
          <w:color w:val="000000"/>
        </w:rPr>
        <w:t>Świadectwo Ukończenia Studiów  Podyplomowych w zakresie 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72" w:leader="dot"/>
        </w:tabs>
        <w:spacing w:lineRule="auto" w:line="240" w:before="4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Słuchacz zobowiązuje się do wnoszenia opłat za usługi edukacyjne semestralnie, w wysokościach </w:t>
        <w:br/>
        <w:t>i terminach określonych poniżej: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95"/>
        <w:gridCol w:w="3045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k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kademick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9072" w:leader="dot"/>
              </w:tabs>
              <w:spacing w:before="40" w:after="0"/>
              <w:rPr>
                <w:lang w:eastAsia="pl-PL"/>
              </w:rPr>
            </w:pPr>
            <w:r>
              <w:rPr>
                <w:lang w:eastAsia="pl-PL"/>
              </w:rPr>
              <w:t>Semestr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85" w:leader="none"/>
                <w:tab w:val="right" w:pos="9072" w:leader="dot"/>
              </w:tabs>
              <w:spacing w:before="40" w:after="0"/>
              <w:rPr>
                <w:lang w:eastAsia="pl-PL"/>
              </w:rPr>
            </w:pPr>
            <w:r>
              <w:rPr>
                <w:lang w:eastAsia="pl-PL"/>
              </w:rPr>
              <w:t>Kwota</w:t>
            </w:r>
          </w:p>
          <w:p>
            <w:pPr>
              <w:pStyle w:val="Heading3"/>
              <w:tabs>
                <w:tab w:val="clear" w:pos="708"/>
                <w:tab w:val="left" w:pos="285" w:leader="none"/>
              </w:tabs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40" w:after="0"/>
              <w:rPr>
                <w:lang w:eastAsia="pl-PL"/>
              </w:rPr>
            </w:pPr>
            <w:r>
              <w:rPr>
                <w:lang w:eastAsia="pl-PL"/>
              </w:rPr>
              <w:t>Termin wpłaty</w:t>
            </w:r>
          </w:p>
          <w:p>
            <w:pPr>
              <w:pStyle w:val="Heading3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85" w:leader="none"/>
              </w:tabs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85" w:leader="none"/>
              </w:tabs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85" w:leader="none"/>
              </w:tabs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72" w:leader="dot"/>
        </w:tabs>
        <w:spacing w:lineRule="auto" w:line="240" w:before="4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Dokonanie tylko częściowej opłaty za studia w terminie określonym w pkt 1 jest równoznaczne </w:t>
        <w:br/>
        <w:t>z nieuregulowaniem należności. W tym przypadku stosuje się procedurę określoną w § 5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right" w:pos="9072" w:leader="dot"/>
        </w:tabs>
        <w:spacing w:lineRule="auto" w:line="240" w:before="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uchacz wnosi opłaty na wskazane przez Uczelnię konto</w:t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 w:before="40" w:after="0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 w:before="40" w:after="0"/>
        <w:ind w:left="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r konta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right" w:pos="9072" w:leader="dot"/>
        </w:tabs>
        <w:spacing w:lineRule="auto" w:line="240" w:before="4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Przy dokonywaniu opłat Słuchacz jest zobowiązany wskazać w tytule przelewu bankowego: imię i nazwisko, kierunek studiów podyplomowych oraz rodzaj uiszczanej opłat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right" w:pos="9072" w:leader="dot"/>
        </w:tabs>
        <w:spacing w:lineRule="auto" w:line="240" w:before="4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przyjmuje się datę wpływu należności na rachunek bankowy Uczeln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right" w:pos="9072" w:leader="dot"/>
        </w:tabs>
        <w:spacing w:lineRule="auto" w:line="240" w:before="4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opłat wniesionych po terminie nalicza się odsetki ustawow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right" w:pos="9072" w:leader="dot"/>
        </w:tabs>
        <w:spacing w:lineRule="auto" w:line="240" w:before="4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lnia nie ponosi kosztów związanych z wnoszeniem opłat przez słuchacza (np. kosztów przelewów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right" w:pos="9072" w:leader="dot"/>
        </w:tabs>
        <w:spacing w:lineRule="auto" w:line="240" w:before="4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,kiedy opłaty za studia słuchacza dokonuje Przedsiębiorca , konieczne jest zawarcie Aneksu do Umowy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240" w:before="40" w:after="0"/>
        <w:rPr>
          <w:sz w:val="22"/>
          <w:szCs w:val="22"/>
        </w:rPr>
      </w:pPr>
      <w:r>
        <w:rPr>
          <w:sz w:val="22"/>
          <w:szCs w:val="22"/>
        </w:rPr>
        <w:t>W przypadku niedokonania przez słuchacza wpłaty w terminie, o których mowa w § 3 pkt 1 Uczelnia skieruje do słuchacza wezwanie do zapłaty. Brak wpłaty po upływie terminu ustalonego w wezwaniu do zapłaty, skutkuje skreśleniem z listy słuchaczy i wszczęciem procedury windykacyjnej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dstawą wydania świadectwa  ukończenia studiów podyplomowych  jest zaliczenie przez słuchacza wszystkich zajęć przewidzianych w programie, obrona pracy dyplomowej  oraz uiszczenie wszystki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płat za studia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right" w:pos="426" w:leader="dot"/>
        </w:tabs>
        <w:spacing w:lineRule="auto" w:line="240" w:before="40" w:after="0"/>
        <w:ind w:left="426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łat semestralnych za usługi edukacyjne zgodnie z § 3</w:t>
      </w:r>
    </w:p>
    <w:p>
      <w:pPr>
        <w:pStyle w:val="Akapitzlist"/>
        <w:numPr>
          <w:ilvl w:val="0"/>
          <w:numId w:val="6"/>
        </w:numPr>
        <w:tabs>
          <w:tab w:val="clear" w:pos="708"/>
          <w:tab w:val="right" w:pos="426" w:leader="dot"/>
        </w:tabs>
        <w:spacing w:lineRule="auto" w:line="240" w:before="40" w:after="0"/>
        <w:ind w:left="426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łat za powtarzanie określonych zajęć. Wysokość opłaty za powtarzanie zajęć oblicza się  mnożąc liczbę punktów ECTS ( określoną w planie studiów dla danego przedmiotu) przez wysokość opłaty określoną dla 1 pkt. ECTS. Wysokość  opłaty za 1 punkt ECTS wynosi……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right" w:pos="426" w:leader="dot"/>
        </w:tabs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łaty za wydanie Świadectwa Ukończenia Studiów Podyplomowych w wysokości 30zł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uchacz zobowiązuje się do pisemnego powiadamiania Uczelni o zmianie jego danych osobowych, w terminie do 14 dni od dnia zaistnienia tych zmian. Skutki zaniechania wykonania tego obowiązku obciążają słuchacza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wygasa z mocy prawa z chwil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9072" w:leader="dot"/>
        </w:tabs>
        <w:spacing w:lineRule="auto" w:line="240" w:before="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ńczenia studiów przez słuchacza i wydania mu świadectwa ukończenia studi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9072" w:leader="dot"/>
        </w:tabs>
        <w:spacing w:lineRule="auto" w:line="240" w:before="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mocnego skreślenia słuchacza z listy słuchacz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9072" w:leader="dot"/>
        </w:tabs>
        <w:spacing w:lineRule="auto" w:line="240" w:before="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uregulowania opłaty za studia podyplomowe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240" w:before="4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lnia może wypowiedzieć umowę ze skutkiem na koniec semestru, w przypadk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right" w:pos="9072" w:leader="dot"/>
        </w:tabs>
        <w:spacing w:lineRule="auto" w:line="240" w:before="4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aty przez Uczelnię uprawnień do prowadzenia studiów podyplom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right" w:pos="9072" w:leader="dot"/>
        </w:tabs>
        <w:spacing w:lineRule="auto" w:line="240" w:before="4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wiązywania się przez słuchacza ze zobowiązań wynikających z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Słuchacz może wypowiedzieć umowę w każdym terminie poprzez złożenie pisemnej rezygnacji ze studiów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9072" w:leader="dot"/>
        </w:tabs>
        <w:spacing w:lineRule="auto" w:line="240" w:before="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ezygnacji słuchacza ze studiów przed rozpoczęciem zajęć opłata za studia podlega zwrotowi w cał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9072" w:leader="dot"/>
        </w:tabs>
        <w:spacing w:lineRule="auto" w:line="240" w:before="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ezygnacji ze studiów po rozpoczęciu zajęć opłata za studia podlega zwrotowi za okres niepobierania nauki, licząc od miesiąca następującego po dniu rezygnacji.</w:t>
      </w:r>
    </w:p>
    <w:p>
      <w:pPr>
        <w:pStyle w:val="Normal"/>
        <w:tabs>
          <w:tab w:val="clear" w:pos="708"/>
          <w:tab w:val="left" w:pos="360" w:leader="none"/>
          <w:tab w:val="right" w:pos="9072" w:leader="dot"/>
        </w:tabs>
        <w:spacing w:lineRule="auto" w:line="240" w:before="40" w:after="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otu opłaty za studia, o którym mowa w § 10 dokonuje się na wniosek słuchacza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right" w:pos="9072" w:leader="dot"/>
        </w:tabs>
        <w:spacing w:lineRule="auto" w:line="240" w:before="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postanowień umowy wymaga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right" w:pos="9072" w:leader="dot"/>
        </w:tabs>
        <w:spacing w:lineRule="auto" w:line="240" w:before="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odpowiednie przepisy Kodeksu Cywiln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color w:val="000000"/>
        </w:rPr>
        <w:t>Umowa została sporządzona w 2 jednobrzmiących egzemplarzach, w tym jeden egzemplarz dla</w:t>
      </w:r>
      <w:r>
        <w:rPr/>
        <w:t xml:space="preserve"> słuchacz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cz: ......................................................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kan: 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rPr>
        <w:sz w:val="16"/>
      </w:rPr>
    </w:pPr>
    <w:r>
      <w:rPr>
        <w:sz w:val="16"/>
      </w:rPr>
      <w:t xml:space="preserve">załącznik nr 1 </w:t>
    </w:r>
  </w:p>
  <w:p>
    <w:pPr>
      <w:pStyle w:val="Header"/>
      <w:ind w:left="6521" w:hanging="0"/>
      <w:rPr/>
    </w:pPr>
    <w:r>
      <w:rPr>
        <w:sz w:val="16"/>
      </w:rPr>
      <w:t xml:space="preserve">do Uchwały nr 1670 Senatu </w:t>
      <w:br/>
      <w:t>Uniwersytetu Medycznego we Wrocławiu z dnia  22 czerwca 201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80"/>
        </w:tabs>
        <w:ind w:left="4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01:00Z</dcterms:created>
  <dc:creator>Anna</dc:creator>
  <dc:description/>
  <cp:keywords/>
  <dc:language>en-US</dc:language>
  <cp:lastModifiedBy>AM</cp:lastModifiedBy>
  <cp:lastPrinted>2016-06-08T14:00:00Z</cp:lastPrinted>
  <dcterms:modified xsi:type="dcterms:W3CDTF">2016-06-30T07:36:00Z</dcterms:modified>
  <cp:revision>5</cp:revision>
  <dc:subject/>
  <dc:title/>
</cp:coreProperties>
</file>