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567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1 do Uchwały nr 1691</w:t>
      </w:r>
    </w:p>
    <w:p>
      <w:pPr>
        <w:pStyle w:val="Bezformatowania"/>
        <w:spacing w:before="0" w:after="0"/>
        <w:ind w:left="567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Senatu Uniwersytetu Medycznego we Wrocławiu </w:t>
        <w:br/>
        <w:t>z dnia 28 września 2016 r.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 formie 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/”Osobą przyjętą na stud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”*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 2012 r., poz. 572 ze zm.), zwanej dalej „Ustawą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39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strike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, a także tryb </w:t>
        <w:br/>
        <w:t xml:space="preserve">i warunki zwalniania w części z tych opłat Studentów, reguluje odrębna uchwała Senatu Uczelni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 (w tym za: zajęcia uzupełniające efekty kształcenia niezbędne do podjęcia studiów drugiego stopnia na określonym kierunku).</w:t>
      </w:r>
      <w:r>
        <w:rPr>
          <w:sz w:val="22"/>
          <w:szCs w:val="22"/>
        </w:rPr>
        <w:t xml:space="preserve"> Wysokość opłaty oblicza się jako iloczyn liczby punktów ECTS (wymaganych do zaliczenia przedmiotu </w:t>
        <w:br/>
        <w:t>i osiągnięcia zamierzonego efektu kształcenia) i opłaty określonej dla 1 punktu ECTS dla tego przedmiotu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ej z powtarzaniem określonych zajęć prowadzonych w języku polskim wynosi ………..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ą legitymację studencką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 dyplomu w tłumaczeniu na język obcy – 40 zł (duplikat – 60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- 19,00 zł (z wyjątkiem następujących dokumentów: dyplomu ukończenia studiów, zaświadczenia o ukończeniu studiów, 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ę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bankowe, utworzone 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pkt. 1, pkt 2,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2 pkt. 1, pkt 2, w terminach określonych w § 4 ust. 1 i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3 ust. 2 pkt 1 </w:t>
        <w:br/>
        <w:t>i pkt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lan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wglądu do swoich danych oraz ich poprawi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się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5:00Z</dcterms:created>
  <dc:creator>Akademia Medyczna</dc:creator>
  <dc:description/>
  <dc:language>en-US</dc:language>
  <cp:lastModifiedBy>Magda Krystyniak</cp:lastModifiedBy>
  <cp:lastPrinted>2016-09-19T09:09:00Z</cp:lastPrinted>
  <dcterms:modified xsi:type="dcterms:W3CDTF">2016-10-06T16:15:00Z</dcterms:modified>
  <cp:revision>2</cp:revision>
  <dc:subject/>
  <dc:title>Zarządzenie nr …………</dc:title>
</cp:coreProperties>
</file>