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Komisji Badań Naukowych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iotr Poni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Ewa Jank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gdalena Kraje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f. dr hab. Jerzy Mozrzymas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zenna Podhorska-Okołów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ia Sąsiad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Tomasz Wróbe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Katarzyna Zato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ciej Dobrzy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dr Marcin Mączy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Błażej Misi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Agnieszka Skotarczy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Ilya Kavalchu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Katarzyna Kowal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Ewa Woźnic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704 Senatu UMW z dnia 23 listopada 201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41 Senatu UMW z dnia 31 stycznia 201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41 Senatu UMW z dnia 31 stycz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1:00Z</dcterms:created>
  <dc:creator>AM</dc:creator>
  <dc:description/>
  <cp:keywords/>
  <dc:language>en-US</dc:language>
  <cp:lastModifiedBy>AM</cp:lastModifiedBy>
  <dcterms:modified xsi:type="dcterms:W3CDTF">2018-02-21T09:54:00Z</dcterms:modified>
  <cp:revision>3</cp:revision>
  <dc:subject/>
  <dc:title/>
</cp:coreProperties>
</file>