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2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 1696 /2016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26  października 2016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 Komisji Rozwoju Kadry Naukowo-Dydaktycznej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6-2020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pacing w:val="-4"/>
        </w:rPr>
        <w:t>prof. dr hab. Jacek Szepietowski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rof. dr hab. Dariusz Jancza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Beata Kawala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Magdalena Kraje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Rafał Matk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 dr hab. Marzenna Podhorska-Okołó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hab. Bożena Karolewic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Anna Goździ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Andrzej Stawar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Artur Owczar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gr Iwona Jan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udent Marcin Chorosz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/>
        <w:t>student Michał Smoleń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/>
        <w:t>doktorant Magdalena Żychowska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2:00Z</dcterms:created>
  <dc:creator>AM</dc:creator>
  <dc:description/>
  <dc:language>en-US</dc:language>
  <cp:lastModifiedBy>AM</cp:lastModifiedBy>
  <dcterms:modified xsi:type="dcterms:W3CDTF">2016-10-28T09:13:00Z</dcterms:modified>
  <cp:revision>1</cp:revision>
  <dc:subject/>
  <dc:title/>
</cp:coreProperties>
</file>