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2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 1696 /2016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26  października 2016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 Komisji Rozwoju Kadry Naukowo-Dydaktycznej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6-2020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pacing w:val="-4"/>
        </w:rPr>
        <w:t>prof. dr hab. Jacek Szepietowski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rof. dr hab. Dariusz Jancza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Beata Kawala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Magdalena Kraje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Rafał Matk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Marzenna Podhorska-Okołó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hab. Bożena Karol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rPr/>
      </w:pPr>
      <w:r>
        <w:rPr>
          <w:rStyle w:val="FootnoteCharacters"/>
          <w:rStyle w:val="FootnoteAnchor"/>
        </w:rPr>
        <w:footnoteReference w:id="2"/>
      </w:r>
      <w:r>
        <w:rPr>
          <w:rFonts w:eastAsia="Cambria"/>
        </w:rPr>
        <w:t xml:space="preserve"> </w:t>
      </w:r>
      <w:r>
        <w:rPr/>
        <w:t>dr hab. Oktawia Mazano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Anna Goździ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Andrzej Stawar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Artur Owczar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gr Iwona Jan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otnoteCharacters"/>
          <w:rStyle w:val="FootnoteAnchor"/>
        </w:rPr>
        <w:footnoteReference w:id="3"/>
      </w:r>
      <w:r>
        <w:rPr>
          <w:rFonts w:eastAsia="Cambria"/>
        </w:rPr>
        <w:t xml:space="preserve"> </w:t>
      </w:r>
      <w:r>
        <w:rPr/>
        <w:t>studentka Aleksandra Stosi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Style w:val="FootnoteCharacters"/>
          <w:rStyle w:val="FootnoteAnchor"/>
        </w:rPr>
        <w:footnoteReference w:id="4"/>
      </w:r>
      <w:r>
        <w:rPr>
          <w:rFonts w:eastAsia="Cambria"/>
        </w:rPr>
        <w:t xml:space="preserve"> </w:t>
      </w:r>
      <w:r>
        <w:rPr/>
        <w:t>student Robert Gł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/>
        <w:t>doktorant Magdalena Żychowska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uchwałą nr 1705 Senatu UMW z dnia 23 listopada 2016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957 Senatu UMW z dnia 28 listopada 2018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957 Senatu UMW z dnia 28 listopad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2:00Z</dcterms:created>
  <dc:creator>AM</dc:creator>
  <dc:description/>
  <cp:keywords/>
  <dc:language>en-US</dc:language>
  <cp:lastModifiedBy>AM</cp:lastModifiedBy>
  <dcterms:modified xsi:type="dcterms:W3CDTF">2019-01-16T13:47:00Z</dcterms:modified>
  <cp:revision>3</cp:revision>
  <dc:subject/>
  <dc:title/>
</cp:coreProperties>
</file>