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5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 Wydawniczej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rPr>
          <w:spacing w:val="-4"/>
        </w:rPr>
      </w:pPr>
      <w:r>
        <w:rPr>
          <w:spacing w:val="-4"/>
        </w:rPr>
        <w:t>prof. dr hab. Jacek Szepietowski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Wojciech Kiel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Katarzyna Kiliś-Pstrusi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Tomasz Konop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Magdalena Kraj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Anna Wiela-Hoje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hab. Agnieszka Piwowar, prof. nadz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hab. Mieszko Więcki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Piotr Kolę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Dominik Krzyżan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gr Monika Kolę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 Dominika Mościc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 Bartłomiej Nowosiele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torant Radomir Reszke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8:00Z</dcterms:created>
  <dc:creator>AM</dc:creator>
  <dc:description/>
  <dc:language>en-US</dc:language>
  <cp:lastModifiedBy>AM</cp:lastModifiedBy>
  <dcterms:modified xsi:type="dcterms:W3CDTF">2016-10-28T08:58:00Z</dcterms:modified>
  <cp:revision>1</cp:revision>
  <dc:subject/>
  <dc:title/>
</cp:coreProperties>
</file>