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Załącznik nr 5 </w:t>
      </w:r>
    </w:p>
    <w:p>
      <w:pPr>
        <w:pStyle w:val="Normal"/>
        <w:spacing w:lineRule="auto" w:line="360"/>
        <w:ind w:left="1269" w:firstLine="369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o uchwały nr 1696/2016</w:t>
      </w:r>
    </w:p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Senatu UMW </w:t>
      </w:r>
    </w:p>
    <w:p>
      <w:pPr>
        <w:pStyle w:val="Normal"/>
        <w:spacing w:lineRule="auto" w:line="360"/>
        <w:ind w:left="1269" w:firstLine="369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 dnia 26  października 2016 r.</w:t>
      </w:r>
    </w:p>
    <w:p>
      <w:pPr>
        <w:pStyle w:val="Normal"/>
        <w:spacing w:lineRule="auto" w:line="360"/>
        <w:ind w:left="1269" w:firstLine="510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spacing w:lineRule="auto" w:line="360"/>
        <w:ind w:left="1269" w:hanging="126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 Komisji Wydawniczej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dencję 2016-2020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" w:hanging="360"/>
        <w:rPr>
          <w:spacing w:val="-4"/>
        </w:rPr>
      </w:pPr>
      <w:r>
        <w:rPr>
          <w:spacing w:val="-4"/>
        </w:rPr>
        <w:t>prof. dr hab. Jacek Szepietowski</w:t>
      </w:r>
      <w:r>
        <w:rPr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f. dr hab. Wojciech Kiela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f. dr hab. Katarzyna Kiliś-Pstrusiń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f. dr hab. Tomasz Konop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f. dr hab. Magdalena Krajewska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07"/>
        <w:rPr/>
      </w:pPr>
      <w:r>
        <w:rPr>
          <w:rStyle w:val="FootnoteCharacters"/>
          <w:rStyle w:val="FootnoteAnchor"/>
        </w:rPr>
        <w:footnoteReference w:id="2"/>
      </w:r>
      <w:r>
        <w:rPr>
          <w:rFonts w:eastAsia="Cambria"/>
        </w:rPr>
        <w:t xml:space="preserve"> </w:t>
      </w:r>
      <w:r>
        <w:rPr/>
        <w:t>prof. dr hab. Tomasz Szydełk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f. dr hab. Anna Wiela-Hojeń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 hab. Agnieszka Piwowar, prof. nadzw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 hab. Mieszko Więckiewicz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 Piotr Kolęd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 Dominik Krzyżanow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gr Monika Kolęd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udent Dominika Mościc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udent Bartłomiej Nowosielec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ktorant Radomir Reszke</w:t>
      </w:r>
    </w:p>
    <w:p>
      <w:pPr>
        <w:pStyle w:val="Normal"/>
        <w:spacing w:lineRule="auto" w:line="360"/>
        <w:ind w:left="1269" w:hanging="126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pacing w:lineRule="auto" w:line="360"/>
        <w:ind w:left="1269" w:hanging="126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uchwałą nr 1706 Senatu UMW z dnia 23 listopada 2016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mbria" w:hAnsi="Cambria" w:eastAsia="Times New Roman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58:00Z</dcterms:created>
  <dc:creator>AM</dc:creator>
  <dc:description/>
  <cp:keywords/>
  <dc:language>en-US</dc:language>
  <cp:lastModifiedBy>Magda Krystyniak</cp:lastModifiedBy>
  <dcterms:modified xsi:type="dcterms:W3CDTF">2016-12-07T17:17:00Z</dcterms:modified>
  <cp:revision>2</cp:revision>
  <dc:subject/>
  <dc:title/>
</cp:coreProperties>
</file>