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7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Remontów Kapitalnych i Inwestycji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Beata Kawal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hab. Małgorzata Paprocka-Borowicz, prof. nadzw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Anna Janoch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Tomasz Pawł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hab. Mieszko Więckiewicz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Paweł Biernat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Ewa Kuriata-Kościelni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Ewa Sawic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y Kokociń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Agata Smug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Kornelia Rumin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4:00Z</dcterms:created>
  <dc:creator>AM</dc:creator>
  <dc:description/>
  <dc:language>en-US</dc:language>
  <cp:lastModifiedBy>AM</cp:lastModifiedBy>
  <dcterms:modified xsi:type="dcterms:W3CDTF">2016-10-28T08:45:00Z</dcterms:modified>
  <cp:revision>1</cp:revision>
  <dc:subject/>
  <dc:title/>
</cp:coreProperties>
</file>