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8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Arbitraż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dr hab. Agnieszka Piwowar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720" w:right="72" w:hanging="360"/>
        <w:rPr/>
      </w:pPr>
      <w:r>
        <w:rPr/>
        <w:t>prof. dr hab. Piotr Dzięg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Marek Mędr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Adam Szelą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Dariusz Wołowiec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rPr/>
      </w:pPr>
      <w:r>
        <w:rPr/>
        <w:t>dr hab. Ewa Kra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rPr/>
      </w:pPr>
      <w:r>
        <w:rPr/>
        <w:t>dr hab. Dorota Wojn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Marcin Mąc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Ewa Kuriata-Kościel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Bożena Szle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student Patryk Kroś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student Piotr Lip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oktorant Michał Matuszewski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AM</dc:creator>
  <dc:description/>
  <dc:language>en-US</dc:language>
  <cp:lastModifiedBy>AM</cp:lastModifiedBy>
  <dcterms:modified xsi:type="dcterms:W3CDTF">2016-10-28T08:44:00Z</dcterms:modified>
  <cp:revision>2</cp:revision>
  <dc:subject/>
  <dc:title/>
</cp:coreProperties>
</file>