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rwszy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efektu kształcenia (kierunek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ekty kształceni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ąz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organ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two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ecz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ni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inokwas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kleozyd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sacharyd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boksyl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chod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rocząstecz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órk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ie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ątrzkomór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y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tami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twór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yfikow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dyfikowa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 wpływ procesów chorobowych na metabolizm i eliminację leków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 ważniejsze działania niepożądane leków, w tym wynikające z ich interakcji, oraz zna procedurę zgłaszania działań niepożądanych leków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 zasady wystawiania recept w ramach realizacji zleceń lekarski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 grupy leków, substancje czynne zawarte w lekach oraz postacie i drogi podania leków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 angielsk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ró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nicznej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rymin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n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wi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z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 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stawo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j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bada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a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dyscyplinar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o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ączk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o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myś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wskaz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s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W38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W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na środki spożywcze specjalnego przeznaczenia żywieniow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er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i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koncepcyj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ołooperacyjn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óź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j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szerzo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yrządow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arł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na rodzaje badań diagnostycznych i posiada wiedzę w zakresie ich zlec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óre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ka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na organizm ludz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ętr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witac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ązuj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raz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kodzeń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kankowych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rządowych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awa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iniczny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wiadem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ikami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natal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organiz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twórc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</w:t>
            </w: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c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o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 – żywici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woł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sługuje się informatorami farmaceutycznymi i bazami danych o produktach leczniczy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siada umiejętności umożliwiające wystawianie recept na leki niezbędne do kontynuacji leczenia, w ramach realizacji zleceń lekarski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siada umiejętność przygotowania zapisu form recepturowych substancji leczniczych i środków spożywczych specjalnego przeznaczenia żywieniowego zleconego przez lekarz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 angiels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ta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ulo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mato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res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flik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ustr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ksu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rodzin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łę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ie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rba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werb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werb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rymin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s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ordy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śró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możliwości stosowania odpowiedzialności zawodowej, karnej i cywilnej w zakresie funkcjonowania systemu ochrony zdrowia i udzielania świadczeń 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riculum vita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yj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m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prezentac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ń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dywidualiz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śmien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Porozumie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adają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gł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wiad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średn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formuł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ton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uk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lestero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ike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eukomet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70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j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y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 mię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: temperatu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świadom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ros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sem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z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la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usz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baniu o higienę osobist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tw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ł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luz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ąpi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trun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dażow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odbytni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watyw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lew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plówk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h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r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ur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óż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c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ena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oże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śluzow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iera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lep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aż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r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cz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war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czyn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k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pl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le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ży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ęb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ar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zap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ń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u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w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kłu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ni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lsoksymetr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pnometr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kłu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łuc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ier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dźw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ąpi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tru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r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ączkow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ch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p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t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zynfek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re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U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firstLine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siada umiejętność doboru środków spożywczych specjalnego przeznaczenia żywieniowego i umiejętności umożliwiające wystawianie recept na środki specjalnego przeznaczenia żywieniowego niezbędne do kontynuacji leczenia, w ramach realizacji zleceń lekarskich, oraz potrfai udzielać informacji o ich stosowaniu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l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leżni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fizy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siewowe, wykry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  <w:p>
            <w:pPr>
              <w:pStyle w:val="Akapitzlist"/>
              <w:spacing w:lineRule="auto" w:line="240" w:before="0" w:after="0"/>
              <w:ind w:left="705" w:right="0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ł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ul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b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ót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ją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ow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a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a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ichni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rę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bry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ED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yrzą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raż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żyt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o-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e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otowo-perystal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o-pielęgnacyj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tok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r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ub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cheotomij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m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a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oto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łóżk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prawni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ch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y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erwacj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jest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leży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c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2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il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ó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ból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acjent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ListParagraph"/>
              <w:spacing w:lineRule="auto" w:line="240" w:before="0" w:after="0"/>
              <w:ind w:left="720" w:right="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g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lec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r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gotowuje i podaje leki różnymi drogami, samodzielnie lub na zlecenie lekarz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trafi rozpoznawać wskazania  do wykonania określonych badań diagnostycznych i posiada umiejętności umożliwiające wystawianie skierowań na określone badania diagnostyczn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jemni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dyscyplinar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at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ownik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Załącznik nr 1</w:t>
      <w:br/>
      <w:t>do Uchwały nr 1712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Senatu Uniwersytetu Medycznego we Wrocławiu</w:t>
    </w:r>
  </w:p>
  <w:p>
    <w:pPr>
      <w:pStyle w:val="Normal"/>
      <w:jc w:val="right"/>
      <w:rPr/>
    </w:pPr>
    <w:r>
      <w:rPr>
        <w:sz w:val="16"/>
        <w:szCs w:val="16"/>
      </w:rPr>
      <w:t>z dnia 23 listopada 2016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7:00Z</dcterms:created>
  <dc:creator>KM</dc:creator>
  <dc:description/>
  <dc:language>en-US</dc:language>
  <cp:lastModifiedBy>Magda Krystyniak</cp:lastModifiedBy>
  <cp:lastPrinted>2012-06-04T07:52:00Z</cp:lastPrinted>
  <dcterms:modified xsi:type="dcterms:W3CDTF">2016-12-01T17:47:00Z</dcterms:modified>
  <cp:revision>2</cp:revision>
  <dc:subject/>
  <dc:title/>
</cp:coreProperties>
</file>