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13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do uchwały nr 1715</w:t>
      </w:r>
    </w:p>
    <w:p>
      <w:pPr>
        <w:pStyle w:val="Normal"/>
        <w:spacing w:lineRule="auto" w:line="240" w:before="0" w:after="0"/>
        <w:ind w:left="6372" w:hanging="13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enatu UMW z dnia 23 listopad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Badań Naukowych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ncja 2012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§48 ust. 6 statutu Uniwersytetu Medycznego we Wrocławiu (uchwała nr  1324  Senatu z dnia z dnia 25 września 2013 r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Badań Naukowych jest stałą komisją senac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lności Senackiej Komisji Badań Naukowych (zwanej dalej „Komisją”) jest opiniowanie i wspomaganie procesu inicjowania, realizacji i popularyzacji projektów naukowych, a także</w:t>
      </w:r>
      <w:r>
        <w:rPr>
          <w:rStyle w:val="Odwoaniedokomentarz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 ustalania strategii naukowej oraz kierunków badań naukowych prowadzonych w Uczeln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 Komisji powołuje ze swego składu Senat. Senat zatwierdza skład Komis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i społeczności akademickiej do Komisji wskazują właściwi Przewodniczący, </w:t>
        <w:br/>
        <w:t>w tym Przewodniczący Samorządu Studenckiego, Przewodniczący Rady Doktorant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ończenia przez przedstawiciela społeczności akademickiej właściwych studiów, właściwy Przewodniczący, w tym Przewodniczący Samorządu Studenckiego lub Przewodniczący Rady Doktorantów kieruje do Przewodniczącego Komisji pismo ze wskazaniem nowego przedstawiciel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Komisji przekazuje informacje do Kierownika Działu Organizacyjno-Prawnego </w:t>
        <w:br/>
        <w:t>w celu uruchomienia właściwych procedur prowadzących do ukonstytuowania Komis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m Komisji jest Prorektor ds. Nauki. Komisja wybiera w tajnym głosowaniu zastępcę Przewodniczącego Komisji spośród członków Komisji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, pod przewodnictwem Prorektora ds. Nauki, opracowuje w ciągu 3 miesięcy od dnia powołania Komisji projekt strategii naukowej Uczelni, która będzie obowiązywała w czasie jej kadencji, wskazującej strategiczne kierunki badań, które będą realizowane na Uczelni oraz cele do osiągnięcia w tym okresie, z przedstawieniem uzasadnienia i wskazaniem konkretnych szans na osiągnięcie znaczącej pozycji naukowej Uczelni w obszarach uznanych za strategiczn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strategii naukowej Uczelni jest konsultowany z Dziekanami Wydział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ategia naukowa Uczelni jest zatwierdzana w drodze uchwały Senatu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rektor ds. Nauki powołuje koordynatorów strategicznych kierunków badań, wskazanych </w:t>
        <w:br/>
        <w:t>w strategii naukowej Uczeln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a naukowa Uczelni zostaje upubliczniona w wersji drukowanej i elektronicz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naukowa Uczelni może być zmieniana na wniosek Prorektora ds. Nauki. Przy zmianie strategii naukowej obowiązuje procedura opisana w § 2 pkt. 2 –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rektor ds. Nauki z pomocą Komisji nadzoruje proces inicjowania, realizacji oraz popularyzacji projektów naukowych na Uczelni między innymi poprzez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owe, comiesięczne oceny propozycji projektów naukowych składanych przez pracowników Uczelni w Centrum Wspierania Nauki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enzję wniosków o dofinansowanie projektów naukowych składanych poprzez Centrum Wspierania Nauki do konkursów organizowanych przez zewnętrzne podmioty do tego uprawnion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 nadzorowania przez Prorektora ds. Nauki z pomocą Komisji, inicjowania, realizacji oraz popularyzacji projektów naukowych na Uczelni zostanie uregulowany odrębnym Zarządzeniem Rekto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gram posiedzenia Komisji udostępnia się członkom Komisji nie później niż na trzy dni przed terminem posiedzenia, w trybie określonym w ust. 3. W wyjątkowych przypadkach można odstąpić od zachowania powyższego termin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y na posiedzenie Komisji wysyła się drogą elektroniczną na adresy e-mail wskazane przez członków Komisj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sługę administracyjną Komisji prowadzi Centrum Wspierania Nau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Przewodniczący Komisji może zaprosić na posiedzenie inne osoby niż członkowie Komisji, </w:t>
        <w:br/>
        <w:t>w szczególności przedstawicieli związków zawodowych działających w Uczeln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om, o których mowa w pkt 1 przysługuje głos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celu należytego rozpatrzenia sprawy Komisja może zwrócić się o opinię do podmiotów zewnętrznych (np. ministerstwa), a także żądać niezbędnych dokumentów od jednostek organizacyjnych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a podejmuje decyzje bezwzględną większością głosów (tj. jeżeli za wnioskiem będzie więcej niż połowa ważnie oddanych głosów),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sta obecności oraz dokumenty omawiane na posiedzeniu stanowią załącznik do protokoł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osiedzenia komisji podpisuje prowadzący posiedzenie ─ przewodniczący Komisji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z posiedzenia Komisji przechowywane są w Centrum Wspierania Nau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prawozdanie z prac Komisji za rok kalendarzowy przekazywane jest do rektora w terminie do 31 stycznia</w:t>
      </w:r>
      <w:r>
        <w:rPr>
          <w:rFonts w:cs="Times New Roman" w:ascii="Times New Roman" w:hAnsi="Times New Roman"/>
          <w:sz w:val="24"/>
          <w:szCs w:val="24"/>
        </w:rPr>
        <w:t xml:space="preserve"> roku następującego po roku sprawozdawczym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8:00Z</dcterms:created>
  <dc:creator>oem</dc:creator>
  <dc:description/>
  <dc:language>en-US</dc:language>
  <cp:lastModifiedBy>Magda Krystyniak</cp:lastModifiedBy>
  <cp:lastPrinted>2016-11-15T11:32:00Z</cp:lastPrinted>
  <dcterms:modified xsi:type="dcterms:W3CDTF">2016-12-01T17:58:00Z</dcterms:modified>
  <cp:revision>2</cp:revision>
  <dc:subject/>
  <dc:title/>
</cp:coreProperties>
</file>