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do uchwały nr 1719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natu UMW z dnia 21 grudnia 2016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ackiej Komisji Arbitrażowej </w:t>
        <w:br/>
        <w:t>Uniwersytetu Medycznego im. Piastów Śląskich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ncja 2016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 § 48 ust. 6 statutu Uniwersytetu Medycznego we Wrocławiu (uchwała nr 1324 Senatu z dnia 25 września 2013 r.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mi Senackiej Komisji Arbitrażowej, zwanej dalej „Komisją”, są próby polubownego rozwiązywania konfliktów powstałych między członkami społeczności akademicki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Komisji mogą uczestniczyć, z głosem doradczym, przedstawiciele związków zawodowych działających w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Komisja podejmuje decyzje </w:t>
      </w:r>
      <w:r>
        <w:rPr>
          <w:rFonts w:cs="Times New Roman" w:ascii="Times New Roman" w:hAnsi="Times New Roman"/>
          <w:sz w:val="24"/>
          <w:szCs w:val="24"/>
        </w:rPr>
        <w:t>w głosowaniu jawnym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ezwzględną większością głosów. Wniosek jest przyjęty, gdy uzyska  więcej niż połowę ważnie oddanych głosów, przy obecności co najmniej połowy składu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  <w:szCs w:val="24"/>
        </w:rPr>
        <w:t>Komisja podejmuje decyzje</w:t>
      </w:r>
      <w:r>
        <w:rPr>
          <w:rFonts w:cs="Times New Roman" w:ascii="Times New Roman" w:hAnsi="Times New Roman"/>
          <w:sz w:val="24"/>
          <w:szCs w:val="24"/>
        </w:rPr>
        <w:t xml:space="preserve"> w głosowaniu tajnym w sprawach personalnych oraz </w:t>
        <w:br/>
        <w:t>w innych sprawach na wniosek członka Komisji, poparty przez członków w liczbie 1/3 składu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społeczności akademickiej składają pisemny wniosek o mediację za pośrednictwem Rektora, a w przypadku, gdy stroną konfliktu jest Rektor, za pośrednictwem Prorektora ds. nauki, którzy odpowiednio niezwłocznie kierują wniosek do przewodniczącego Komis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yznacza spośród członków Komisji trzyosobowy Zespół Arbitrażowy, zwany dalej „Zespołem”,  dla zbadania danej sprawy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397"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wybiera ze swego grona przewodniczącego.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397" w:firstLine="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Zespołu powinien być nauczyciel akademicki zatrudniony na stanowisku nie niższym niż osoby, będące stronami konflik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y posiedzenia Komisji lub  Zespołu wyznaczają ich przewodniczący. </w:t>
      </w:r>
    </w:p>
    <w:p>
      <w:pPr>
        <w:pStyle w:val="Akapitzlist"/>
        <w:numPr>
          <w:ilvl w:val="0"/>
          <w:numId w:val="2"/>
        </w:numPr>
        <w:ind w:left="397" w:hanging="360"/>
        <w:rPr/>
      </w:pPr>
      <w:r>
        <w:rPr>
          <w:rFonts w:cs="Times New Roman" w:ascii="Times New Roman" w:hAnsi="Times New Roman"/>
          <w:sz w:val="24"/>
          <w:szCs w:val="24"/>
        </w:rPr>
        <w:t>W celu realizacji przedmiotu działalności, o którym mowa w § 1 pkt 1 zespół arbitrażow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97" w:firstLine="2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łuchuje opinii wszystkich stron konflik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97" w:firstLine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dejmuje próbę mediacji i doprowadzenia do ugody stron konflik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 pisemny wniosek Zespołu odpowiednia jednostka Uczelni udostępnia Zespołowi dokumenty niezbędne do rozpatrzenia sprawy, jeżeli odrębne przepisy nie zabraniają udostępnienia tych dokument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do obsługi Komisji pracownik administracji zawiadamia drogą elektroniczną członków Komisji lub Zespołu o terminie, miejscu i przedmiocie posiedzenia, nie później niż na 7 dni przed planowaną datą posiedzenia, a także dostarcza ewentualnie dokumenty niezbędne do rozpatrzenia sprawy.</w:t>
      </w:r>
    </w:p>
    <w:p>
      <w:pPr>
        <w:pStyle w:val="Akapitzlist"/>
        <w:spacing w:lineRule="auto" w:line="360" w:before="0" w:after="0"/>
        <w:ind w:left="39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złonek Zespołu nie może orzekać w sprawach dotyczących członka jego rodziny lub osoby pozostającej z nim w faktycznym pożyciu, a także jeśli zachodzą uzasadnione wątpliwości, co do jego bezstronności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może nastąpić wyłączenie członka Zespołu, także na pisemny wniosek samego członka lub na pisemny wniosek strony postępowania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 wyłączeniu w przypadku o którym mowa w pkt 2 decyduje przewodniczący Komisji.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 decyzji o wyłączeniu członka z udziału w Zespole lub odmowie jego wyłączenia, stronom postępowania przysługuje odwołanie do Senackiej Komisji Arbitrażowej w terminie </w:t>
        <w:br/>
        <w:t xml:space="preserve">7 dni od daty otrzymania ww. decyzji.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wołanie, o którym mowa w ust. 1, rozpoznaje Komisja, bez udziału przewodniczącego, który wydał zaskarżoną decyzję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Zespół, po wysłuchaniu stron konfliktu i ewentualnym zapoznaniu się z dokumentami, przygotowuje sprawozdanie i wnioski z przeprowadzonego postępowania, proponowaną treść ugody, jeśli okoliczności sprawy umożliwiają jej zawarcie, a następnie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warcia ugody - kończy pracę przekazując odpowiednio Rektorowi lub Prorektorowi ds. nauki dokumenty, sprawozdanie i treść podpisanej ugody.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 przypadku niezawarcia ugody - przekazuje dokumenty, sprawozdanie z posiedzeń, wraz z protokołami i wnioskami o ewentualne przeprowadzenie postępowania wyjaśniającego o charakterze dyscyplinarnym lub zmian organizacyjnych odpowiednio rektorowi lub prorektorowi ds. nauki, którzy wydają decyzję kończącą postępowanie w sprawie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 wynikach swoich prac Zespół każdorazowo informuje Komisję i przedkłada przewodniczącemu Komisji pisemne sprawozdanie ze swoich czynnośc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 lit. b decyzja odpowiednio rektora lub prorektora ds. nauki jest ostatecz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aw dotyczących okresowej oceny nauczyciela akademickiego stanowisko Zespołu jest ostate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żdego posiedzenia Komisji oraz Zespołu, pracownik administracji obsługujący komisję lub posiedzenie zespołu sporządza protokół. Przebieg posiedzenia może być zapisywany na nośniku elektronicznym (zapis audi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osiedzenia Komisji lub Zespołu powinien zawierać następujące element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rotoko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ę posiedzenia Komisji lub Zespo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posiedzenia Komisji lub Zespo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uchwał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do protokołu winny być załączone wszystkie dokumenty i materiały omawiane na posiedzeniu Komisji lub Zespołu, zapis audio jeżeli przebieg posiedzenia był nagrywa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na posiedzeniu stanowi załącznik do protokoł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posiedzenia Komisji podpisuje przewodniczący Komisji, a w razie jego nieobecności jego zastępca, po uprzednim umożliwieniu zapoznania się z jego treścią członkom Komis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Zespołu podpisują wszyscy jego członkowie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arafuje każdą stronę protokoł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z posiedzeń Komisji przechowywane są przez pracownika administracji wyznaczonego do obsługi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posiedzeń Komisji lub Zespołu (w tym ich kserokopie) są udostępniane za zgodą 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składa Rektorowi coroczne sprawozdanie z prac Komisji, w terminie do 31 stycznia roku następującego po roku sprawozdawczym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5:00Z</dcterms:created>
  <dc:creator>KM12.2011</dc:creator>
  <dc:description/>
  <dc:language>en-US</dc:language>
  <cp:lastModifiedBy>Magda Krystyniak</cp:lastModifiedBy>
  <cp:lastPrinted>2016-12-12T10:26:00Z</cp:lastPrinted>
  <dcterms:modified xsi:type="dcterms:W3CDTF">2017-01-05T09:05:00Z</dcterms:modified>
  <cp:revision>3</cp:revision>
  <dc:subject/>
  <dc:title/>
</cp:coreProperties>
</file>