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>Załącznik do uchwały nr 172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Senatu UMW z dnia 21 grudnia 2016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pra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ackiej Komisji Statutowej Uniwersytetu Medycznego we Wrocław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dencja 2016-20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a prawna: §48 ust. 6 statutu Uniwersytetu Medycznego we Wrocławiu (</w:t>
      </w:r>
      <w:r>
        <w:rPr>
          <w:rFonts w:cs="Times New Roman" w:ascii="Times New Roman" w:hAnsi="Times New Roman"/>
          <w:spacing w:val="-6"/>
          <w:sz w:val="24"/>
          <w:szCs w:val="24"/>
        </w:rPr>
        <w:t>t.j. uchwała nr 1324 Senatu z dnia 25 września 2013 r. ze zm.</w:t>
      </w:r>
      <w:r>
        <w:rPr>
          <w:rFonts w:cs="Times New Roman" w:ascii="Times New Roman" w:hAnsi="Times New Roman"/>
          <w:sz w:val="24"/>
          <w:szCs w:val="24"/>
        </w:rPr>
        <w:t>)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tatutowa jest stałą komisją senacką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działalności Senackiej Komisji Statutowej (zwanej dalej „Komisją”) jest rozpatrywanie wniosków dotyczących zgodności zapisów statutu z aktami prawnymi wyższego rzędu, opiniowanie wniosków w sprawie zmian w statucie Uczelni oraz opiniowanie wniosków kierowanych do Komisji w sprawie zgodności z zapisami statutu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wodniczący Komisji ustala termin, miejsce i program posiedzenia Komisj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gram posiedzenia Komisji wysyła się członkom Komisji nie później niż na trzy dni przed terminem posiedzenia, w trybie określonym w pkt 3. W wyjątkowych przypadkach można odstąpić od zachowania powyższego terminu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teriały na posiedzenie Komisji wysyła się drogą elektroniczną na adresy e-mail wskazane przez członków Komisji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bsługę administracyjną Komisji prowadzi Dział Organizacyjno-Praw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Przewodniczący Komisji może zaprosić na posiedzenie inne osoby niż członkowie Komisji, w szczególności przedstawicieli związków zawodowych działających w Uczelni, radcę prawnego i wnioskodawców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om, o których mowa w pkt 1 przysługuje głos doradcz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4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 celu należytego rozpatrzenia sprawy Komisja może zwrócić się o opinię do podmiotów zewnętrznych (np. ministerstwa), a także żądać niezbędnych dokumentów od jednostek organizacyjnych Uczeln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Komisja podejmuje decyzje bezwzględną większością głosów (tj. jeżeli za wnioskiem będzie więcej niż połowa ważnie oddanych głosów), przy obecności co najmniej połowy składu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6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iedzenia Komisji sporządza się protokół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Lista obecności oraz dokumenty omawiane na posiedzeniu stanowią załącznik do protokołu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tokół z posiedzenia komisji podpisuje prowadzący posiedzenie ─ przewodniczący Komisji lub jego zastępc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z posiedzenia Komisji przechowywane są w Dziale Organizacyjno-Prawny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Sprawozdanie z prac Komisji za rok kalendarzowy przekazywane jest do rektora w terminie do 31 stycznia</w:t>
      </w:r>
      <w:r>
        <w:rPr>
          <w:rFonts w:cs="Times New Roman" w:ascii="Times New Roman" w:hAnsi="Times New Roman"/>
          <w:sz w:val="24"/>
          <w:szCs w:val="24"/>
        </w:rPr>
        <w:t xml:space="preserve"> roku następującego po roku sprawozdawczym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54:00Z</dcterms:created>
  <dc:creator>GK</dc:creator>
  <dc:description/>
  <dc:language>en-US</dc:language>
  <cp:lastModifiedBy>Magda Krystyniak</cp:lastModifiedBy>
  <cp:lastPrinted>2016-12-22T08:32:00Z</cp:lastPrinted>
  <dcterms:modified xsi:type="dcterms:W3CDTF">2017-01-05T08:54:00Z</dcterms:modified>
  <cp:revision>2</cp:revision>
  <dc:subject/>
  <dc:title/>
</cp:coreProperties>
</file>