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Załącznik do uchwały nr 17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Senatu UMW z dnia 21 grud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nackiej Komisji Finansowo-Budżetowej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wersytetu Medycznego im. Piastów Śląskich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(Kadencja 2016-20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§48 ust. 6 oraz §49 ust. 6 statutu Uniwersytetu Medycznego (t.j. uchwała nr 1324 Senatu z dnia 25 września 2013 r.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Finansowo-Budżetowa jest stałą komisją senack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ziałalności Senackiej Komisji Finansowo-Budżetowej (zwanej dalej „Komisją”) jest opiniowanie w szczególności planu rzeczowo-finansowego, sprawozdania finansowego Uczelni oraz podejmowanie działań służących prawidłowemu funkcjonowaniu gospodarki finansowej Uczelni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posiedzenia Komisji wysyła się członkom Komisji nie później niż na trzy dni przed terminem posiedzenia, w trybie określonym w pkt. 3. W wyjątkowych przypadkach można odstąpić od zachowania powyższego termin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teriały na posiedzenie Komisji wysyła się drogą elektroniczną na adresy e-mail wskazane przez członków Komisji lub w formie papierowej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sługę administracyjną Komisji prowadzi Zastępca Kwestora ds. Ekonomicznych </w:t>
        <w:br/>
        <w:t>i Plan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wodniczący Komisji może zaprosić na posiedzenie inne osoby niż członkowie Komisji, w szczególności radcę prawnego i wnioskodawców. W posiedzeniach Komisji mogą uczestniczyć również przedstawiciele związków zawodowych działających </w:t>
        <w:br/>
        <w:t xml:space="preserve">w Uczelni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om, o których mowa w pkt 1, przysługuje głos doradczy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należytego rozpatrzenia sprawy Komisja może zwrócić się o opinię do podmiotów zewnętrznych (np. ministerstwa), a także żądać niezbędnych dokumentów od jednostek organizacyjnych Uczeln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omisja podejmuje decyzje bezwzględną większością głosów (tj. jeżeli za wnioskiem będzie więcej niż połowa ważnie oddanych głosów),  przy obecności co najmniej połowy skład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sta obecności oraz dokumenty omawiane na posiedzeniu stanowią załącznik do protokoł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kół z posiedzenia komisji podpisuje prowadzący posiedzenie ─ przewodniczący Komisji lub jego zastęp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na potrzeby Komisji są przygotowywane i przechowywane w Dziale Planowania i Analiz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prac Komisji za rok kalendarzowy przekazywane jest do rektora w terminie do 31 stycznia roku następującego po roku sprawozdawcz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26:00Z</dcterms:created>
  <dc:creator>a</dc:creator>
  <dc:description/>
  <cp:keywords/>
  <dc:language>en-US</dc:language>
  <cp:lastModifiedBy>Magda Krystyniak</cp:lastModifiedBy>
  <cp:lastPrinted>2016-12-06T08:59:00Z</cp:lastPrinted>
  <dcterms:modified xsi:type="dcterms:W3CDTF">2017-01-09T08:18:00Z</dcterms:modified>
  <cp:revision>4</cp:revision>
  <dc:subject/>
  <dc:title/>
</cp:coreProperties>
</file>