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łożnic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ktycz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959"/>
        <w:gridCol w:w="17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efektu kształcenia (kierunek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drugiego stopnia o profilu profil praktycznym na kierunku studiów położnictwo absolwent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ekty kształcenia obszaru (-ów), do których odnosi się kierunek</w:t>
            </w:r>
          </w:p>
        </w:tc>
      </w:tr>
      <w:tr>
        <w:trPr>
          <w:trHeight w:val="2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RANE ZAGADNIENIA Z NAUK SPOŁECZNYCH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onowanie człowieka w aspekcie psychicznym i społecznym; teorię zachowania w ujęciu systemowym oraz mechanizmy powstania wybranych zaburzeń funkcjonowania jednoste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główne kierunki i szkoły terapeutyczne, istotę psychoterapii, jej etapy i cele oraz podstawowe pojęcia i definicje psychoterapeutyczne, zjawisko przeniesienia i przeciwprzeniesie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omawia interwencje i metody psychoterapeutyczne, istotę psychoanalizy, neopsychoanalizy, terapii behawioralnej, podejście poznawcze i podejście humanistyczno-egzystencjalne w psychoterapii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cechy i funkcje relacji psychoterapeutycznej w praktyce zawodowej położ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analizy teorii i modeli pielęgnowania, ich tworzenia i funkcjonowania w pielęgniarstwie, oraz wskaże na wymagania związane z tworzeniem modeli i teorii: poznawczych i system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09" w:leader="none"/>
                <w:tab w:val="left" w:pos="851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pływ wybranych koncepcji i modeli teorii pielęgnowania  i rozumie celowość stosowania ich w praktyce położni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851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lęgniarstwo jako naukę o zdrowiu oraz położnictwo jako naukę medycz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7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filozofię zawodu położnej, określa misję opieki położniczej oraz wykazuje znajomość praktyczno-teore</w:t>
              <w:softHyphen/>
              <w:t>tyczno-filozoficznego podejścia do opieki położni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0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międzynarodowe i krajowe standardy kształcenia położnych oraz proces kształcenia i uznawania kwali</w:t>
              <w:softHyphen/>
              <w:t>fikacji zawodowych położnych w Polsce i w Unii Europejski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położniczej w wybranych krajach europejskich i w Stanach Zjednoczonych oraz wskazuje współczesne kierunki organizowania opieki położniczej w Polsce i w krajach Unii Europejski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inicjatywy i strategie międzynarodowe dotyczące ochrony i promocji zdrowia kobi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i zadania położnej w realizacji programów mających na celu ochronę zdrowia kobiet, uwzględnia</w:t>
              <w:softHyphen/>
              <w:t>jąc strategie międzynarodowe w tym zakres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, zadania i zakres działalności stowarzyszeń i organizacji zawodowych położnych w Polsce i w Unii Europejski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olę stowarzyszeń krajowych i międzynarodowych w ustalaniu statusu zawodowego położ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analizy modeli, na których jest oparta opieka w zakresie nowoczesnego położnictwa i ginekologii, oraz omawia stan badań w zakresie opieki położniczej, neonatologicznej i ginek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5</w:t>
            </w:r>
          </w:p>
        </w:tc>
      </w:tr>
      <w:tr>
        <w:trPr>
          <w:trHeight w:val="4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opieki zdrowotnej i podsystem pielęgniarstwa oraz wskazuje podstawowe teorie i nurty w zarządzaniu tymi systema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6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specyfikę funkcji kierowniczych, istotę delegowania zadań i proces podejmowania decyz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style zarządzania oraz cechy przywództwa, a także wskazuje wady i zalety różnych stylów zarządz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8</w:t>
            </w:r>
          </w:p>
        </w:tc>
      </w:tr>
      <w:tr>
        <w:trPr>
          <w:trHeight w:val="2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jaśnia istotę zarządzania strategicznego oraz podstawowe metody analizy strate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9</w:t>
            </w:r>
          </w:p>
        </w:tc>
      </w:tr>
      <w:tr>
        <w:trPr>
          <w:trHeight w:val="29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rakteryzuje specyfikę marketingu usług zdrowotnych, segmentacji usług położniczych, marketingu-mix ora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źródeł przewagi konkurencyj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0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doboru metod podejmowania decyzji (klasyczne lub nowoczesne) w zależności od sytuacji, w której się znajduje organizacja, i stopnia przygotowania pracowników do zmian organizacyj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1</w:t>
            </w:r>
          </w:p>
        </w:tc>
      </w:tr>
      <w:tr>
        <w:trPr>
          <w:trHeight w:val="2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rekrutacji kandydatów do pracy i metody planowania zasobów ludzki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2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finiuje proces adaptacji społecznej i zawodowej oraz pojęcie kultury organizacyjnej, a także modele zarządza</w:t>
              <w:softHyphen/>
              <w:t>nia jakości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3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gadnienia dotyczące obciążenia fizycznego i psychicznego wynikającego z warunków środowiska prac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4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zakres obowiązków, odpowiedzialności i uprawnień zawodowych na poszczególnych stanowiska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5</w:t>
            </w:r>
          </w:p>
        </w:tc>
      </w:tr>
      <w:tr>
        <w:trPr>
          <w:trHeight w:val="2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ebieg, etapy i techniki badania metod, mierzenia czasu oraz wartościowania prac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6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istotę procesu zmian w organizacji, opisuje techniki organizatorskie i techniki zarządzania dla oceny jakości funkcjonowania organiza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7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na problematykę badań naukowych w położnictw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2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finiuje główne pojęcia metodologii jako nauki oraz metodykę postępowania badawczego, określa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techniki badawcze oraz wskazuje zasady tworzenia lub przystosowania narzędzi badawczych do badań włas</w:t>
              <w:softHyphen/>
              <w:t>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29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rukturę pracy naukowej teoretycznej i empirycznej oraz kryteria doboru piśmiennictwa do tematu badań i jego przydatności dla celów prac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0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awa autorskie i zasady etyczne obowiązujące przy prowadzeniu pielęgniarskich i położniczych badań na</w:t>
              <w:softHyphen/>
              <w:t>uk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1</w:t>
            </w:r>
          </w:p>
        </w:tc>
      </w:tr>
      <w:tr>
        <w:trPr>
          <w:trHeight w:val="3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W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mawia zasady funkcjonowania praktyki położniczej opartej na dowoda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pract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2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rzygotowywania publikacji do pielęgniarskich i położniczych czasopism nauk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3</w:t>
            </w:r>
          </w:p>
        </w:tc>
      </w:tr>
      <w:tr>
        <w:trPr>
          <w:trHeight w:val="2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organizowania i planowania działalności dydakty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4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le i zadania dydaktyki ogólnej oraz kształcenia medycz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5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genezę, rozwój i cechy nowoczesnego modelu nauczania-uczenia się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6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le kształcenia zawodowego (klasyfikacja, taksonomia i operacjonalizacja celów kształcenia zawodo</w:t>
              <w:softHyphen/>
              <w:t>wego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7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bjaśnia znaczenie treści kształcenia oraz zna teorie ich dobor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8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3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klasyfikację i zastosowanie metod nauczania w kształceniu medyczn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39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omiaru dydaktycznego, kontroli i oceny w procesie dydaktyczn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0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istotę, cele i uwarunkowania kształcenia ustawicz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1</w:t>
            </w:r>
          </w:p>
        </w:tc>
      </w:tr>
      <w:tr>
        <w:trPr>
          <w:trHeight w:val="4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_W4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system kształcenia i doskonalenia zawodowego położnych w Pols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42</w:t>
            </w:r>
          </w:p>
        </w:tc>
      </w:tr>
      <w:tr>
        <w:trPr>
          <w:trHeight w:val="1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W4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, medycyny ludów pierwotnych oraz najdawniejszych a także charakterystyczne cechy medycyny średniowie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3</w:t>
            </w:r>
          </w:p>
        </w:tc>
      </w:tr>
      <w:tr>
        <w:trPr>
          <w:trHeight w:val="1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W4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medycyny nowożytnej i jej najważniejsze odkryc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4</w:t>
            </w:r>
          </w:p>
        </w:tc>
      </w:tr>
      <w:tr>
        <w:trPr>
          <w:trHeight w:val="1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W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s kształtowania się dyscyplin medycznych oraz osiągnięcia czołowych przedstawicieli medycyny polskiej i świat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5</w:t>
            </w:r>
          </w:p>
        </w:tc>
      </w:tr>
      <w:tr>
        <w:trPr>
          <w:trHeight w:val="1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W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historię początków i ewolucje medycyny w zakresie położnictwa w Polsce i na świec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W46</w:t>
            </w:r>
          </w:p>
        </w:tc>
      </w:tr>
      <w:tr>
        <w:trPr>
          <w:trHeight w:val="1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W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łożenia i prawa psychologii klin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W47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W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odstawowe psychologiczne mechanizmy funkcjonowania człowieka w zdrowiu i w chorob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W48</w:t>
            </w:r>
          </w:p>
        </w:tc>
      </w:tr>
      <w:tr>
        <w:trPr>
          <w:trHeight w:val="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W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komunikacji werbalnej i niewerbalnej w procesie komunikowania się z pacjentami oraz poję</w:t>
              <w:softHyphen/>
              <w:t>cie zaufania w interakcji z pacjente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W49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W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psychospołeczne konsekwencje hospitalizacji i choroby przewlekł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W50</w:t>
            </w:r>
          </w:p>
        </w:tc>
      </w:tr>
      <w:tr>
        <w:trPr>
          <w:trHeight w:val="8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y i narzędzia w zakresie gromadzenia , wyszukiwania, analizowania i prezentacji danych statystycz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1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apy prowadzenia badania  statystycz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2</w:t>
            </w:r>
          </w:p>
        </w:tc>
      </w:tr>
      <w:tr>
        <w:trPr>
          <w:trHeight w:val="1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cel badania statystycznego, zbiorowość i jednostkę statystyczną, obszar bada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3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z zakresu statystyki matematy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4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durę wnioskowania statystyczn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5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oprawnej interpretacji uzyskanych wyników z analizy statysty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6</w:t>
            </w:r>
          </w:p>
        </w:tc>
      </w:tr>
      <w:tr>
        <w:trPr>
          <w:trHeight w:val="2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W5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wymagania doboru testów statysty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W57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JA_W5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język angielski na poziomie biegłości B2 Europejskiego Systemu Opisu Kształcenia Język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JA_W58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MS_W5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na obowiązki prawne lekarza w zakresie stwierdzenia zgon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59</w:t>
            </w:r>
          </w:p>
        </w:tc>
      </w:tr>
      <w:tr>
        <w:trPr>
          <w:trHeight w:val="1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MS_W6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e śmierci gwałtownej i nagłego zgonu, a także różnicę między pojęciami urazu a obrażenia. Zna zasady stwierdzenia śmierci pacjent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60</w:t>
            </w:r>
          </w:p>
        </w:tc>
      </w:tr>
      <w:tr>
        <w:trPr>
          <w:trHeight w:val="1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MS_W6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y prawne i zasady postępowania lekarza podczas oględzin zwłok na miejscu ich ujawnienia oraz są</w:t>
              <w:softHyphen/>
              <w:t>dowo-lekarskiego badania zwło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61</w:t>
            </w:r>
          </w:p>
        </w:tc>
      </w:tr>
      <w:tr>
        <w:trPr>
          <w:trHeight w:val="1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MS_W6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diagnostyki sądowo-lekarskiej i opiniowania w przypadkach dotyczących dzieciobójstwa i rekon</w:t>
              <w:softHyphen/>
              <w:t>strukcji okoliczności wypadku drog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W62</w:t>
            </w:r>
          </w:p>
        </w:tc>
      </w:tr>
      <w:tr>
        <w:trPr>
          <w:trHeight w:val="2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iRM_W6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uwarunkowania prawidłowego rozwoju m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63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iRM_W6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rodzaje zaburzeń mow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W64</w:t>
            </w:r>
          </w:p>
        </w:tc>
      </w:tr>
      <w:tr>
        <w:trPr>
          <w:trHeight w:val="2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relacje położna (psychoterapeuta) – podopieczna (ciężarna, rodząca, położnica i jej dziecko, kobieta zagrożona chorobą i chora ginekologicznie) oraz jej rodz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zasoby indywidualne w pracy położnej (psychoterapeuty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półuczestniczy w psychoterapii grup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suje metody terapeutyczne w ramach interwencji podejmowanych w praktyce zawodowej położnej, z wyko</w:t>
              <w:softHyphen/>
              <w:t>rzystaniem elementarnej psychoterapii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sychoedukację grupową podopiecznej i jej rodziny (opiekunów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i analizuje współczesne uwarunkowania rozwoju położnictwa i opieki położniczej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i stosuje wybrane modele i teorie pielęgnowania w opiece położni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7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spółczesne uwarunkowania rozwoju położnictwa w praktyce oraz bierze udział w badaniach ma</w:t>
              <w:softHyphen/>
              <w:t>jących na celu tworzenie teorii w zakresie opieki położni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0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ałożenia holizmu oraz znajomość alternatywnych metod opieki w praktyce zawodowej położ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0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przepisy prawne regulujące wykonywanie zawodu położnej w Polsce i w Unii Europej</w:t>
              <w:softHyphen/>
              <w:t>ski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zróżnicowane modele opieki sprawowanej przez położną w kontekście nowoczesnego położnictwa i ginekolog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ofesjonalną działalność położnej w Polsce na tle wymogów europejskich dotyczących systemu opieki położniczej, systemu kształcenia położnych, systemu i zakresu badań w położnictwie oraz organizacji i roli sto</w:t>
              <w:softHyphen/>
              <w:t>warzyszeń międzynarod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wyniki badań w zakresie opieki położniczej, neonatologicznej i ginekologicznej oraz zasady medy</w:t>
              <w:softHyphen/>
              <w:t>cyny opartej na dowodach naukowych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vidence based medicine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uje profesjonalną opiekę położniczą, neonatologiczną i ginekologicz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4</w:t>
            </w:r>
          </w:p>
        </w:tc>
      </w:tr>
      <w:tr>
        <w:trPr>
          <w:trHeight w:val="3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elementy zarządzania strategicznego przedsiębiorstwem podmiotu leczniczego i sektorem świad</w:t>
              <w:softHyphen/>
              <w:t>czeń położniczych oraz wybiera poszczególne źródła przewagi konkurencyjnej dla świadczeń położnicz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5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uje stanowiska pracy pod względem komplementarności ze strukturą organizacyjną i dostosowuje ich elementy do wymogów efektywności organizacyj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6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proces oceniania pracowników i kierowniczej kadry położniczej według wybranych kryteriów i narzędzi oce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7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isuje delegowanie uprawnień oraz metody podejmowania decyzji do sytuacji, w której się znajduje organi</w:t>
              <w:softHyphen/>
              <w:t>zacja, i stopnia przygotowania pracowników do zmian organizacyjnych, ocenia wady i zalety różnych stylów zarządzania i wyjaśnia różnice między motywowaniem a przywództwe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8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worzy plan doskonalenia podyplomowego oraz model kariery zawod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9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ywuje podwładnych do pracy metodą najbardziej efektywną w danej strukturze organizacyj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0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wyboru modelu podejmowania decyzji (indywidualny lub grupowy), w zależności od stopnia skompli</w:t>
              <w:softHyphen/>
              <w:t>kowania problemu decyzyjnego i przygotowania zespołu do decydow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1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i analizuje jakość opieki położniczej, dobiera narzędzia oceny jakości dla potrzeb praktyki położni</w:t>
              <w:softHyphen/>
              <w:t>czej oraz przygotowuje jednostkę organizacyjną dla potrzeb oceny jakośc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2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organizację, projektuje przeprowadzanie zmian, wybiera strategię i ocenia rezultaty zmia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3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e się technikami organizatorskimi i wybranymi technikami zarządzania oraz stosuje w praktyce techniki i narzędzia badania metod mierzenia i wartościowania pracy w podsystemie pielęgniarskim i położnicz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4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i prowadzi badania naukowe z zastosowaniem skal i narzędzi badawczych, formułuje cele, założenia oraz hipotezy badawcz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5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badania naukowe w zakresie opieki położniczej i pielęgniarstwa oraz badania oceniające system opieki zdrowotnej i potrzeby zdrowotne społeczeństwa w oparciu o metody ilościowe i jakościowe (przegląd piśmienni</w:t>
              <w:softHyphen/>
              <w:t>ctwa, metaanalizę, sondaż diagnostyczny, badanie randomizowane, studium przypadku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6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uje bazę danych w oparciu o materiał badawczy, przeprowadza statystyczną analizę oraz interpretuje wyniki badań i dokonuje analizy porównawczej wyników własnych z wynikami innych badacz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7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wybrane problemy medyczne i społeczne w formie ustnej, pisemnej lub multimedialnej, w sposób zgodny z zasadami prezentacji i adekwatny do rodzaju odbiorców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8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ocenia i wdraża formy i metody nauczania w procesie dydaktyczn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29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proces dydaktyczno-wychowawczy, zgodnie z określonymi w tym zakresie zasadami, obowiązującą do</w:t>
              <w:softHyphen/>
              <w:t>kumentacją programową oraz przeprowadzoną diagnozą podmiotu interakcji dydaktycznej i warunków dział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0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ostosowuje treści kształcenia medycznego do wymagań programowych, ukierunkowując to kształcenie na ro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wój kompeten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1</w:t>
            </w:r>
          </w:p>
        </w:tc>
      </w:tr>
      <w:tr>
        <w:trPr>
          <w:trHeight w:val="68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_U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dydaktyczne z wykorzystaniem nowoczesnych strategii kształcenia, w zależności od przewi</w:t>
              <w:softHyphen/>
              <w:t>dzianych form kształcenia i z zastosowaniem zróżnicowanych metod naucz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32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U3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różnić najważniejsze cywilizacje. Umie rozróżnić cechy i odkrycia medycyny średniowiecznej do nowożytn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3</w:t>
            </w:r>
          </w:p>
        </w:tc>
      </w:tr>
      <w:tr>
        <w:trPr>
          <w:trHeight w:val="1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HM_U3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różnić i dokonuje analizy największych przedstawicieli medycyny polskiej i świat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HM_U34</w:t>
            </w:r>
          </w:p>
        </w:tc>
      </w:tr>
      <w:tr>
        <w:trPr>
          <w:trHeight w:val="1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U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jawy i konsekwencje problemów klinicznych dla psychospołecznego funkcjonowania człowie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U35</w:t>
            </w:r>
          </w:p>
        </w:tc>
      </w:tr>
      <w:tr>
        <w:trPr>
          <w:trHeight w:val="1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U3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poznać i interpretować problemy z zakresu psychologii klinicznej w aspekcie nawiązania porozumienia  i współpracy z osobą chorą i niepełnospraw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U36</w:t>
            </w:r>
          </w:p>
        </w:tc>
      </w:tr>
      <w:tr>
        <w:trPr>
          <w:trHeight w:val="15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PK_U3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odstawowym stopniu psychologiczne interwencje motywujące i wspierają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PK_U37</w:t>
            </w:r>
          </w:p>
        </w:tc>
      </w:tr>
      <w:tr>
        <w:trPr>
          <w:trHeight w:val="1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U3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rezentować surowe dane statystyczne za pomocą szeregów statystyczn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8</w:t>
            </w:r>
          </w:p>
        </w:tc>
      </w:tr>
      <w:tr>
        <w:trPr>
          <w:trHeight w:val="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U3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rzeprowadza prostą analizę statystyczn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39</w:t>
            </w:r>
          </w:p>
        </w:tc>
      </w:tr>
      <w:tr>
        <w:trPr>
          <w:trHeight w:val="1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U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tworzyć bazę danych, poprawnie koduje dane w  bazie statystyczn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0</w:t>
            </w:r>
          </w:p>
        </w:tc>
      </w:tr>
      <w:tr>
        <w:trPr>
          <w:trHeight w:val="1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S_U4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ońcowy pełny raport statystyczn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1</w:t>
            </w:r>
          </w:p>
        </w:tc>
      </w:tr>
      <w:tr>
        <w:trPr>
          <w:trHeight w:val="1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JA_U4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iśmiennictwo w języku angielskim na poziomie biegło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 B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uropejskiego Systemu Opisu Kształcenia Język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2</w:t>
            </w:r>
          </w:p>
        </w:tc>
      </w:tr>
      <w:tr>
        <w:trPr>
          <w:trHeight w:val="1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JA_U4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w języku angielskim w sposób odpowiadający poziomowi biegłości B2 Europejskiego Systemu Opisu Kształcenia Język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3</w:t>
            </w:r>
          </w:p>
        </w:tc>
      </w:tr>
      <w:tr>
        <w:trPr>
          <w:trHeight w:val="1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JA_U4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uje piśmiennictwo medyczne w oparciu o dostępną literaturę w języku angielskim na poziomie biegłości B2 Europejskiego Systemu Opisu Kształcenia Język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4</w:t>
            </w:r>
          </w:p>
        </w:tc>
      </w:tr>
      <w:tr>
        <w:trPr>
          <w:trHeight w:val="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JA_U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wa się z pacjentem w jednym z języków obcych piśmiennictwo w języku angielskim na poziomie biegłości B2 Europejskiego Systemu Opisu Kształcenia Językowe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S_U45</w:t>
            </w:r>
          </w:p>
        </w:tc>
      </w:tr>
      <w:tr>
        <w:trPr>
          <w:trHeight w:val="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MS_U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etapu sekcji zwłok sadowo-lekarski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MS_U46</w:t>
            </w:r>
          </w:p>
        </w:tc>
      </w:tr>
      <w:tr>
        <w:trPr>
          <w:trHeight w:val="3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iRM_U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charakteryzowa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dia rozwoju mowy oraz uwarunkowania zaburzeń rozwoju w procesie komunika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7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iRM_U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metody stymulacji i wspomagania rozwoju m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8</w:t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NS-PiRM_U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stymulowania rozwoju m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PiRM_U49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KI W ZAKRESIE OPIEKI SPECJALISTYCZNEJ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nowoczesne techniki obrazowania: USG, RTG, CT (tomografia komputerowa), MR (rezonans magnetyczny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zasady przygotowania pacjentki do bada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69</w:t>
            </w:r>
          </w:p>
        </w:tc>
      </w:tr>
      <w:tr>
        <w:trPr>
          <w:trHeight w:val="2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osoby przygotowania się do badań diagnostycznych w zależności od metody i rodzaju bad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0</w:t>
            </w:r>
          </w:p>
        </w:tc>
      </w:tr>
      <w:tr>
        <w:trPr>
          <w:trHeight w:val="3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etody badań z zakresu diagnostyki obrazowej oraz rozpoznaje objawy powikłań wczesnej i późnej radiote</w:t>
              <w:softHyphen/>
              <w:t>rapii, sposoby zapobiegania im i lecze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1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rocedury postępowania z pacjentką, z uwzględnieniem rodzaju badania diagnostycznego oraz omawia zabiegi z zakresu radiologii interwencyjnej i radiologii zabieg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2</w:t>
            </w:r>
          </w:p>
        </w:tc>
      </w:tr>
      <w:tr>
        <w:trPr>
          <w:trHeight w:val="2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wykonywania badania USG narządu rodnego kobiety, w tym ciężarnej i rodząc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3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techniki wykonywania i zasady asystowania przy zabiegach wykonywanych pod kontrolą ultraso</w:t>
              <w:softHyphen/>
              <w:t>nograf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4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tosowanie badania ultrasonograficznego w diagnostyce niepłodnośc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5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su i interpretacji diagnostyki USG ciąży pojedynczej i wielopłod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0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aktualne standardy postępowania w opiece nad ciężarną, rodzącą i położnicą z chorobami układo</w:t>
              <w:softHyphen/>
              <w:t>wymi, z zaburzeniami metabolicznymi, endokrynologicznymi oraz psychiczn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7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kres postępowania profilaktycznego i pielęgnacyjnego w odniesieniu do kobiety ciężarnej, rodzącej i położnicy z chorobami układowymi, z zaburzeniami metabolicznymi, endokrynologicznymi oraz psychiczny</w:t>
              <w:softHyphen/>
              <w:t>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8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komendacje i algorytm postępowania diagnostycznego i profilaktyczno-leczniczego w ciąży powikłanej chorobami położniczymi i niepołożniczymi oraz zna postępowanie profilaktyczno-terapeutyczne w połogu, w przypadku chorób indukowanych ciążą, chorób niepołożniczych, zaburzeń emocjonalnych i psychi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79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wiązek zdrowia jamy ustnej z ogólnym zdrowiem ciężar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0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óżne metody wsparcia ciężarnej, rodzącej, położnicy, jej rodziny i bliskich w trudnych sytuacja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1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cele i zasady diagnostyki, profilaktyki i leczenia chorób genetycznych oraz organizację opieki genetycznej w Polsce i na świec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2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i charakteryzuje zasady postępowania z kobietą w ciąży powikłanej schorzeniami onkologiczn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3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kazuje działania medyczno-prawne (dokumentacja urazów, dokumentacja stosunku płciowego, pobieran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zabezpieczanie innych materiałów, powiadomienie organów ścigania) w przypadku przemocy wobec kobiet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4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zasady organizacji paliatywno-hospicyjnej w Polsce oraz problemy psychologiczne w opiece pa</w:t>
              <w:softHyphen/>
              <w:t>liatyw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5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możliwości wykorzystania anestezjologii w opiece położniczej i analgezji porodowej oraz najnowsze osiąg</w:t>
              <w:softHyphen/>
              <w:t>nięcia w zakresie psychoprofilaktyki położni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zyczyny i rodzaje zaburzeń słuchu oraz wskazuje metody komunikacji z osobą z uszkodzeniem słuch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7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postępowania profilaktycznego i pielęgnacyjnego w odniesieniu do noworodka donoszonego, wcześ</w:t>
              <w:softHyphen/>
              <w:t>niaka, noworodka chorego oraz aktualne standardy opieki nad noworodkiem w różnych stana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8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technikę badania podmiotowego, przedmiotowego i fizykalnego noworodka w zależności od jego stanu zdrow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89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tandardy i zasady opieki nad dzieckiem z chorobami układowymi, zaburzeniami metabolicznymi i endokry</w:t>
              <w:softHyphen/>
              <w:t>nologicznymi oraz infekcyjnym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0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uje zaburzenia zdrowia dziecka we wczesnym okresie okołoporodow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1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i omawia zasady postępowania i problemy noworodka matki uzależnionej od narkotyków, alkoholu lub nikoty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2</w:t>
            </w:r>
          </w:p>
        </w:tc>
      </w:tr>
      <w:tr>
        <w:trPr>
          <w:trHeight w:val="1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źródła bólu u noworodka oraz charakteryzuje metody łagodzenia ból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3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ogramy wczesnej rehabilitacji i wspierania rozwoju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4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czynniki warunkujące zdrowie uczniów i ich rodzin, zachowania zdrowotne dzieci i młodzieży oraz zna model opieki nad zdrowiem ucznia w szkole i programy edukacyjne skierowane do dzieci i młodzież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5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specyfikę okresu dojrzewania i wpływ tego okresu na funkcjonowanie rodziny oraz patologie okresu dojrze</w:t>
              <w:softHyphen/>
              <w:t>wania – przedwczesne dojrzewanie płciowe, opóźnione dojrzewanie, pierwotny i wtórny brak miesiączki oraz omawia zjawisko anoreksji i bulim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kobiet i dzieci z rodzin patologicznych i wskazuje możliwości ich rozwiązywania w śro</w:t>
              <w:softHyphen/>
              <w:t>dowisku domow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7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wybrane zaburzenia związane z życiem seksualnym człowieka i patologią seksualną, różnicuje przemoc sek</w:t>
              <w:softHyphen/>
              <w:t>sualną pod kątem rodzajów, objawów i konsekwencji, a także zna metody zapobiegania i formy pomocy ofiarom przemocy seksual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8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óżnicuje zaburzenia rozrodczości, wskazuje klasyfikacje niepłodności oraz metody diagnozowania i lecz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łodności, a także posiada poszerzoną wiedzę dotyczącą zapłodnienia pozaustroj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99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dentyfikuje problemy etyczno-moralne wynikające z chęci posiadania potomstwa oraz omawia etyczno-moralne aspekty zapłodnien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n vit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0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aśnia systemy społecznego wsparcia i ich zastosowanie w pielęgniarstwie rodzinnym oraz zna organizacje pomocy społe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1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fikuje problemy zdrowotne kobiet o podłożu hormonalnym w różnych okresach życia, ze wskazaniem ich ewentualnej przyczy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2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aktualne standardy i procedury postępowania w onkologii ginekologicznej oraz standardy postępowa</w:t>
              <w:softHyphen/>
              <w:t>nia z ciężarną chorą ginekologiczn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3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mawia fazy reakcji psychicznej pacjentek po zabiegu okaleczającym, np. mastektomii, oraz wskazuje metod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terap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4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priorytety w opiece paliatywnej, wskazując na zaspokojenie potrzeb biologicznych, w tym walki z bó</w:t>
              <w:softHyphen/>
              <w:t>Le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5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pieki nad dzieckiem lub nastolatką leczonymi z powodu schorzeń ginekologi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6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cykl reakcji seksualnej kobiety i mężczyzny, definiuje i różnicuje zaburzenia i patologie seksualne oraz przedstawia niebezpieczeństwa wczesnej inicjacji seksual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7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funkcjonowanie aparatury medycznej stosowanej w intensywnym nadzorze kobiety ciężarnej, rodzącej i położnicy oraz wcześniaka i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8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aawansowanej resuscytacji krążeniowo-oddechowej kobiety ciężarnej, rodzącej i położnicy oraz wcześniaka i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09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dania położnej w opiece nad ciężarną, rodzącą i położnicą z wybranymi rodzajami infekcji, w tym choro</w:t>
              <w:softHyphen/>
              <w:t>bami przenoszonymi drogą płciow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0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 międzynarodowe procedury mające na celu zminimalizowanie ryzyka transmisji wertykalnej wirusa HIV o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ki do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1</w:t>
            </w:r>
          </w:p>
        </w:tc>
      </w:tr>
      <w:tr>
        <w:trPr>
          <w:trHeight w:val="6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sposoby i metody diagnostyki chorób nowotworowych narządu płciowego kobiety oraz omawia meto</w:t>
              <w:softHyphen/>
              <w:t>dy diagnostyczne zmian guzowatych gruczołów piersi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2</w:t>
            </w:r>
          </w:p>
        </w:tc>
      </w:tr>
      <w:tr>
        <w:trPr>
          <w:trHeight w:val="2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regulacje prawne związane z odpłatnością za leki orz refundacja wyrobów medycznych i środków spożywczych specjalnego przeznaczenia żywieni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3</w:t>
            </w:r>
          </w:p>
        </w:tc>
      </w:tr>
      <w:tr>
        <w:trPr>
          <w:trHeight w:val="1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leków zawierających określone substancje czynne, z wyłączeniem leków zawierających substancje bardzo silnie działające, środki odurzające i substancje psychotropow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4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zasady ordynowania określonych wyrobów medycznych, w tym wystawiania na nie zleceń albo recep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5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główne mechanizmy działania leków oraz ich przemiany w ustroju zależnie od wieku i problemów zdrowot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6</w:t>
            </w:r>
          </w:p>
        </w:tc>
      </w:tr>
      <w:tr>
        <w:trPr>
          <w:trHeight w:val="5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W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oznaki i symptomy potencjalnych efektów ubocznych leków zawierających określone substancje czynn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W117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koncepcje hospicjum prenatal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8</w:t>
            </w:r>
          </w:p>
        </w:tc>
      </w:tr>
      <w:tr>
        <w:trPr>
          <w:trHeight w:val="1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wiedzę na temat przyczyn, diagnozowania oraz postępowania w przypadku rozpoznania wady letalnej u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19</w:t>
            </w:r>
          </w:p>
        </w:tc>
      </w:tr>
      <w:tr>
        <w:trPr>
          <w:trHeight w:val="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 aspekty prawne w perinatolog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20</w:t>
            </w:r>
          </w:p>
        </w:tc>
      </w:tr>
      <w:tr>
        <w:trPr>
          <w:trHeight w:val="2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W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holistycznej opieki wielospecjalistycznej w przypadku chorób rzadkich u płodu i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W121</w:t>
            </w:r>
          </w:p>
        </w:tc>
      </w:tr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W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gląd metod rozpoznawania płodności w świetle najnowszych badań nauk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22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W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metody obserwacji cyklu miesiączkowego w przygotowaniu do poczęc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23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W5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etodę objawowo-termiczną podwójnego sprawdzenia i   wyznacza poszczególne faz pod względem płodności w sytuacjach typowych i szczegól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24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W5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typowe cechy płodności i niepłodności w okresie poporodowym, perimenopauzie i andropauz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W125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medycyny prewencyjnej w okresie perinatalny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W126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opieki nad kobietą w ciąży wysokiego ryzyka,  ukierunkowanie na prewencję powikłań  i promocję zdrowia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7</w:t>
            </w:r>
          </w:p>
        </w:tc>
      </w:tr>
      <w:tr>
        <w:trPr>
          <w:trHeight w:val="2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rewencji w odniesieniu do noworodków grup ryzy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8</w:t>
            </w:r>
          </w:p>
        </w:tc>
      </w:tr>
      <w:tr>
        <w:trPr>
          <w:trHeight w:val="1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5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gramy prewencyjne ukierunkowane na noworodka grup ryzy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W129</w:t>
            </w:r>
          </w:p>
        </w:tc>
      </w:tr>
      <w:tr>
        <w:trPr>
          <w:trHeight w:val="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5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 pogłębioną wiedzę na temat zaburzeń różnicowania płciowego człowie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30</w:t>
            </w:r>
          </w:p>
        </w:tc>
      </w:tr>
      <w:tr>
        <w:trPr>
          <w:trHeight w:val="1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5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zebieg seksualności człowieka na przestrzeni jego życ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31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5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czne zachowania seksualne młodzieży z punktu widzenia rozwojowej normy seksu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32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W6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 zasady i uwarunkowania medycznej i metrykalnej korekta płc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W133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edukacji, wsparcia i komunikacji z matka karmiąc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34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karmienie piersią jako zagadnienie medyczne, społeczne i ekonomiczn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35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karmienie piersią w aspekcie problemów zdrowotnych matki i dziec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36</w:t>
            </w:r>
          </w:p>
        </w:tc>
      </w:tr>
      <w:tr>
        <w:trPr>
          <w:trHeight w:val="1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W6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diety matki karmiącej z uwzględnieniem diet eliminacyj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W137</w:t>
            </w:r>
          </w:p>
        </w:tc>
      </w:tr>
      <w:tr>
        <w:trPr>
          <w:trHeight w:val="1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W6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przyczyny i rodzaje zdarzeń masowych katastrof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W138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W6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enia i opisuje procedury medyczne i działania ratunkowe podejmowane w zdarzeniach masowych i katastrofach o różnych przyczynach i mechanizma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W139</w:t>
            </w:r>
          </w:p>
        </w:tc>
      </w:tr>
      <w:tr>
        <w:trPr>
          <w:trHeight w:val="1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W6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a etyczne aspekty postępowania ratowniczego w zdarzeniach masowych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W140</w:t>
            </w:r>
          </w:p>
        </w:tc>
      </w:tr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W6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i omawia problemy kliniczne i psychologiczne człowieka w warunkach i ekstremal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W141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6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ogłębiona wiedzę na temat diagnostyki pierwotnych i wtórnych zaburzeń endokrynologicznych kobiety w aspekcie życia płci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42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wpływ hormonów tarczycy na cykl płciowy i rozród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43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e na temat zaburzeń endokrynologicznych w aspekcie funkcjonowania układu moczowo-płciowego w każdej fazie życia kobiet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44</w:t>
            </w:r>
          </w:p>
        </w:tc>
      </w:tr>
      <w:tr>
        <w:trPr>
          <w:trHeight w:val="1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W7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konsekwencje endokrynologiczne zaburzeń odżywiania z uwzględnieniem ich wpływu na funkcjonowanie osi podwzgórze-przysadka-jajnik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W145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KiSARCz_W7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głębiona wiedze na temat niepłodności małżeńskiej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46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KiSARCz_W7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szerzona wiedze na temat technik wspomaganego rozrod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47</w:t>
            </w:r>
          </w:p>
        </w:tc>
      </w:tr>
      <w:tr>
        <w:trPr>
          <w:trHeight w:val="1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KiSARCz_W7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pogłębiona wiedze na temat współczesnych metod diagnostycznych i terapeutycznych stosowanych w diagnostyce oraz  leczeniu par z zaburzeniami prokrea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48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KiSARCz_W7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standardy i procedury  postępowania w opiece nad para z zaburzeniami prokrea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KiSARCz_W149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7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osiągnięcia i procedury w aspekcie prewencji powikłań ciąż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0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7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pływ czynników behawioralnych na stan matki i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1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7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obowiązujące programy profilaktyczne realizowane w Polsce w celu ochrony matki i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2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8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omowania i rozpowszechniania informacji dotyczących badań w dziedzinie zdrowia kobiet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3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8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najnowsze doniesienia w zakresie uroginekologii oraz zaburzeń statyki narządu rod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4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8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erspektywy pierwotnej profilaktyki nowotworów szyjki macicy – szczepienia HPV oraz badania molekularne w raku jajni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PiG_W155</w:t>
            </w:r>
          </w:p>
        </w:tc>
      </w:tr>
      <w:tr>
        <w:trPr>
          <w:trHeight w:val="1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G_W8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standardy i procedury postępowania w onkologii ginek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56</w:t>
            </w:r>
          </w:p>
        </w:tc>
      </w:tr>
      <w:tr>
        <w:trPr>
          <w:trHeight w:val="1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G_W8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etiologię i etiopatogeneza nowotworów oraz ich klasyfikację kliniczną i patomorfologiczną z uwzględnieniem stopnia zaawansow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57</w:t>
            </w:r>
          </w:p>
        </w:tc>
      </w:tr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G_W8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iagnostykę i terapię w onkologii ginek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58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G_W8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funkcje zawodo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łożnej na oddziale ginekologii onkologicznej oraz w poradni ginekologii onkologicznej w Polsce i Europ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G_W159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_W8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ecyfikę przedurodzeniowej diagnostyki  chorób genetycznych oraz prenatalnej diagnostyki molekularnej chorób i zespołów genety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60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_W8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awansowane procedury w inwazyjnej diagnostyce prenatal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61</w:t>
            </w:r>
          </w:p>
        </w:tc>
      </w:tr>
      <w:tr>
        <w:trPr>
          <w:trHeight w:val="11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_W8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markery stosowane w diagnostyce aberracji chromosomalnych i  diagnostykę biochemiczną w poszczególnych trymestrach ciąż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62</w:t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_W9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ne metody leczniczych w wybranych patologiach rozwojowych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_W163</w:t>
            </w:r>
          </w:p>
        </w:tc>
      </w:tr>
      <w:tr>
        <w:trPr>
          <w:trHeight w:val="2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W9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planowania opieki nad chorymi w zależności od wieku i stanu zdrow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W164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W9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techniki i procedury pielęgniarskie stosowane w opiece nad chorym w zależności od jego wieku i stanu zdrow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W165</w:t>
            </w:r>
          </w:p>
        </w:tc>
      </w:tr>
      <w:tr>
        <w:trPr>
          <w:trHeight w:val="1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W9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icuje reakcje chorego na chorobę i hospitalizację w zależności od jego wieku i stanu zdrow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W166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W9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cedurę postępowania z ciałem pacjenta zmarł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W167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i dobiera procedury postępowania z pacjentką, z uwzględnieniem rodzaju badania diagnostycznego oraz przy użyciu różnych technik obrazowania: USG, RTG, CT (tomografii komputerowej), MR (rezonansu magnetycznego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2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acjentkę do zabiegu z zakresu radiologii interwencyjnej i radiologii zabiegowej oraz prowadzi nadzór nad chorą po zabieg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3</w:t>
            </w:r>
          </w:p>
        </w:tc>
      </w:tr>
      <w:tr>
        <w:trPr>
          <w:trHeight w:val="2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powikłania wynikające z zastosowania radiologii interwencyjnej i zabiegowej oraz podejmuje działania profilaktyczn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4</w:t>
            </w:r>
          </w:p>
        </w:tc>
      </w:tr>
      <w:tr>
        <w:trPr>
          <w:trHeight w:val="27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badanie ultrasonograficzne narządów jamy brzusznej i miednicy mniejszej, wstępnie ocenia i opisuje wynik bad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5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uje anatomię ultrasonograficzną narządu rodnego w różnych okresach życia kobiety oraz wstępnie inter</w:t>
              <w:softHyphen/>
              <w:t>pretuje podstawowe wyniki badań USG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6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tępnie ocenia podstawowe wyniki badań USG z zastosowaniem techniki „kolorowego Dopplera” i fali pulsa</w:t>
              <w:softHyphen/>
              <w:t>cyjnej w diagnostyce położniczej oraz dopochwowej diagnostyce miednicy mniejs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7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pretuje podstawowe wyniki badań USG z wykorzystaniem techniki przezpochwowej, przezodbytniczej i przezbrzusznej w ginekologii i położnictw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8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onuje badanie ultrasonograficzne ciąży, ocenia prawidłowość jej rozwoju, wielkość płodu, wyklucza duż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dy anatomiczne płodu, ocenia stan płodu i opisuje wynik bad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59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0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i interpretuje profil biofizyczny płodu oraz podejmuje właściwe działania w zależności od dobrostanu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0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czesną ciążę i jej umiejscowienie oraz ocenia prawidłowość rozwoju pęcherzyka ciążowego, a także wiek ciążowy, masę, dojrzałość płodu i jego położen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1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pomiarów wielkości płodu oraz różnicuje anatomię ultrasonograficzną płodu: kości pokrywy czaszk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uktury wewnątrzczaszkowe, ciągłość kręgosłupa, przekrój czterojamowy serca, czynność serca, lokalizacja żołą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2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ultrasonograficznie popłód – łożysko i płyn owodni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3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 patologii w przebiegu ciąży, porodu i połogu na podstawie uzyskanych danych oraz ustala plan postępowania wobec podopiecznej i jej dziec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4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stan zdrowia kobiety ciężarnej, rodzącej i położnicy z chorobami układowymi, z zaburzeniami metabo</w:t>
              <w:softHyphen/>
              <w:t>licznymi, endokrynologicznymi i psychicznymi, na podstawie badania przedmiotowego i podmiot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5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algorytm postępowania z ciężarną, rodzącą i położnicą z chorobami niepołożnicz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6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ptymalny sposób udzielania pomocy położniczej pacjentkom z chorobami układowymi, z zaburzeniami metabolicznymi, endokrynologicznymi i psychiczn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7</w:t>
            </w:r>
          </w:p>
        </w:tc>
      </w:tr>
      <w:tr>
        <w:trPr>
          <w:trHeight w:val="1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w sposób zorganizowany opiekę nad kobietą ciężarną, rodzącą, położnicą z chorobami układowymi, z zaburzeniami metabolicznymi, endokrynologicznymi i psychicznymi, systematycznie gromadząc dane nie</w:t>
              <w:softHyphen/>
              <w:t>zbędne do prawidłowej oceny ich stanu, planując działania uwzględniające ich indywidualne problemy, realizu</w:t>
              <w:softHyphen/>
              <w:t>jąc opiekę zgodnie z planem i zmieniającym się stanem i sytuacją podopie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8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intensywny nadzór stanu ogólnego i położniczego w ciąży, podczas porodu i połogu, modyfikuje plan opieki pielęgniarsko-położniczej, uwzględniając aktualną sytuację położniczą, oraz analizuje i krytycznie ocenia zrealizowane działa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69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ela porad ciężarnej, rodzącej i położnicy z chorobami układowymi, z zaburzeniami metabolicznymi, endo</w:t>
              <w:softHyphen/>
              <w:t>krynologicznymi i psychicznymi, w zakresie trybu życia, diety i postępowania, oraz przygotowuje je do samoo</w:t>
              <w:softHyphen/>
              <w:t>piek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0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przebieg ciąży, porodu i połogu przy współistnieniu chorób niepołożnicz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1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ytuację społeczną kobiety i jej rodziny i stosuje różne metody wsparcia ciężarnej, rodzącej, położni</w:t>
              <w:softHyphen/>
              <w:t>cy, jej rodziny i bliskich w sytuacji choroby przewlekłej, niepełnosprawności, choroby o złym rokowaniu lub śmierci dziec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2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w opiece paliatywnej oraz określa problemy psychologiczne kobiet w okre</w:t>
              <w:softHyphen/>
              <w:t>sie terminaln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3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wykonanie określonych badań w kierunku ustalenia biologicznego ojcostwa, macierzyństwa oraz po</w:t>
              <w:softHyphen/>
              <w:t>krewieństwa dalszego stop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4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y program szkoły rodzenia, organizuje i prowadzi szkołę rodze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5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o-psychiatryczne w przebiegu ciąży, porodu i połogu (depresja, nerwica i za</w:t>
              <w:softHyphen/>
              <w:t>burzenia nerwicowe, psychozy, zaburzenia osobowości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6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seksualne kobiet po porodzie oraz kieruje pacjentkę z rozpoznanym problemem do specjalisty (psychologa, seksuologa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7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problemy wynikające z zaburzeń emocjonalnych okresu okołoporod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8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i nadzór nad rodzącą i położnicą w sytuacji zastosowania analgezji porodowej, we wszystkich typach znieczule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79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rodzącą, u której zastosowano analgezję regionalną, w tym przygotowuje rodzącą do anal</w:t>
              <w:softHyphen/>
              <w:t>gezji, monitoruje przebieg porodu, przebieg analgezji oraz funkcje życiowe, ocenia natężenie bólu i dokumentuje podejmowane działania oraz sprawuje opiekę nad położnicą po znieczuleniu przewodow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0</w:t>
            </w:r>
          </w:p>
        </w:tc>
      </w:tr>
      <w:tr>
        <w:trPr>
          <w:trHeight w:val="7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i podejmuje współpracę z kobietami w okresie przedkoncepcyjnym i w okresie ciąży oraz z członkami zespołu interdyscyplinarnego w zakresie opieki nad matką i jej rodziną w sytuacji stwierdzenia u dziecka choroby przewlekłej, niepełnosprawności oraz choroby o złym rokowani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1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itoruje zmiany zachowania u noworodka przy użyciu Skali Oceny Zachowania Noworodka (NBAS) T.B. Brazelton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2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rzystuje programy zapobiegania porodom przedwczesnym, hipotrofii i umieralności okołoporodowej w pie</w:t>
              <w:softHyphen/>
              <w:t>lęgnacji noworodków przedwcześnie urodzonych i z niską masą urodzeniową, z niedojrzałością lub zaburzeniami funkcjonowania wszystkich układów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3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stan zagrożenia życia u noworodka i wykonuje zaawansowane zabiegi resuscytacyjne i reanimacyjne u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4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nasilenie bólu u noworodka oraz stosuje zasady postępowania przeciwbólowego i sedacyjnego na Oddzia</w:t>
              <w:softHyphen/>
              <w:t>le Intensywnej Terapii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5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, stosuje i dokonuje oceny realizacji programów wczesnej stymulacji i opieki rozwojow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6</w:t>
            </w:r>
          </w:p>
        </w:tc>
      </w:tr>
      <w:tr>
        <w:trPr>
          <w:trHeight w:val="10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w zakresie samoobserwacji cyklu miesiączkowego u dziewcząt i zaburzeń cyklu miesiączko</w:t>
              <w:softHyphen/>
              <w:t>wego, bierze czynny udział w diagnostyce i terapii tych zaburzeń oraz określa wpływ stylu życia na przebieg cyklu miesiączk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7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edukację oraz prowadzi czynne poradnictwo w zakresie sterowania płodności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8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uje współpracę z rodziną uzależnioną od środków psychotropowych i odurzających oraz opiekuje się ko</w:t>
              <w:softHyphen/>
              <w:t>bietą i noworodkiem uzależnionymi od środków odurzających i psychotropowych w środowisku domow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89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3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uje zadania pielęgnacyjne w środowisku domowym wobec kobiet i noworodków z wirusem HIV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0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w środowisku domowym nad ciężarną w ciąży wysokiego ryzyka, uwzględniając czynniki ryzy</w:t>
              <w:softHyphen/>
              <w:t>ka i ustalenie stopnia ryzyka, oraz ocenia stan zdrowia ciężarnej na podstawie badania przedmiotowego i pod</w:t>
              <w:softHyphen/>
              <w:t>miot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1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, zgodnie z zasadami i standardem opieki okołoporodowej, opiekę nad ciężarną i rodzącą w ciąży o prze</w:t>
              <w:softHyphen/>
              <w:t>biegu fizjologicznym, w środowisku domowym, oraz organizuje opiekę i nadzoruje przebieg ciąży w warunkach dom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2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ciężarnej i jej rodziny w zakresie przygotowania do porodu w warunkach domo</w:t>
              <w:softHyphen/>
              <w:t>wych i szpitalnych oraz samoopieki po porodz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3</w:t>
            </w:r>
          </w:p>
        </w:tc>
      </w:tr>
      <w:tr>
        <w:trPr>
          <w:trHeight w:val="1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kwalifikacji kobiet do porodu w warunkach pozaszpitalnych, zabezpiecza sprzęt i niezbędne środki, rozpoznaje sytuacje nagłe i nieprzewidziane, stosuje naturalne sposoby łagodzenia bólu porodowego i przepro</w:t>
              <w:softHyphen/>
              <w:t>wadza pierwsze badanie noworodka oraz prowadzi wczesny okres poporod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4</w:t>
            </w:r>
          </w:p>
        </w:tc>
      </w:tr>
      <w:tr>
        <w:trPr>
          <w:trHeight w:val="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nad położnicą i noworodkiem w środowisku domowym, prowadzi obserwację i pielęgnację po</w:t>
              <w:softHyphen/>
              <w:t>łożnicy w połogu fizjologicznym i połogu powikłanym oraz edukuje w zakresie powrotu płodności po porodzi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5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opiekę paliatywną w warunkach domowych nad kobietą z zaawansowanym procesem nowotworowym narządów rodnych i piers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6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ziecko lub nastolatkę do badań diagnostycznych, bierze udział w badaniach diagnostycznych sto</w:t>
              <w:softHyphen/>
              <w:t>sowanych w ginekologii wieku rozwojowego oraz sprawuje opiekę nad dzieckiem lub nastolatką leczonymi z po</w:t>
              <w:softHyphen/>
              <w:t>wodu schorzeń ginekologi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7</w:t>
            </w:r>
          </w:p>
        </w:tc>
      </w:tr>
      <w:tr>
        <w:trPr>
          <w:trHeight w:val="17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wynikające z wczesnej inicjacji seksualnej i określa wpływ na psychikę dzieci i młodzieży zagadnień obyczajowych, takich jak pornografia i „moda na seks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8</w:t>
            </w:r>
          </w:p>
        </w:tc>
      </w:tr>
      <w:tr>
        <w:trPr>
          <w:trHeight w:val="1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tępuje zgodnie z obowiązującymi procedurami w odniesieniu do dziecka, nastolatki i kobiety zgwałco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99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uje postawy odpowiedzialności wśród młodzieży i sprawuje opiekę przedkoncepcyjną, określając elemen</w:t>
              <w:softHyphen/>
              <w:t>ty promocji zdrowia i profilaktyki oraz wskazując zagrożenia płodności wynikające ze stylu życ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0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metody edukacji małżeństw bezdzietnych i wspiera rodziny z problemem niepłodności oraz z trudnościa</w:t>
              <w:softHyphen/>
              <w:t>mi z poczęciem i urodzeniem zdrowego dziec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1</w:t>
            </w:r>
          </w:p>
        </w:tc>
      </w:tr>
      <w:tr>
        <w:trPr>
          <w:trHeight w:val="73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ejmuje działania profilaktyczne chorób nowotworowych narządu rodnego i gruczołu piersiowego i sprawuje opiekę nad chorą z zaawansowanym procesem nowotworow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2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psychologiczne kobiet po usunięciu piersi i narządów rodnych oraz podejmuje działania rehabilitacyjne kobiet po operacjach ginekologicznych i mastektom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3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problemy i dolegliwości związane z okresem przekwitania i proponuje działania łagodzące objawy tego okres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4</w:t>
            </w:r>
          </w:p>
        </w:tc>
      </w:tr>
      <w:tr>
        <w:trPr>
          <w:trHeight w:val="1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i edukację zdrowotną kobiet z zaburzeniami uroginekologiczn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5</w:t>
            </w:r>
          </w:p>
        </w:tc>
      </w:tr>
      <w:tr>
        <w:trPr>
          <w:trHeight w:val="1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gotowuje pacjentkę do badań endokrynologicznych, biochemicznych, radiologicznych, USG i endoskop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z sprawuje opiekę po ich wykonani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podstawie badania fizykalnego stany zagrożenia życia u kobiety w okresie okołoporodowym oraz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7</w:t>
            </w:r>
          </w:p>
        </w:tc>
      </w:tr>
      <w:tr>
        <w:trPr>
          <w:trHeight w:val="1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aawansowane zabiegi resuscytacyjne – defibrylację i przyrządowe udrożnienie dróg oddechowych – u ciężarnej, rodzącej, położnicy, wcześniaka i noworod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8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uje standardowe spoczynkowe badanie EKG oraz rozpoznaje cechy echokardiograficznych stanów za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softHyphen/>
              <w:t>żenia zdrowia i życ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09</w:t>
            </w:r>
          </w:p>
        </w:tc>
      </w:tr>
      <w:tr>
        <w:trPr>
          <w:trHeight w:val="1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5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pomiaru, oceny i monitorowania bólu oraz modyfikuje dawkę leczniczą leków przeciwbólowych i in</w:t>
              <w:softHyphen/>
              <w:t>nych znoszących dokuczliwe objawy (duszność, nudności, wymioty, lęk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0</w:t>
            </w:r>
          </w:p>
        </w:tc>
      </w:tr>
      <w:tr>
        <w:trPr>
          <w:trHeight w:val="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onuje oceny stanu świadomości pacjentki z wykorzystaniem właściwych metod oceny (schematów i klasyfi</w:t>
              <w:softHyphen/>
              <w:t>kacji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1</w:t>
            </w:r>
          </w:p>
        </w:tc>
      </w:tr>
      <w:tr>
        <w:trPr>
          <w:trHeight w:val="2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uje nadzór nad ciężarną z krwawieniem w pierwszej i drugiej połowie ciąży oraz udziela pierwszej pomocy w sytuacji krwotoku okołoporodow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2</w:t>
            </w:r>
          </w:p>
        </w:tc>
      </w:tr>
      <w:tr>
        <w:trPr>
          <w:trHeight w:val="1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uje wstępnie zatorowość płucną oraz wdraża działania ratujące życie w przypadku zatorowości płuc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3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onuje oceny ciężkości urazu oraz proponuje procedury postępowania uwzględniające ciężkość urazu, cza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wania ciąży i stan ogólny poszkodowanej położnic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4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draża międzynarodowe procedury mające na celu zminimalizowanie ryzyka transmisji wertykalnej wirusa HIV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matki do pł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5</w:t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biera odpowiednie metody komunikacji z pacjentką z niepełnosprawnością fizyczną i psychicz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6</w:t>
            </w:r>
          </w:p>
        </w:tc>
      </w:tr>
      <w:tr>
        <w:trPr>
          <w:trHeight w:val="1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dobierać i przygotowywać zapisy form recepturowych leków zawierających określone substancje czynne, na podstawie ukierunkowanej oceny stanu pacjent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7</w:t>
            </w:r>
          </w:p>
        </w:tc>
      </w:tr>
      <w:tr>
        <w:trPr>
          <w:trHeight w:val="1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interpretować charakterystyki farmaceutyczne produktów lecznicz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8</w:t>
            </w:r>
          </w:p>
        </w:tc>
      </w:tr>
      <w:tr>
        <w:trPr>
          <w:trHeight w:val="1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ada umiejętności umożliwiające ordynowanie określonych leków, środków spożywczych specjalnego przeznaczenia żywieniowego i wyrobów medycznych oraz wystawianie na nie recept albo zlece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19</w:t>
            </w:r>
          </w:p>
        </w:tc>
      </w:tr>
      <w:tr>
        <w:trPr>
          <w:trHeight w:val="43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U6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prowadzić edukacje pacjenta w zakresie stosowanej farmakoterap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U120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U7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 przygotować matkę i rodzinę do porodu dziecka z wadą letalną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21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U7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tandard postępowania w przypadku porodu i śmierci dziecka z wada letalna w oddziale neonatologiczn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22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wP_U7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hospicjum dla dzieci w opiece nad dziećmi z wadami rozwojowymi i ich rodzina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OPwP_U123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U7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w zasady obserwacji wskaźników płodności w cyklu miesiączkowym w sytuacji typowej i sytuacjach szczegól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U124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U7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cja cykli kobiecych wg metody podwójnego sprawdzenia w sytuacji typowej i sytuacjach szczegól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U125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NMP_U7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Stosuje reguły wyznaczania płodności i niepłodności poowulacyjnej oraz przedowulacyjnej w cyklach w okresie rozrodczym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NMRP_U126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U7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uje i wdraża standardy opieki nad noworodkiem z grup ryzyka, ukierunkowanych na prewencję powikła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7</w:t>
            </w:r>
          </w:p>
        </w:tc>
      </w:tr>
      <w:tr>
        <w:trPr>
          <w:trHeight w:val="1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U7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noworodki z grup ryzy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8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U7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ń skryningowych, wykonywanych u noworodka donoszonego i wcześniak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29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PwN_U7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Wdraża Program zindywidualizowanej, ukierunkowanej na rozwój, opieki i oceny noworodka przedwcześnie urodzonego – NIDCA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PwN_U130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U8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etyczne aspekty badania seksualności człowiek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311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U78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ytuację prawną osób transpłciowych w Pols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32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S_U8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dysfunkcje seksualne i zaburzenia preferencji seksual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S_U133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U8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4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U8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i omawia standard porady laktacyj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5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PL_U8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zielić poradę laktacyjną w sytuacji typowej i szczegól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PL_U136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U8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wadzić segregację poszkodowanych pod kątem pilności udzielania pomocy (triage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U137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U8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specyfikę i potrafi prowadzić medyczne czynności ratunkowe adekwatne do stanu poszkodowanych w zdarzeniach masowych dorosłych i dzie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U138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MRiK_U8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zyskiwać niezbędne informacje oraz pracować w zespołach ratunkowych w zdarzeniach masowych i katastrofach, pełniąc w nich różne rol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MRiK_U139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U8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granice pomiędzy fizjologia a patologią w zakresie czynności hormonalnej gonad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40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U9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badan laboratoryjnych w zakresie endokrynologii ginek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41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U9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istotne elementy wywiadu medycznego wskazujące na konieczność konsultacji w zakresie endokrynologii ginekologicz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42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EG_U9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lanować konsultacje w zakresie profilaktyki zaburzeń gospodarki hormonami płciowym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EG_U143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KiSARCz _U9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uje parę z różnymi czynnikami zaburzeń prokreacji do diagnostyki i leczen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4</w:t>
            </w:r>
          </w:p>
        </w:tc>
      </w:tr>
      <w:tr>
        <w:trPr>
          <w:trHeight w:val="1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KiSARCz _U9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różnicować czynnik żeński i męski niepłodności. Określa jego przyczynę i możliwości terapeutyczn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5</w:t>
            </w:r>
          </w:p>
        </w:tc>
      </w:tr>
      <w:tr>
        <w:trPr>
          <w:trHeight w:val="1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KiSARCz _U9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kutki uboczne realizowanego leczenia farmakologicznego i zabiegowego w aspekcie niepłodnośc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6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KiSARCz _U9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w praktyce standard opieki nad para z zaburzeniami prokreacji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KiSARCz _U147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MPwPiG _U9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przebiegu ciąż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8</w:t>
            </w:r>
          </w:p>
        </w:tc>
      </w:tr>
      <w:tr>
        <w:trPr>
          <w:trHeight w:val="1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MPwPiG _U9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porad kobiecie w okresie przed i okołokoncepcyjnym w aspekcie prewencji czynników ryzyka zaburzeń przebiegu ciąż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49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MPwPiG _U9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 porad w zakresie profilaktyki  HP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50</w:t>
            </w:r>
          </w:p>
        </w:tc>
      </w:tr>
      <w:tr>
        <w:trPr>
          <w:trHeight w:val="1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MPwPiG _U10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uje czynniki predysponujące do wystąpienia zaburzeń w obrębie układu moczowo-płciowego kobiety w każdej fazie jej życ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M2P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PO.2.OS- MPwPiG _U151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OG _U1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szyjki macicy, trzonu macicy, jajnika i piersi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52</w:t>
            </w:r>
          </w:p>
        </w:tc>
      </w:tr>
      <w:tr>
        <w:trPr>
          <w:trHeight w:val="1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OG _U1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najnowsze standardy postępowania w nowotwory pochwy, sromu oraz trofoblastu z uwzględnieniem stadium zaawansowania nowotwor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53</w:t>
            </w:r>
          </w:p>
        </w:tc>
      </w:tr>
      <w:tr>
        <w:trPr>
          <w:trHeight w:val="1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OG _U1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ość życia u chorych na nowotwory narządu rodnego- specyfika opieki sprawowanej przez położn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OG _U154</w:t>
            </w:r>
          </w:p>
        </w:tc>
      </w:tr>
      <w:tr>
        <w:trPr>
          <w:trHeight w:val="1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 _U1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mówić procedurę amniopunkcji genetycznej i amnioinfuzji. Potrafi  przygotowanie pacjentkę do badania oraz prowadzi nadzór po badani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5</w:t>
            </w:r>
          </w:p>
        </w:tc>
      </w:tr>
      <w:tr>
        <w:trPr>
          <w:trHeight w:val="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 _U1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sekwencje wykrycia oznak sugerujących wadę rozwojową, rozpoznanie wad rozwojowych płod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6</w:t>
            </w:r>
          </w:p>
        </w:tc>
      </w:tr>
      <w:tr>
        <w:trPr>
          <w:trHeight w:val="7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 DPiTWP _U1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awia bezpieczeństwo oraz genetyczne, prawne i etyczne aspekty diagnostyki prenataln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OS- DPiTWP _U157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U1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uje sytuację zdrowotną pacjenta, jej dynamikę zmian i realizowaną opiekę pielęgniarsk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U158</w:t>
            </w:r>
          </w:p>
        </w:tc>
      </w:tr>
      <w:tr>
        <w:trPr>
          <w:trHeight w:val="1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.OS-OP_U1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zuje stopień ryzyka rozwoju odleżyn i dokonuje ich klasyfikacj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.NS-OP_U159</w:t>
            </w:r>
          </w:p>
        </w:tc>
      </w:tr>
      <w:tr>
        <w:trPr>
          <w:trHeight w:val="1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udział w podejmowaniu decyzji zawod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1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kazuje szacunek dla różnic światopoglądowych i kulturow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wiązuje dylematy etyczne w organizacji pracy własnej i zespoł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aw autorskich i praw podmiotu badań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jawia odpowiedzialność za bezpieczeństwo własne i osób powierzonych opie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zasad etyki zawodowej w relacji z pacjentem, zespołem terapeutycznym i w pracy badawczej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6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_K0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ba o wizerunek własnego zawodu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K07</w:t>
            </w:r>
          </w:p>
        </w:tc>
      </w:tr>
      <w:tr>
        <w:trPr>
          <w:trHeight w:val="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0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amodzielnie i krytycznie uzupełniać wiedzę i umiejętności, poszerzone o wymiar interdyscyplinar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08</w:t>
            </w:r>
          </w:p>
        </w:tc>
      </w:tr>
      <w:tr>
        <w:trPr>
          <w:trHeight w:val="1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0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 właściwych relacji z pacjentem, jego rodziną, najbliższym otoczeniem i społeczeństwe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09</w:t>
            </w:r>
          </w:p>
        </w:tc>
      </w:tr>
      <w:tr>
        <w:trPr>
          <w:trHeight w:val="1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uje w zespole przy opracowywaniu raportu statystycz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0</w:t>
            </w:r>
          </w:p>
        </w:tc>
      </w:tr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pisemnie raport statystyczn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1</w:t>
            </w:r>
          </w:p>
        </w:tc>
      </w:tr>
      <w:tr>
        <w:trPr>
          <w:trHeight w:val="1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zuje się dokładnością i rzetelnością podczas przygotowania   i interpretacji wyników opracowań statystycz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2</w:t>
            </w:r>
          </w:p>
        </w:tc>
      </w:tr>
      <w:tr>
        <w:trPr>
          <w:trHeight w:val="1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e konieczność ustawicznego kształcenia się i rozwoju zawodoweg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3</w:t>
            </w:r>
          </w:p>
        </w:tc>
      </w:tr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odpowiedzialności za podejmowane działania w stosunku do pacjenta z zaburzeniami mowy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4</w:t>
            </w:r>
          </w:p>
        </w:tc>
      </w:tr>
      <w:tr>
        <w:trPr>
          <w:trHeight w:val="2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uje postawę odpowiedzialności za stan zdrowia noworodka, niezależnie od jego schorzenia, zdolności do życia, czy też pochodzenia społecznego oraz  wyznawanej przez rodziców relig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4</w:t>
            </w:r>
          </w:p>
        </w:tc>
      </w:tr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wia postawę zgodną z zasadami etyki, poszanowania godności osobowej  noworodka chorego, niezdolnego do życia, z wadą genetyczną lub rozwojow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5</w:t>
            </w:r>
          </w:p>
        </w:tc>
      </w:tr>
      <w:tr>
        <w:trPr>
          <w:trHeight w:val="4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.2_K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wsparcia rodzicom   noworodka chorego, w celu budowania więzi rodzice dziecko, uwrażliwia rodziców na potrzeby dziecka chorego zagrożone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P_ PO.2_K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Objaśnienie oznaczeń w kodzie:</w:t>
      </w:r>
    </w:p>
    <w:p>
      <w:pPr>
        <w:pStyle w:val="Footnote"/>
        <w:rPr/>
      </w:pPr>
      <w:r>
        <w:rPr/>
        <w:t xml:space="preserve">Dla kierunków: lekarskiego, lekarsko- dentystycznego, farmaceutycznego, położnictwa i pielęgniarstwa kody są określone w standardach kształcenia dla danego kierunku. </w:t>
      </w:r>
    </w:p>
    <w:p>
      <w:pPr>
        <w:pStyle w:val="Footnote"/>
        <w:rPr/>
      </w:pPr>
      <w:r>
        <w:rPr/>
        <w:t>Dla pozostałych przyjmuje się poniższe oznaczenia:</w:t>
      </w:r>
    </w:p>
    <w:p>
      <w:pPr>
        <w:pStyle w:val="Footnote"/>
        <w:rPr/>
      </w:pPr>
      <w:r>
        <w:rPr/>
        <w:t>K (przed podkreślnikiem) — kierunkowe efekty kształcenia</w:t>
      </w:r>
    </w:p>
    <w:p>
      <w:pPr>
        <w:pStyle w:val="Footnote"/>
        <w:rPr/>
      </w:pPr>
      <w:r>
        <w:rPr/>
        <w:t>W — kategoria wiedzy</w:t>
      </w:r>
    </w:p>
    <w:p>
      <w:pPr>
        <w:pStyle w:val="Footnote"/>
        <w:rPr/>
      </w:pPr>
      <w:r>
        <w:rPr/>
        <w:t>U — kategoria umiejętności</w:t>
      </w:r>
    </w:p>
    <w:p>
      <w:pPr>
        <w:pStyle w:val="Footnote"/>
        <w:rPr/>
      </w:pPr>
      <w:r>
        <w:rPr/>
        <w:t>K (po podkreślniku) — kategoria kompetencji społecznych</w:t>
      </w:r>
    </w:p>
    <w:p>
      <w:pPr>
        <w:pStyle w:val="Footnote"/>
        <w:rPr/>
      </w:pPr>
      <w:r>
        <w:rPr/>
        <w:t>01, 02, 03 i kolejne — numer efektu kształcenia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Liczba dowolna (należy dodać lub usunąć wiersze tabeli w razie potrzeby)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Opisy „obszarowe” znajdują się w tabelach zamieszczonych w rozporządzeniu MNiSW z dnia 2 listopada 2011 r. w sprawie Krajowych Ram Kwalifikacji dla Szkolnictwa Wyższego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> Wybrać z tabel stanowiących załącznik do rozporządzenia MNiSW z dnia 2 listopada 2011 r. w sprawie Krajowych Ram Kwalifikacji dla Szkolnictwa Wyższego, gdzie:</w:t>
      </w:r>
    </w:p>
    <w:p>
      <w:pPr>
        <w:pStyle w:val="Footnote"/>
        <w:rPr/>
      </w:pPr>
      <w:r>
        <w:rPr/>
        <w:t>- litera określająca nazwę obszaru kształcenia, zgodnie z następującymi ustaleniami:</w:t>
      </w:r>
    </w:p>
    <w:p>
      <w:pPr>
        <w:pStyle w:val="Footnote"/>
        <w:ind w:left="426" w:hanging="0"/>
        <w:rPr/>
      </w:pPr>
      <w:r>
        <w:rPr/>
        <w:t>- M: obszar kształcenia odpowiadający naukom medycznym, naukom o zdrowiu,</w:t>
      </w:r>
    </w:p>
    <w:p>
      <w:pPr>
        <w:pStyle w:val="Footnote"/>
        <w:rPr/>
      </w:pPr>
      <w:r>
        <w:rPr/>
        <w:t>- cyfra 1 lub 2 – dla określenia poziomu kształcenia (1 – studia/kwalifikacje pierwszego stopnia, 2 – studia/kwalifikacje drugiego stopnia);</w:t>
      </w:r>
    </w:p>
    <w:p>
      <w:pPr>
        <w:pStyle w:val="Footnote"/>
        <w:rPr/>
      </w:pPr>
      <w:r>
        <w:rPr/>
        <w:t>- litera A lub P – dla określenia profilu kształcenia (A – profil ogólnoakademicki, P – profil praktyczny);</w:t>
      </w:r>
    </w:p>
    <w:p>
      <w:pPr>
        <w:pStyle w:val="Footnote"/>
        <w:rPr/>
      </w:pPr>
      <w:r>
        <w:rPr/>
        <w:t>- znak _ (podkreślnik);</w:t>
      </w:r>
    </w:p>
    <w:p>
      <w:pPr>
        <w:pStyle w:val="Footnote"/>
        <w:rPr/>
      </w:pPr>
      <w:r>
        <w:rPr/>
        <w:t>- jedna z liter W, U lub K – dla oznaczenia kategorii efektów (W – wiedza, U – umiejętności, K – kompetencje społeczne);</w:t>
      </w:r>
    </w:p>
    <w:p>
      <w:pPr>
        <w:pStyle w:val="Footnote"/>
        <w:rPr/>
      </w:pPr>
      <w:r>
        <w:rPr/>
        <w:t>- numer efektu w obrębie danej kategorii, zapisany w postaci dwóch cyfr dziesiętnych (numery 1-9 są poprzedzone cyfrą 0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ind w:left="4955" w:firstLine="1141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8600</wp:posOffset>
          </wp:positionH>
          <wp:positionV relativeFrom="paragraph">
            <wp:posOffset>-99060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Załącznik nr 2</w:t>
    </w:r>
  </w:p>
  <w:p>
    <w:pPr>
      <w:pStyle w:val="Normal"/>
      <w:ind w:left="4955" w:firstLine="1141"/>
      <w:rPr/>
    </w:pPr>
    <w:r>
      <w:rPr>
        <w:sz w:val="16"/>
        <w:szCs w:val="16"/>
      </w:rPr>
      <w:t xml:space="preserve">do Uchwały nr 1726 </w:t>
    </w:r>
  </w:p>
  <w:p>
    <w:pPr>
      <w:pStyle w:val="Normal"/>
      <w:ind w:left="4955" w:firstLine="1141"/>
      <w:rPr>
        <w:sz w:val="16"/>
        <w:szCs w:val="16"/>
      </w:rPr>
    </w:pPr>
    <w:r>
      <w:rPr>
        <w:sz w:val="16"/>
        <w:szCs w:val="16"/>
      </w:rPr>
      <w:t>Senatu Uniwersytetu Medycznego we Wrocławiu</w:t>
    </w:r>
  </w:p>
  <w:p>
    <w:pPr>
      <w:pStyle w:val="Normal"/>
      <w:ind w:left="4955" w:firstLine="1141"/>
      <w:rPr>
        <w:sz w:val="16"/>
        <w:szCs w:val="16"/>
      </w:rPr>
    </w:pPr>
    <w:r>
      <w:rPr>
        <w:sz w:val="16"/>
        <w:szCs w:val="16"/>
      </w:rPr>
      <w:t>z dnia 21 grudnia 2016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129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43:00Z</dcterms:created>
  <dc:creator>Grzegorz Strzelczyk</dc:creator>
  <dc:description/>
  <dc:language>en-US</dc:language>
  <cp:lastModifiedBy>Magda Krystyniak</cp:lastModifiedBy>
  <cp:lastPrinted>2016-07-18T00:19:00Z</cp:lastPrinted>
  <dcterms:modified xsi:type="dcterms:W3CDTF">2017-01-05T12:43:00Z</dcterms:modified>
  <cp:revision>2</cp:revision>
  <dc:subject/>
  <dc:title>Efekty kształcenia dla:</dc:title>
</cp:coreProperties>
</file>