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efektów kształcenia dla studiów podyplomowych na kierunku</w:t>
      </w:r>
    </w:p>
    <w:p>
      <w:pPr>
        <w:pStyle w:val="Akapitzlist1"/>
        <w:tabs>
          <w:tab w:val="clear" w:pos="708"/>
          <w:tab w:val="right" w:pos="9639" w:leader="dot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rządzanie bezpieczeństwem pacjenta i personelu ochrony zdrow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4"/>
        <w:gridCol w:w="1544"/>
        <w:gridCol w:w="1884"/>
      </w:tblGrid>
      <w:tr>
        <w:trPr>
          <w:trHeight w:val="1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obszaru (-ów), do których odnosi się kierun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eryfikacji i dokumentacji efektów kształcenia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szerzoną wiedzę dotyczącą reguł funkcjonowania rynku świadczeń zdrowot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2A_W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 zakresie rozszerzonym terminologię oraz możliwość zastosowania różnych modeli  zarządzania jakością i bezpieczeństwem  w podmiotach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P_W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13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w zakresie wymagań oraz przebiegu procedur akredytacyjnych w ochronie zdrow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P_W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poddaje analizie ryzyko występowania zdarzeń niepożądanych w procesach realizowanych w podmiotach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W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11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magania ustawodawstwa w zakresie respektowania praw pacjenta oraz odpowiedzialności zarządu w tym zakres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1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wiedzę z zakresu znaczenia strategii marketingowej w zarządzaniu jakości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7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konsekwencje prawne, finansowe i organizacyjne  ryzyk w opiece zdrowot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10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obrych praktyk w zakresie zarządzania zdarzeniami niepożądanym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W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>
          <w:trHeight w:val="10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o relacjach między właścicielami procesów a klientami opieki zdrowot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W_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siada pogłębioną wiedzę na temat procesów  i systemów komunikacyjnych oraz technologii informacyjnych możliwych do zastosowania w systemie ochrony zdrow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głębioną wiedzę na temat wybranych systemów norm  porządkujących procesy w podmiotach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W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społeczne i ekonomiczne aspekty ryzyk zawodowych wśród personelu medyczn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W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sprawdz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końcowy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implementować wymagania standardów jakościowych do procesów realizowanych w podmiotach leczniczych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jekt </w:t>
            </w:r>
          </w:p>
        </w:tc>
      </w:tr>
      <w:tr>
        <w:trPr>
          <w:trHeight w:val="11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ożliwość zastosowania ergonomii w obniżaniu zagrożeń związanych z opieką zdrowotn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U_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U_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otrafi identyfikować zagrożenia w zakresie bezpieczeństwa procesów medy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U_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10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 określić priorytety służące skutecznemu zarządzaniu jakością i ryzyki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trafi samodzielnie dokonać merytorycznej, prawnej i kosztowej  analizy  czynników ryzyka w odniesieniu do zagrożeń w podmiotach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rojektuje  i wdraża rozwiązania w zakresie zarządzania  jakością w podmiotach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narzędzia pomiaru i doskonalenia jakości w procesach med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U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efektywnie komunikować się w realizacji procesów medycznych, zarządczych i pomoc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U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dentyfikować, monitorować i analizować zdarzenia niepożądane i zaniedbania w realizacji świadczeń zdrowot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2_U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ie posługuje się systemami normatywnymi w zakresie ubezpieczenia podmiotów leczniczych wobec ryzy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U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cja wymagań wobec oferty ubezpieczeniowej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stawicznego dokształcania się jako warunku zapewniającego odpowiedni poziom bezpieczeństwa zgodny z aktualną wiedzą medyczn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aktywności </w:t>
              <w:br/>
              <w:t>i postawy studenta na zajęcia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deficytu własnych kompetencji i korzysta z wiedzy innych ekspert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przywództwo i przedsiębiorczość w zakresie zarządzania bezpieczeństwem pacjenta i personelu podmiotów lecznicz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ostaw studenta podczas zaję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konieczność budowania kultury jakości i bezpieczeństwa wśród pracowników ochrony zdrow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kazuje odpowiedzialność za konsekwencje w zakresie  uchybień jakości w realizacji opieki zdrowot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edź ust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i krytycznie uzupełnia wiedzę z zakresu bezpieczeństwa uczestników procesów med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aktywności </w:t>
              <w:br/>
              <w:t>i postawy studenta na zajęcia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naje konieczność przestrzegania zasad etycznych  w zarządzaniu jakością i bezpieczeństw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aktywności </w:t>
              <w:br/>
              <w:t>i postawy studenta na zajęcia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naczenie rzetelnej komunikacji interpersonalnej dla bezpieczeństwa opieki nad pacjent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_K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firstLine="8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</w:t>
    </w:r>
  </w:p>
  <w:p>
    <w:pPr>
      <w:pStyle w:val="Normal"/>
      <w:spacing w:lineRule="auto" w:line="240" w:before="0" w:after="0"/>
      <w:ind w:left="4956" w:hanging="0"/>
      <w:rPr/>
    </w:pPr>
    <w:r>
      <w:rPr>
        <w:sz w:val="20"/>
      </w:rPr>
      <w:t xml:space="preserve">do Uchwały nr 1727 </w:t>
    </w:r>
  </w:p>
  <w:p>
    <w:pPr>
      <w:pStyle w:val="Normal"/>
      <w:spacing w:lineRule="auto" w:line="240" w:before="0" w:after="0"/>
      <w:ind w:left="4956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spacing w:lineRule="auto" w:line="240" w:before="0" w:after="0"/>
      <w:ind w:left="4956" w:hanging="0"/>
      <w:rPr/>
    </w:pPr>
    <w:r>
      <w:rPr>
        <w:sz w:val="20"/>
      </w:rPr>
      <w:t>z dnia 21 grudnia 2016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30:00Z</dcterms:created>
  <dc:creator>Anna</dc:creator>
  <dc:description/>
  <dc:language>en-US</dc:language>
  <cp:lastModifiedBy>Magda Krystyniak</cp:lastModifiedBy>
  <cp:lastPrinted>2015-11-25T20:45:00Z</cp:lastPrinted>
  <dcterms:modified xsi:type="dcterms:W3CDTF">2017-01-05T17:30:00Z</dcterms:modified>
  <cp:revision>2</cp:revision>
  <dc:subject/>
  <dc:title/>
</cp:coreProperties>
</file>