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/>
      </w:pPr>
      <w:r>
        <w:rPr>
          <w:b w:val="false"/>
          <w:sz w:val="22"/>
          <w:szCs w:val="22"/>
        </w:rPr>
        <w:t>Załącznik do uchwały nr 1731</w:t>
      </w:r>
    </w:p>
    <w:p>
      <w:pPr>
        <w:pStyle w:val="TextBody"/>
        <w:ind w:left="5664" w:hanging="0"/>
        <w:jc w:val="left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Senatu Uniwersytetu Medycznego we Wrocławiu z dnia 25 stycz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egulami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enackiej Komisji Remontów Kapitalnych i Inwesty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niwersytetu Medycznego  im. Piastów Śląskich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dencja 2016 - 2020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br/>
        <w:t>Podstawa prawna: § 48 ust. 2 pkt 7 oraz § 49 Statutu Uniwersytetu Medycznego (t.j. uchwała nr 1324 senatu z dnia 25 września 2013 r. z późn. zm.).</w:t>
      </w:r>
    </w:p>
    <w:p>
      <w:pPr>
        <w:pStyle w:val="Normal"/>
        <w:spacing w:lineRule="auto" w:line="240" w:before="0" w:after="24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240"/>
        <w:ind w:left="3540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misja Remontów Kapitalnych i Inwestycji </w:t>
      </w:r>
      <w:r>
        <w:rPr>
          <w:rFonts w:cs="Times New Roman" w:ascii="Times New Roman" w:hAnsi="Times New Roman"/>
        </w:rPr>
        <w:t xml:space="preserve">(zwana dalej „Komisją”) </w:t>
      </w:r>
      <w:r>
        <w:rPr>
          <w:rFonts w:eastAsia="Times New Roman" w:cs="Times New Roman" w:ascii="Times New Roman" w:hAnsi="Times New Roman"/>
          <w:lang w:eastAsia="pl-PL"/>
        </w:rPr>
        <w:t xml:space="preserve"> jest stałą komisją senacką, której zadaniem jest zapewnienie prawidłowej realizacji gospodarki remontowej Uczelni </w:t>
        <w:br/>
        <w:t>z uwzględnieniem poniższych zas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a Komisji powołuje ze swego składu Sen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zatwierdzeniu składu Komisji przez Senat, wybiera ona w tajnym głosowaniu swego przewodniczącego i jego zastęp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osiedzeniach komisji senackich mogą uczestniczyć z głosem doradczym po jednym przedstawicielu z każdego związku zawodowego działającego w Uczelni.</w:t>
      </w:r>
    </w:p>
    <w:p>
      <w:pPr>
        <w:pStyle w:val="Normal"/>
        <w:spacing w:lineRule="auto" w:line="240" w:before="0" w:after="240"/>
        <w:ind w:left="3900" w:firstLine="34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y zwołuje posiedzenie Komisji w terminie do 14 dni, od dnia otrzymania informacji o wysokości środków finansowych, przyznanych na prace remontowe w następnym rok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misja, w ramach przyznanych na ten cel środków, opracowuje „Roczny Plan Remontów” oraz określa wysokość limitu przeznaczonego na rezerwę (awarie, zalecenia pokontrolne, itp.)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lang w:eastAsia="pl-PL"/>
        </w:rPr>
        <w:t xml:space="preserve">Roczny Plan Remontów” tworzy się na podstawie bazy danych o stanie technicznym budynków </w:t>
        <w:br/>
        <w:t xml:space="preserve">i budowli, sporządzonej przez Dział Techniczny Uniwersytetu Medycznego oraz informacji </w:t>
        <w:br/>
        <w:t xml:space="preserve">o wysokości środków finansowych, przewidzianych na realizację poszczególnych zadań, </w:t>
        <w:br/>
        <w:t>z uwzględnieniem wysokości środków przyznanych na remonty w danym r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 remontów nieruchomości będących własnością Uniwersytetu Medycznego we Wrocławiu obejmuje dwie czę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monty budynków i budowli UMW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monty dotyczące domów studenckich.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azę danych niezbędną do sporządzenia planu remontów przygotowuje Dział Techniczny na podstawie: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ceny stanu technicznego obiektów, dokonywanej w wyniku przeglądów technicznych przeprowadzanych przez pracowników Działu Technicznego,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azu zaleceń pokontrolnych podmiotów uprawnionych do przeprowadzania kontroli m.in. w zakresie respektowania wymogów sanitarnych, przeciwpożarowych, bhp i in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emnych wniosków kierowników jednostek organizacyjnych, będących użytkownikami obiektów Uniwersytetu Medycznego, adresowanych do Zastępcy Kanclerza ds. Logistyki, po uprzednim ich parafowaniu przez dziekana właściwego wydziału.</w:t>
      </w:r>
    </w:p>
    <w:p>
      <w:pPr>
        <w:pStyle w:val="Normal"/>
        <w:spacing w:lineRule="auto" w:line="240" w:before="0" w:after="75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75"/>
        <w:ind w:left="3540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3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, na podstawie danych przekazanych przez Dział Techniczny, opracowuje listę zadań do realizacji na dany rok. Lista ułożona jest według kryterium ważności.</w:t>
      </w:r>
    </w:p>
    <w:p>
      <w:pPr>
        <w:pStyle w:val="Normal"/>
        <w:numPr>
          <w:ilvl w:val="1"/>
          <w:numId w:val="7"/>
        </w:numPr>
        <w:spacing w:before="0" w:after="12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Sporządzając „Roczny Plan Remontów” Komisja kieruje się następującymi względami:</w:t>
        <w:br/>
        <w:t>a) bezpośrednim zagrożeniem życia lub zdrowia ludzi,</w:t>
        <w:br/>
        <w:t>b) zagrożeniem katastrofą budowlaną,</w:t>
        <w:br/>
        <w:t>c) trwałą dewastacją i degradacją obiektów,</w:t>
        <w:br/>
        <w:t>d) zaleceniami pokontrolnymi, o których mowa w § 2 lit. b,</w:t>
        <w:br/>
        <w:t>e) koniecznością kontynuacji prac rozpoczętych w roku poprzednim,</w:t>
        <w:br/>
        <w:t xml:space="preserve">f) zapewnieniem utrzymania obiektów w odpowiednim stanie użytkowym. </w:t>
      </w:r>
    </w:p>
    <w:p>
      <w:pPr>
        <w:pStyle w:val="Normal"/>
        <w:spacing w:lineRule="auto" w:line="240" w:before="0" w:after="75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75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4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wodniczący Komisji przekazuje „Roczny Plan Remontów” zatwierdzony przez Rektora Uniwersytetu Medycznego do Działu Technicznego, który w terminie do 31 marca roku objętego planem przekazuje go do następujących jednostek organizacyjn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nclerz – w pełnym zakresi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tępca Kanclerza  ds. Finansowych – Kwestor UMW – w pełnym zakresi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spół ds. Zamówień Publicznych – w pełnym zakresi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 Spraw Studenckich – w zakresie rzeczowym dotyczącym § 2 pkt. 4 b.</w:t>
      </w:r>
    </w:p>
    <w:p>
      <w:pPr>
        <w:pStyle w:val="Normal"/>
        <w:spacing w:lineRule="auto" w:line="240" w:before="0" w:after="75"/>
        <w:ind w:left="3540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75"/>
        <w:ind w:left="3540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Roczny Plan Remontów” może być modyfikowany w trakcie realizacji prac remontowych </w:t>
        <w:br/>
        <w:t xml:space="preserve">w trybie przewidzianym dla sporządzenia tego planu.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prowadzone zmiany Dział Techniczny przekazuje do jednostek organizacyjnych wymienionych w § 4 w terminie 14 dni od zatwierdzenia zmian, w zakresie, o którym mowa w § 5.</w:t>
      </w:r>
    </w:p>
    <w:p>
      <w:pPr>
        <w:pStyle w:val="Normal"/>
        <w:spacing w:lineRule="auto" w:line="240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wzrostu kosztów realizacji prac remontowych, niedobór można pokryć ze środków przeznaczonych na rezerwę – awarię lub z innego źródła finansow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obniżenia kosztów prac remontowych nadwyżka przeznaczona jest na realizację zadań oczekujących lub zwiększenie wysokości limitu przeznaczonego na rezerw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wniosek Kierownika Działu Technicznego, Zastępca Kanclerza ds. Logistyki wraz </w:t>
        <w:br/>
        <w:t>z Przewodniczącym Komisji podejmuje decyzję o wykorzystaniu nadwyżki finansowej, o której mowa w ust. 2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Akapitzlist"/>
        <w:numPr>
          <w:ilvl w:val="0"/>
          <w:numId w:val="9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 posiedzenia Komisji sporządza się protokół. </w:t>
      </w:r>
    </w:p>
    <w:p>
      <w:pPr>
        <w:pStyle w:val="Akapitzlist"/>
        <w:numPr>
          <w:ilvl w:val="0"/>
          <w:numId w:val="9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posiedzenia Komisji podpisuje prowadzący posiedzenie Przewodniczący Komisji.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Lista obecności oraz dokumenty omawiane na posiedzeniu stanowią załączniki do protokołu.</w:t>
      </w:r>
    </w:p>
    <w:p>
      <w:pPr>
        <w:pStyle w:val="Akapitzlist"/>
        <w:numPr>
          <w:ilvl w:val="0"/>
          <w:numId w:val="9"/>
        </w:numPr>
        <w:spacing w:lineRule="auto" w:line="240" w:before="0" w:after="2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związane z pracami Komisji gromadzi i przechowuje Dział Techniczny.</w:t>
      </w:r>
    </w:p>
    <w:p>
      <w:pPr>
        <w:pStyle w:val="Akapitzlist"/>
        <w:numPr>
          <w:ilvl w:val="0"/>
          <w:numId w:val="9"/>
        </w:numPr>
        <w:spacing w:lineRule="auto" w:line="240" w:before="0" w:after="2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wodniczący składa rektorowi roczne sprawozdanie z prac Komisji, w terminie do 31 stycznia następnego roku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6:00Z</dcterms:created>
  <dc:creator>oem</dc:creator>
  <dc:description/>
  <cp:keywords/>
  <dc:language>en-US</dc:language>
  <cp:lastModifiedBy>Magda Krystyniak</cp:lastModifiedBy>
  <cp:lastPrinted>2017-01-25T13:45:00Z</cp:lastPrinted>
  <dcterms:modified xsi:type="dcterms:W3CDTF">2017-01-30T09:12:00Z</dcterms:modified>
  <cp:revision>4</cp:revision>
  <dc:subject/>
  <dc:title/>
</cp:coreProperties>
</file>