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0"/>
        <w:ind w:left="5664" w:right="-5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uchwały nr 1731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Header"/>
        <w:tabs>
          <w:tab w:val="clear" w:pos="9072"/>
          <w:tab w:val="center" w:pos="4536" w:leader="none"/>
        </w:tabs>
        <w:spacing w:before="0" w:after="0"/>
        <w:ind w:left="5664" w:right="-569" w:hanging="0"/>
        <w:rPr/>
      </w:pPr>
      <w:r>
        <w:rPr>
          <w:rFonts w:cs="Times New Roman" w:ascii="Times New Roman" w:hAnsi="Times New Roman"/>
          <w:sz w:val="16"/>
          <w:szCs w:val="16"/>
        </w:rPr>
        <w:t>Senatu Uniwersytetu Medycznego we Wrocławiu</w:t>
      </w:r>
    </w:p>
    <w:p>
      <w:pPr>
        <w:pStyle w:val="Header"/>
        <w:tabs>
          <w:tab w:val="clear" w:pos="9072"/>
          <w:tab w:val="center" w:pos="4536" w:leader="none"/>
        </w:tabs>
        <w:spacing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>z dnia 25 stycznia 2017 r.</w:t>
      </w:r>
    </w:p>
    <w:p>
      <w:pPr>
        <w:pStyle w:val="TextBody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enackiej Komisji Remontów Kapitalnych i Inwest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niwersytetu Medycznego  im. Piastów Śląskich we 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dencja 2016 - 2020</w:t>
        <w:br/>
        <w:br/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 Komisja Remontów Kapitalnych i Inwestycji </w:t>
      </w:r>
      <w:r>
        <w:rPr>
          <w:rFonts w:cs="Times New Roman" w:ascii="Times New Roman" w:hAnsi="Times New Roman"/>
        </w:rPr>
        <w:t xml:space="preserve">(zwana dalej „Komisją”) </w:t>
      </w:r>
      <w:r>
        <w:rPr>
          <w:rFonts w:eastAsia="Times New Roman" w:cs="Times New Roman" w:ascii="Times New Roman" w:hAnsi="Times New Roman"/>
          <w:lang w:eastAsia="pl-PL"/>
        </w:rPr>
        <w:t xml:space="preserve"> jest stałą komisją senacką,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której zadaniem jest zapewnienie prawidłowej realizacji gospodarki remontowej Uczeln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z uwzględnieniem poniższych zas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 Organizatora Komisji powołuje ze swego składu Senat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 Po zatwierdzeniu składu Komisji przez Senat, wybiera ona w tajnym głosowaniu sw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przewodniczącego i jego zastępc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  W posiedzeniach komisji senackich mogą uczestniczyć, z głosem doradczym, po jedny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rzedstawicielu z każdego związku zawodowego działającego w uczel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„Rocznego Planu Remontów” poprzedzone jest oceną potrzeb w zakresie prac remontowych oraz inwestycji w zasobach Uniwersytetu Medycznego. Dział Techniczny przygotowuje bazę danych o stanie technicznym budynków i budowli, do dnia  30 października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</w:t>
      </w:r>
    </w:p>
    <w:p>
      <w:pPr>
        <w:pStyle w:val="Normal"/>
        <w:numPr>
          <w:ilvl w:val="0"/>
          <w:numId w:val="6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azę danych niezbędną do sporządzenia „Rocznego Planu Remontów” przygotowuje się na podstawie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y stanu technicznego obiektów, dokonywanej w wyniku wykonywanych przeglądów technicznych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u zaleceń pokontrolnych podmiotów uprawnionych do przeprowadzania kontroli m.in. w zakresie respektowania wymogów sanitarnych, przeciwpożarowych, bhp i in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emnych wniosków kierowników jednostek organizacyjnych, będących użytkownikami obiektów Uniwersytetu Medycznego, adresowanych do Zastępcy Kanclerza ds. Logistyki, po uprzednim ich parafowaniu przez dziekana właściwego wydział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bazę danych, Komisja opracowuje „propozycję planu remontów”, zawierającą wykaz planowanych zadań na rok następny, wraz z poziomem środków finansowych, przewidzianych na realizację poszczególnych zadań, do dnia 15 listopada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pozycję planu remontów” przekazuje się do </w:t>
      </w:r>
      <w:r>
        <w:rPr>
          <w:rFonts w:eastAsia="Times New Roman" w:cs="Times New Roman" w:ascii="Times New Roman" w:hAnsi="Times New Roman"/>
          <w:lang w:eastAsia="pl-PL"/>
        </w:rPr>
        <w:t xml:space="preserve">Senackiej </w:t>
      </w:r>
      <w:r>
        <w:rPr>
          <w:rFonts w:eastAsia="Times New Roman" w:cs="Times New Roman" w:ascii="Times New Roman" w:hAnsi="Times New Roman"/>
          <w:bCs/>
          <w:lang w:eastAsia="pl-PL"/>
        </w:rPr>
        <w:t>Komisji Finansowo-Budżetowej, która podejmuje decyzję o</w:t>
      </w:r>
      <w:r>
        <w:rPr>
          <w:rFonts w:eastAsia="Times New Roman" w:cs="Times New Roman" w:ascii="Times New Roman" w:hAnsi="Times New Roman"/>
          <w:lang w:eastAsia="pl-PL"/>
        </w:rPr>
        <w:t xml:space="preserve"> wysokości środków, przyznanych na remonty w następnym roku budżetowym.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enat podejmuje uchwałę w sprawie zatwierdzenia planu rzeczowo-finansowego na rok następny, z uwzględnieniem wysokości środków przeznaczonych na prace remontowe oraz inwestycje.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wodniczący zwołuje posiedzenie Komisji w terminie do 14 dni, od dnia otrzymania informacji o wysokości środków finansowych, przyznanych na prace remontowe w następnym roku kalendarzowym.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misja w ramach przyznanych środków, zatwierdza „Roczny Plan Remontów” oraz określa wysokość limitu przeznaczonego na rezerwę (awarie, zalecenia pokontrolne, itp.).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rPr/>
      </w:pPr>
      <w:r>
        <w:rPr>
          <w:rFonts w:eastAsia="Times New Roman" w:cs="Times New Roman" w:ascii="Times New Roman" w:hAnsi="Times New Roman"/>
          <w:lang w:eastAsia="pl-PL"/>
        </w:rPr>
        <w:t>Sporządzając „Roczny Plan Remontów”, Komisja kieruje się następującymi względami:</w:t>
        <w:br/>
        <w:t>a) bezpośrednim zagrożeniem życia lub zdrowia ludzi</w:t>
        <w:br/>
        <w:t>b) zagrożeniem katastrofą budowlaną</w:t>
        <w:br/>
        <w:t>c) trwałą dewastacją i degradacją obiektów</w:t>
        <w:br/>
        <w:t>d) zaleceniami pokontrolnymi, o których mowa w § 2 pkt.2 b</w:t>
        <w:br/>
        <w:t>e) koniecznością kontynuacji prac rozpoczętych w roku poprzednim</w:t>
        <w:br/>
        <w:t xml:space="preserve">f) zapewnieniem utrzymania obiektów w odpowiednim stanie użytkowym. 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 remontów nieruchomości będących własnością Uniwersytetu Medycznego we Wrocławiu obejmuje dwie części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monty  budynków i budowli UMW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monty dotyczące domów studenckich.</w:t>
      </w:r>
    </w:p>
    <w:p>
      <w:pPr>
        <w:pStyle w:val="Normal"/>
        <w:spacing w:lineRule="auto" w:line="4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wodniczący Komisji przekazuje „Roczny Plan Remontów” zatwierdzony przez Rektora Uniwersytetu Medycznego do Działu Technicznego, który w terminie do 31 marca roku objętego planem, przekazuje go do następujących jednostek organizacyjnych: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clerz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-ca kanclerza ds. Logistyki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/>
      </w:pPr>
      <w:r>
        <w:rPr>
          <w:rFonts w:eastAsia="Times New Roman" w:cs="Times New Roman" w:ascii="Times New Roman" w:hAnsi="Times New Roman"/>
          <w:lang w:eastAsia="pl-PL"/>
        </w:rPr>
        <w:t>Zastępca Kanclerza  ds. Finansowych –  Kwestor UMW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/>
      </w:pPr>
      <w:r>
        <w:rPr>
          <w:rFonts w:eastAsia="Times New Roman" w:cs="Times New Roman" w:ascii="Times New Roman" w:hAnsi="Times New Roman"/>
          <w:lang w:eastAsia="pl-PL"/>
        </w:rPr>
        <w:t>Zespół ds. Zamówień Publicznych – w pełnym zakresie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 Spraw Studenckich – w zakresie rzeczowym dotyczącym § 3 pkt. 7 b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Roczny Plan Remontów” może być modyfikowany w trakcie roku w trybie przewidzianym dla sporządzenia tego planu określonym w §6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one zmiany Dział Techniczny przekazuje do jednostek organizacyjnych wymienionych w §4, w terminie 14 dni od zatwierdzenia zmian, w zakresie, o którym mowa w §5 p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wzrostu kosztów realizacji prac remontowych, niedobór można pokryć ze środków przeznaczonych na rezerwę – awarię lub z innego źródła finansowania.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obniżenia kosztów prac remontowych, nadwyżka przeznaczona jest na realizację zadań oczekujących lub na zwiększenie wysokości limitu, przeznaczonego na rezerwę. 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wniosek Kierownika Działu Technicznego, Zastępca Kanclerza ds. Logistyki wraz z Przewodniczącym Komisji podejmuje decyzję o wykorzystaniu nadwyżki finansowej, o której mowa w ust. 2.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większenia lub zmniejszenia środków finansowych w danym roku, Komisja zatwierdza korektę plan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 posiedzenia Komisji sporządza się protokół. 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siedzenia Komisji podpisuje prowadzący posiedzenie Przewodniczący Komisji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Lista obecności oraz dokumenty omawiane na posiedzeniu stanowią załączniki do protokołu.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związane z pracami Komisji gromadzi i przechowuje Dział Techniczny.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wodniczący składa rektorowi roczne sprawozdanie z prac Komisji, w terminie </w:t>
      </w:r>
      <w:r>
        <w:rPr>
          <w:rFonts w:cs="Times New Roman" w:ascii="Times New Roman" w:hAnsi="Times New Roman"/>
          <w:b/>
          <w:bCs/>
        </w:rPr>
        <w:t>do 31 stycz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stępnego rok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142" w:top="3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91 Senatu UMW z dnia 23 maj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0"/>
      <w:ind w:right="-569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7:00Z</dcterms:created>
  <dc:creator>oem</dc:creator>
  <dc:description/>
  <cp:keywords/>
  <dc:language>en-US</dc:language>
  <cp:lastModifiedBy>AM</cp:lastModifiedBy>
  <cp:lastPrinted>2018-05-24T15:05:00Z</cp:lastPrinted>
  <dcterms:modified xsi:type="dcterms:W3CDTF">2019-01-16T10:15:00Z</dcterms:modified>
  <cp:revision>4</cp:revision>
  <dc:subject/>
  <dc:title/>
</cp:coreProperties>
</file>