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 w:val="false"/>
        </w:rPr>
        <w:tab/>
        <w:tab/>
        <w:tab/>
        <w:tab/>
        <w:tab/>
        <w:t xml:space="preserve">                                   </w:t>
      </w:r>
      <w:r>
        <w:rPr>
          <w:b w:val="false"/>
          <w:sz w:val="22"/>
          <w:szCs w:val="22"/>
        </w:rPr>
        <w:t>Załącznik do uchwały nr 1732</w:t>
      </w:r>
    </w:p>
    <w:p>
      <w:pPr>
        <w:pStyle w:val="TextBody"/>
        <w:ind w:left="5664" w:hanging="0"/>
        <w:jc w:val="left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natu Uniwersytetu Medycznego we Wrocławiu </w:t>
        <w:br/>
        <w:t>z dnia 25 stycznia 2017 r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EGULAMIN SAMORZĄDU SŁUCHACZY UNIWERSYTETU TRZECIEGO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IEKU PRZY UNIWERSYTECIE MEDYCZNYM WE WROCŁAWIU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ostanowienia ogólne 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Samorząd Słuchaczy Uniwersytetu Trzeciego Wieku przy Uniwersytecie Medycznym we Wrocławiu, zwany dalej Samorządem Słuchaczy UTW, działa na podstawie: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y  </w:t>
      </w:r>
      <w:r>
        <w:rPr>
          <w:sz w:val="23"/>
          <w:szCs w:val="23"/>
        </w:rPr>
        <w:t>nr 1617 Senatu Uniwersytetu Medycznego we Wrocławiu z dnia 24 lutego 2016 r.,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ulaminu Organizacyjnego Uniwersytetu Trzeciego Wieku przy Uniwersytecie Medycznym we Wrocławiu,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ulaminu Samorządu Słuchaczy Uniwersytetu Trzeciego Wieku przy Uniwersytecie Medycznym we Wrocławiu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morząd Słuchaczy UTW jest reprezentantem ogółu studentów - seniorów Uniwersytetu Trzeciego Wieku przy Uniwersytecie Medycznym we Wrocławiu.</w:t>
      </w:r>
    </w:p>
    <w:p>
      <w:pPr>
        <w:pStyle w:val="Normal"/>
        <w:spacing w:before="240" w:after="0"/>
        <w:ind w:left="454" w:hanging="221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ind w:left="454" w:hanging="221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truktura Samorządu Słuchaczy UTW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ami Samorządu Słuchaczy UTW są: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e Zebranie Słuchaczy,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zydium Samorządu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Komisja Rewizyjna,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ąd Koleżeński.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ind w:left="198" w:firstLine="159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gólne Zebranie Słuchaczy UT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e Zebranie Słuchaczy jest najwyższą władzą Samorządu Słuchaczy UT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jego kompetencji należy: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ór Prezydium Samorządu UTW w liczbie 7 osób,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ór członków Komisji Rewizyjnej w liczbie 3-5 osób,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ór członków Sądu Koleżeńskiego w liczbie 3-5 osób,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ustępującemu Prezydium Samorządu absolutorium na wniosek Komisji Rewizyjnej,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wołanie członków Prezydium Samorządu, Komisji Rewiz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zydium Samorządu w uzgodnieniu z Pełnomocnikiem Rektora ds. UTW, zwanym dalej Pełnomocnikiem, zwołuje:</w:t>
      </w:r>
    </w:p>
    <w:p>
      <w:pPr>
        <w:pStyle w:val="Akapitzlist"/>
        <w:numPr>
          <w:ilvl w:val="0"/>
          <w:numId w:val="5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e Zebranie Sprawozdawczo-Wyborcze Słuchaczy co 4 lata,</w:t>
      </w:r>
    </w:p>
    <w:p>
      <w:pPr>
        <w:pStyle w:val="Akapitzlist"/>
        <w:numPr>
          <w:ilvl w:val="0"/>
          <w:numId w:val="5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e Zebranie Sprawozdawcze co roku,</w:t>
      </w:r>
    </w:p>
    <w:p>
      <w:pPr>
        <w:pStyle w:val="Akapitzlist"/>
        <w:numPr>
          <w:ilvl w:val="0"/>
          <w:numId w:val="5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e Nadzwyczajne Zebranie Słuchaczy w miarę potrzeb lub na wniosek co najmniej 50% studentów - seni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ezydium Samorządu na 14 dni przed planowanym terminem zebrania zawiadamia </w:t>
        <w:br/>
        <w:t>o jego terminie, miejscu, godzinie oraz proponowanym porządku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e Zebranie Słuchaczy UTW wybiera Prezydium Zebrania i zatwierdza porządek obrad. W skład Prezydium Zebrania nie mogą być wybrani członkowie Prezydium Samorządu i Komisji Rewizyjnej oraz kandydaci do tych organ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y zapadają zwykłą większością głosów przy obecności co najmniej połowy liczby słuchaczy w I terminie zwołania zebrania i bez względu na liczbę obecnych w II terminie. 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rezydium Samorządu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zydium Samorządu wybiera ze swego grona: przewodniczącego, dwóch zastępców, sekretarza i skarbnik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kompetencji Prezydium należy: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współpraca z Pełnomocnikiem oraz Radą Naukowo-Programową w zakresie realizacji celów UTW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współuczestnictwo w tworzeniu programu nauczania w danym roku akademickim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jmowanie i opiniowanie wniosków w sprawie powołania sekcji i kół zainteresowań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woływanie kierowników odpowiedzialnych za poszczególne sekcje i koła zainteresowań (w porozumieniu z Pełnomocnikiem)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zorowanie sekcji i kół zainteresowań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irowanie nowych kierunków działania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planu finansowego dotyczącego wydatków 20% składek, a także 30% darowizn oraz innych środków finansowych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jmowanie skarg i wniosków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dokumentacji zgodnie z wymogami ustalonymi przez Pełnomocnika,</w:t>
      </w:r>
    </w:p>
    <w:p>
      <w:pPr>
        <w:pStyle w:val="Akapitzlist"/>
        <w:numPr>
          <w:ilvl w:val="0"/>
          <w:numId w:val="1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raszanie na posiedzenia Prezydium osób spoza swego gron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mniejszenia się liczby członków Prezydium poniżej 7 osób, przeprowadza się wybory uzupełniające na Ogólnym Zebraniu Słuchacz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zydium Samorządu zbiera się dwa razy w semestrze z wyjątkiem przerwy wakacyjnej. Zebrania są protokołowane przez sekretarza lub wybraną osobę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Uchwały Prezydium Samorządu zapadają zwykłą większością głosów w obecności co najmniej połowy członków Prezydium, w tym Przewodniczącego lub upoważnionego jednego z zastępców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W czasie trwania roku akademickiego członkowie Prezydium Samorządu pełnią dyżury  w siedzibie UT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ebraniach Prezydium Samorządu mają prawo uczestniczyć z głosem doradczym członkowie Komisji Rewizyjnej, Sądu Koleżeńskiego oraz kierownicy sekcji i kół zainteresowań. 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omisja Rewizyjn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sja Rewizyjna składa się z 3-5 osób wybranych na Ogólnym Zebraniu Słuchaczy. Komisja spośród swego grona wybiera przewodniczącego i sekretarz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cyzje Komisji Rewizyjnej zapadają zwykłą większością głosów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Do kompetencji Komisji Rewizyjnej należy:</w:t>
      </w:r>
    </w:p>
    <w:p>
      <w:pPr>
        <w:pStyle w:val="Akapitzlist"/>
        <w:numPr>
          <w:ilvl w:val="0"/>
          <w:numId w:val="3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a pracy Prezydium Samorządu, ze szczególnym uwzględnieniem działalności finansowej w zakresie legalności, rzetelności i celowości dotyczącej części składek, darowizn oraz innych dochodów finansowych,</w:t>
      </w:r>
    </w:p>
    <w:p>
      <w:pPr>
        <w:pStyle w:val="Akapitzlist"/>
        <w:numPr>
          <w:ilvl w:val="0"/>
          <w:numId w:val="3"/>
        </w:numPr>
        <w:ind w:left="851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zedstawianie Prezydium Samorządu i Pełnomocnikowi wniosków pokontrolnych,</w:t>
      </w:r>
    </w:p>
    <w:p>
      <w:pPr>
        <w:pStyle w:val="Akapitzlist"/>
        <w:numPr>
          <w:ilvl w:val="0"/>
          <w:numId w:val="3"/>
        </w:numPr>
        <w:ind w:left="851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kładanie sprawozdań pokontrolnych na Ogólnym Zebraniu Słuchaczy UTW </w:t>
        <w:br/>
        <w:t>z wnioskiem o udzielenie lub nieudzielenie absolutorium ustępującemu Prezydium Samorządu,</w:t>
      </w:r>
    </w:p>
    <w:p>
      <w:pPr>
        <w:pStyle w:val="Akapitzlist"/>
        <w:numPr>
          <w:ilvl w:val="0"/>
          <w:numId w:val="3"/>
        </w:numPr>
        <w:ind w:left="851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wystąpienie do Prezydium Samorządu z wnioskiem o zwołanie nadzwyczajnego Ogólnego Zebrania Słuchacz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mniejszenia się liczby członków Komisji poniżej 3 osób, przeprowadza się wybory uzupełniające na Ogólnym Zebraniu Słuchacz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zewodniczący Komisji Rewizyjnej lub upoważniony członek mają prawo uczestniczyć z głosem doradczym w zebraniach Prezydium Samorządu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łonkowie Komisji Rewizyjnej nie mogą być członkami Prezydium Samorządu.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ąd Koleżeński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ąd Koleżeński jest niezależnym organem powołanym do rozstrzygania spraw spornych między studentami-seniorami, jak również do rozpatrywania kwestii natury etycz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ąd Koleżeński składa się z 3-5 osób wybranych na Ogólnym Zebraniu Słuchaczy. Członkowie Sądu Koleżeńskiego wybierają spośród swego grona przewodniczącego i sekretarz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 orzeczeń Sądu Koleżeńskiego przysługuje prawo do odwołania się za pośrednictwem Przewodniczącego Prezydium do Ogólnego Zebrania Słuchaczy w ciągu 30 dni od daty ogłoszenia orzec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nkcje karne Sądu Koleżeńskiego obejmują: upomnienie, ostrzeżenie lub naganę i skreślenie z listy studentów.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Środki materialne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dzór nad działalnością finansową UTW sprawuje Prorektor ds. Rozwoju Uczelni, a odpowiedzialność za opracowanie budżetu i jego realizację ponosi Pełnomocnik (zgodnie z Regulaminem Organizacyjnym UTW). 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dyspozycji Prezydium Samorządu pozostaje 20% środków pochodzących z opłat wnoszonych przez studentów-seniorów, a także 30 % darowizn oraz innych środków finansowych, które na podstawie kosztorysu oraz uchwał Prezydium Samorządu przeznaczone są na działalność Samorządu Słuchaczy UTW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owiedzialność za gospodarkę tymi środkami ponosi Skarbnik Prezydium Samorządu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kiem sprawozdawczym jest rok akademicki trwający od 1 października do 30 września następnego roku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idłowość gospodarowania tymi środkami kontroluje Komisja Rewizyjna: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a jeden raz w roku na koniec roku sprawozdawczego,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a może być przeprowadzona doraźnie na wniosek Pełnomocnika, Ogólnego Zebrania Słuchaczy oraz Przewodniczącego Prezydium Samorządu UTW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tawienie przychodów i kosztów środków Samorządu prowadzi skarbnik Prezydium Samorządu.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8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miany poszczególnych postanowień Regulaminu Samorządu Słuchaczy UTW mogą być dokonywane na wniosek Prezydium Samorządu aneksem do niniejszego regulaminu i zatwierdzane przez Prorektora </w:t>
        <w:br/>
        <w:t>ds. Rozwoju Uczelni za pośrednictwem Pełnomocni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3:00Z</dcterms:created>
  <dc:creator>am</dc:creator>
  <dc:description/>
  <dc:language>en-US</dc:language>
  <cp:lastModifiedBy>Magda Krystyniak</cp:lastModifiedBy>
  <cp:lastPrinted>2016-10-22T10:32:00Z</cp:lastPrinted>
  <dcterms:modified xsi:type="dcterms:W3CDTF">2017-01-30T10:53:00Z</dcterms:modified>
  <cp:revision>2</cp:revision>
  <dc:subject/>
  <dc:title/>
</cp:coreProperties>
</file>