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lendarz rekrutacji dla kandydató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stacjonarne studia doktoranckie 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 roku 2017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08"/>
        <w:gridCol w:w="1432"/>
        <w:gridCol w:w="5017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wiecie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do 18 kwietnia 2017 r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Ó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jestracja w systemie IRK oraz przyjmowanie od kandydatów na  stacjonarne studia trzeciego stopnia- doktoranckie kompletu dokumentów wraz z  potwierdzeniem dokonania  „opłaty rekrutacyjnej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at Wydziału Lekarskiego Kształcenia Podyplomoweg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Mikulicza –Radeckiego 5, pok. nr 3.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lub 17 maj 2017 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33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zerwie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do 30 czerwca 2017 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y kierunkow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teriału na stronie interne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pie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 lipca 2017 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łoszenie listy osób przyjętych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listy osób przyjętych na I rok stacjonarnych studiów doktoran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blica ogłoszeń) DWLK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3 oraz strona internetowa UMW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12 lipca 2017 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decyzji o przyjęciu / nie przyjęc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ie skierowania na badania oraz szkolenie bhp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4:00Z</dcterms:created>
  <dc:creator>Magda Krystyniak</dc:creator>
  <dc:description/>
  <dc:language>en-US</dc:language>
  <cp:lastModifiedBy>Magda Krystyniak</cp:lastModifiedBy>
  <dcterms:modified xsi:type="dcterms:W3CDTF">2017-01-30T11:44:00Z</dcterms:modified>
  <cp:revision>1</cp:revision>
  <dc:subject/>
  <dc:title/>
</cp:coreProperties>
</file>