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Załącznik nr 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</w:t>
      </w:r>
      <w:r>
        <w:rPr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kandydata  / pese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punktowy kwalifikacji kandydatów  na  stacjonarne studia doktoranckie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na Uniwersytecie Medycznym im. Piastów Śląskich we Wrocławiu – </w:t>
      </w:r>
      <w:r>
        <w:rPr>
          <w:i/>
          <w:color w:val="000000"/>
          <w:sz w:val="20"/>
          <w:szCs w:val="20"/>
          <w:u w:val="single"/>
        </w:rPr>
        <w:t>wydruk  z IRK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545"/>
        <w:gridCol w:w="1272"/>
        <w:gridCol w:w="1270"/>
        <w:gridCol w:w="17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oce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a komisja rekrutacyj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ednia ocen z egzaminów ze studiów </w:t>
            </w:r>
            <w:r>
              <w:rPr>
                <w:b/>
                <w:color w:val="008080"/>
                <w:sz w:val="20"/>
                <w:szCs w:val="20"/>
              </w:rPr>
              <w:t>x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de-DE"/>
              </w:rPr>
              <w:t>max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um Ministra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Beneficjent Diamentowego Grantu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żnienie  uczelnian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two lub współautorstwo paten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wzoru użytk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Studenckiego 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go (min. 2 lata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e koło</w:t>
            </w:r>
            <w:r>
              <w:rPr>
                <w:color w:val="008080"/>
                <w:sz w:val="20"/>
                <w:szCs w:val="20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</w:rPr>
              <w:t>- 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>za koło kierunkowe</w:t>
            </w:r>
            <w:r>
              <w:rPr>
                <w:color w:val="008080"/>
                <w:sz w:val="20"/>
                <w:szCs w:val="20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</w:rPr>
              <w:t>- 2 p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max.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głaszane na Konferencjach ( w t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ckich Kół Naukowych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 xml:space="preserve"> ) i opublikowane w materiałach tych Konferencji </w:t>
            </w:r>
            <w:r>
              <w:rPr>
                <w:b/>
                <w:color w:val="31849B"/>
                <w:sz w:val="20"/>
                <w:szCs w:val="20"/>
              </w:rPr>
              <w:t>– 1 pk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max. 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nagrodzone lub wyróżnione –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8080"/>
                <w:sz w:val="20"/>
                <w:szCs w:val="20"/>
              </w:rPr>
              <w:t xml:space="preserve">2 pkt </w:t>
            </w:r>
            <w:r>
              <w:rPr>
                <w:sz w:val="20"/>
                <w:szCs w:val="20"/>
              </w:rPr>
              <w:t>dodatkowo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opublikowane w czasopismach recenzowanych – </w:t>
            </w:r>
            <w:r>
              <w:rPr>
                <w:color w:val="008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każdą pracę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color w:val="008080"/>
                <w:sz w:val="20"/>
                <w:szCs w:val="20"/>
              </w:rPr>
              <w:t xml:space="preserve"> 2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datkowo za każde czasopismo anglojęzyczne</w:t>
            </w:r>
            <w:r>
              <w:rPr>
                <w:color w:val="008080"/>
                <w:sz w:val="20"/>
                <w:szCs w:val="20"/>
              </w:rPr>
              <w:t xml:space="preserve">  </w:t>
            </w:r>
            <w:r>
              <w:rPr>
                <w:b/>
                <w:color w:val="31849B"/>
                <w:sz w:val="20"/>
                <w:szCs w:val="20"/>
              </w:rPr>
              <w:t>- 4 pk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32"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e praktyki: (min. 1 miesiąc) –</w:t>
            </w:r>
          </w:p>
          <w:p>
            <w:pPr>
              <w:pStyle w:val="Normal"/>
              <w:spacing w:lineRule="auto" w:line="276"/>
              <w:ind w:left="768" w:hanging="4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6 mies.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6 miesięcy </w:t>
            </w:r>
            <w:r>
              <w:rPr>
                <w:b/>
                <w:sz w:val="20"/>
                <w:szCs w:val="20"/>
              </w:rPr>
              <w:t>2 p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max.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ałalność w ramach programów edukacyjnych lub udział w  grantach naukowych (w tym wyjazd w ramach Sokrates/ Erasmus  </w:t>
            </w:r>
            <w:r>
              <w:rPr>
                <w:b/>
                <w:color w:val="008080"/>
                <w:sz w:val="20"/>
                <w:szCs w:val="20"/>
              </w:rPr>
              <w:t>pół ro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1849B"/>
                <w:sz w:val="20"/>
                <w:szCs w:val="20"/>
              </w:rPr>
              <w:t xml:space="preserve">- </w:t>
            </w:r>
            <w:r>
              <w:rPr>
                <w:b/>
                <w:color w:val="31849B"/>
                <w:sz w:val="20"/>
                <w:szCs w:val="20"/>
              </w:rPr>
              <w:t>2 pkt</w:t>
            </w:r>
            <w:r>
              <w:rPr>
                <w:b/>
                <w:color w:val="0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cały rok  -</w:t>
            </w:r>
            <w:r>
              <w:rPr>
                <w:b/>
                <w:color w:val="31849B"/>
                <w:sz w:val="20"/>
                <w:szCs w:val="20"/>
              </w:rPr>
              <w:t xml:space="preserve">4 pkt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max.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ona  praca  organizacyjna  na  rzecz Uczelni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prace we władzach organizacji studencki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suma punktów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31849B"/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informacje zawarte w  formularzu „System punktacji kwalifikacji kandydatów” </w:t>
              <w:br/>
              <w:t>są zgodne ze  stanem  faktycznym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80"/>
                <w:sz w:val="20"/>
                <w:szCs w:val="20"/>
              </w:rPr>
              <w:t>Podpis: imię i  nazwisko kandydata. ………………………………………………………………….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Uzyskanie  0 pkt. (ocena niedostateczna) z  języka angielskiego  lub uzyskanie 0 pkt. z co najmniej jednego z ppkt a,b,c,d, w  punkcie II.2 Systemu punktowego (zał. nr 5) z egzaminu kierunkowego wyklucza udział w dalszym postępowaniu  konkursowym. Warunkiem przyjęcia na studia III stopnia jest  uzyskanie łącznie min. 35 pkt. 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 rekrutacji.</w:t>
      </w:r>
    </w:p>
    <w:p>
      <w:pPr>
        <w:pStyle w:val="Normal"/>
        <w:suppressAutoHyphens w:val="false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</w:t>
      </w:r>
      <w:r>
        <w:rPr>
          <w:bCs/>
          <w:sz w:val="20"/>
          <w:szCs w:val="20"/>
        </w:rPr>
        <w:tab/>
        <w:tab/>
        <w:tab/>
        <w:t>Załącznik nr 5</w:t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bCs/>
          <w:color w:val="000000"/>
          <w:sz w:val="20"/>
          <w:szCs w:val="20"/>
        </w:rPr>
        <w:t>imię i nazwisko kandydata  / pesel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punktowy kwalifikacji kandydatów  na  stacjonarne studia doktoranckie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na Uniwersytecie Medycznym im. Piastów Śląskich we Wrocławiu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7"/>
        <w:gridCol w:w="628"/>
        <w:gridCol w:w="4828"/>
        <w:gridCol w:w="1049"/>
        <w:gridCol w:w="2157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UNKTACJA  UZYSKANA  Z  EGZAMINÓW (wypełnia komisja rekrutacyjna)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 egzaminu z języka angielskiego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>/ ocena certyfikatu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a liczba punktów – (potwierdza komisja rekrutacyjna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ena : bdb</w:t>
            </w:r>
            <w:r>
              <w:rPr>
                <w:b/>
                <w:sz w:val="20"/>
                <w:szCs w:val="20"/>
              </w:rPr>
              <w:t xml:space="preserve"> (3 pkt);</w:t>
            </w:r>
            <w:r>
              <w:rPr>
                <w:sz w:val="20"/>
                <w:szCs w:val="20"/>
              </w:rPr>
              <w:t xml:space="preserve">  db+ (</w:t>
            </w:r>
            <w:r>
              <w:rPr>
                <w:b/>
                <w:sz w:val="20"/>
                <w:szCs w:val="20"/>
              </w:rPr>
              <w:t xml:space="preserve">2,5 pkt);  </w:t>
            </w:r>
            <w:r>
              <w:rPr>
                <w:sz w:val="20"/>
                <w:szCs w:val="20"/>
              </w:rPr>
              <w:t>db (</w:t>
            </w:r>
            <w:r>
              <w:rPr>
                <w:b/>
                <w:sz w:val="20"/>
                <w:szCs w:val="20"/>
              </w:rPr>
              <w:t>2 pkt);</w:t>
            </w:r>
            <w:r>
              <w:rPr>
                <w:sz w:val="20"/>
                <w:szCs w:val="20"/>
              </w:rPr>
              <w:t xml:space="preserve">    dst+(</w:t>
            </w:r>
            <w:r>
              <w:rPr>
                <w:b/>
                <w:sz w:val="20"/>
                <w:szCs w:val="20"/>
              </w:rPr>
              <w:t xml:space="preserve">1,5 pkt);  </w:t>
            </w:r>
            <w:r>
              <w:rPr>
                <w:sz w:val="20"/>
                <w:szCs w:val="20"/>
              </w:rPr>
              <w:t xml:space="preserve">dst </w:t>
            </w:r>
            <w:r>
              <w:rPr>
                <w:b/>
                <w:sz w:val="20"/>
                <w:szCs w:val="20"/>
              </w:rPr>
              <w:t xml:space="preserve">(1 pkt); </w:t>
            </w:r>
            <w:r>
              <w:rPr>
                <w:sz w:val="20"/>
                <w:szCs w:val="20"/>
              </w:rPr>
              <w:t xml:space="preserve"> ndst</w:t>
            </w:r>
            <w:r>
              <w:rPr>
                <w:b/>
                <w:sz w:val="20"/>
                <w:szCs w:val="20"/>
              </w:rPr>
              <w:t xml:space="preserve">  (0 pkt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max.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 egzaminu z przedmiotu kierunkowego</w:t>
            </w:r>
            <w:r>
              <w:rPr>
                <w:sz w:val="20"/>
                <w:szCs w:val="20"/>
              </w:rPr>
              <w:t>: (każdy ppkt. od 0 do 5 pkt.)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edza merytoryczna z danej dyscypliny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</w:rPr>
              <w:t>max.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podstaw zasad prowadzenia  oraz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tyki badań naukowych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przeprowadzania krytycznej 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cznej analizy, myślenia koncepcyj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zdolności przekazywania posiada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edzy,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je ogólne, w tym komunikacj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rsonalna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ma punktów od a-d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ksymalna suma punktów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1849B"/>
                <w:sz w:val="20"/>
                <w:szCs w:val="20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1849B"/>
                <w:sz w:val="20"/>
                <w:szCs w:val="20"/>
              </w:rPr>
            </w:pPr>
            <w:r>
              <w:rPr>
                <w:rFonts w:eastAsia="Calibri"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  <w:sz w:val="20"/>
          <w:szCs w:val="20"/>
          <w:lang w:eastAsia="pl-PL"/>
        </w:rPr>
        <w:t xml:space="preserve">Uzyskanie  0 pkt. (ocena niedostateczna) z  języka angielskiego  lub uzyskanie 0 pkt. z co najmniej jednego </w:t>
        <w:br/>
        <w:t xml:space="preserve">z ppkt.a,b,c,d, w  punkcie II.2 Systemu punktowego (zał. nr 5) z egzaminu kierunkowego wyklucza udział w dalszym postępowaniu  konkursowym. Warunkiem przyjęcia na studia III stopnia, jest  uzyskanie łącznie min. 35 pkt. </w:t>
        <w:br/>
        <w:t>w rekrutacji.</w:t>
      </w:r>
    </w:p>
    <w:p>
      <w:pPr>
        <w:pStyle w:val="Normal"/>
        <w:jc w:val="both"/>
        <w:rPr>
          <w:bCs/>
          <w:color w:val="FF0000"/>
          <w:sz w:val="20"/>
          <w:szCs w:val="20"/>
          <w:lang w:eastAsia="pl-PL"/>
        </w:rPr>
      </w:pPr>
      <w:r>
        <w:rPr>
          <w:bCs/>
          <w:color w:val="FF0000"/>
          <w:sz w:val="20"/>
          <w:szCs w:val="20"/>
          <w:lang w:eastAsia="pl-PL"/>
        </w:rPr>
      </w:r>
    </w:p>
    <w:tbl>
      <w:tblPr>
        <w:tblW w:w="6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7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unktów uzyskanych w rekrutacji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unktów z osiągnięć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unktów z egzaminów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punktów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bCs/>
          <w:i/>
          <w:sz w:val="20"/>
          <w:szCs w:val="20"/>
        </w:rPr>
        <w:t>Podpisy członków  Komisji Rekrutacyjnej (imię i nazwisko):</w:t>
      </w: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wodniczący: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łonek Komisji: ______________________________________</w:t>
      </w:r>
      <w:r>
        <w:rPr>
          <w:rFonts w:eastAsia="Calibri"/>
          <w:b/>
          <w:sz w:val="20"/>
          <w:szCs w:val="20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łonek Komisji: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łonek Komisji: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720" w:top="1134" w:footer="1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 tę samą pracę punkty przyznawane są jednorazow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otwierdzona  zaświadczeniem  wydanym przez odpowiednie władze uczelni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ertyfikaty znajomości  języka angielskiego ocenia studium języków obc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3">
    <w:name w:val="WW8Num29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2:00Z</dcterms:created>
  <dc:creator>AM</dc:creator>
  <dc:description/>
  <dc:language>en-US</dc:language>
  <cp:lastModifiedBy>Magda Krystyniak</cp:lastModifiedBy>
  <cp:lastPrinted>2017-01-20T12:14:00Z</cp:lastPrinted>
  <dcterms:modified xsi:type="dcterms:W3CDTF">2017-01-30T12:02:00Z</dcterms:modified>
  <cp:revision>2</cp:revision>
  <dc:subject/>
  <dc:title>UCHWAŁA NR xyz</dc:title>
</cp:coreProperties>
</file>