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do uchwały nr 1746       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enatu UMW z dnia  28 lutego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Odznaczeń 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dencja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2016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art. 62 ustawy z dnia 27 lipca 2005 r. Prawo o szkolnictwie wyższym (Dz. U. 2016, poz. 1842 ze zm.) i  § 48 ust. 6 statutu Uniwersytetu Medycznego we Wrocławiu (uchwała nr 1324 Senatu z dnia 25 września 2013 r.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Senackiej Komisji Odznaczeń, zwanej dalej „Komisją”,</w:t>
        <w:br/>
        <w:t xml:space="preserve"> jest opiniowanie następujących wniosk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 nadanie orderów i odznaczeń państwow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 nadanie odznaczeń resortow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„ Za zasługi dla ochrony zdrowia”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„ Za zasługi dla wynalazczości”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 nadanie Medalu Komisji Edukacji Narodowej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 nadanie odznaczeń uczelnian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medalu Uniwersytetu Medycznego we Wrocławi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odznaki honorowej Uniwersytetu Medycznego we Wrocławiu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 regulacji określo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st. 2 Regulaminu </w:t>
      </w:r>
      <w:r>
        <w:rPr>
          <w:rFonts w:cs="Times New Roman" w:ascii="Times New Roman" w:hAnsi="Times New Roman"/>
          <w:sz w:val="24"/>
          <w:szCs w:val="24"/>
        </w:rPr>
        <w:t>nadawania medalu i odznak honorowych Uniwersytetu Medycznego we Wrocławiu (Załącznik do zarządzenia nr  45/XV R/2013 Rektora Uniwersytetu Medycznego we Wrocławiu z dnia 27 czerwca 2013 r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Na pierwszym posiedzeniu Komisja wybiera w tajnym głosowaniu swego przewodniczącego </w:t>
        <w:br/>
        <w:t xml:space="preserve">i jego zastępcę, spośród członków senatu w niej zasiadających bezwzględną większością głosów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Zawiadomienie o terminie i miejscu posiedzenia oraz przewidywanym porządku obrad wysyłane jest nie później niż na siedem dni przed terminem posiedzenia na adresy e-mail wskazane przez członków Komisji. W wyjątkowych przypadkach można odstąpić od zachowania powyższego </w:t>
        <w:br/>
        <w:t>termin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Obsługę administracyjną Komisji prowadzi Dział Spraw Pracowni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e Komisji otwiera Przewodniczący, a w przypadku jego nieobecności - Zastępca Przewodniczącego i po sprawdzeniu listy obecności stwierdza istni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edzenie Komisji jest ważne, jeżeli uczestniczy w nim co najmniej połowa członków. </w:t>
        <w:br/>
        <w:t xml:space="preserve">W przypadku braku quorum Przewodniczący Komisji, a w przypadku jego nieobecności – Zastępca Przewodniczącego, przerywa posiedzenie i jeśli nie jest możliwe uzyskanie quorum – wyznacza termin nowego posiedzenia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osiedzeniach Komisji mogą uczestniczyć, z głosem doradczym  po jednym przedstawicielu każdego związku zawodowego działającego w Uczeln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wodniczący komisji senackiej może zapraszać inne osoby, które mogą uczestniczyć </w:t>
        <w:br/>
        <w:t>w pracach komisji z głosem doradcz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opinii, o których mowa w § 1, Komisja wyraża swoje stanowisko  w głosowaniu tajnym, bezwzględną większością głos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tj. jeżeli za wnioskiem będzie więcej niż połowa ważnie oddanych głosów), przy obec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co najmniej połowy składu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nię, o której mowa w § 1 oraz dokumenty stanowiące podstawę do jej wydania Komisja </w:t>
        <w:br/>
        <w:t>przekazuje rektor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Dział Spraw Pracowniczych</w:t>
      </w:r>
      <w:r>
        <w:rPr>
          <w:rFonts w:cs="Times New Roman" w:ascii="Times New Roman" w:hAnsi="Times New Roman"/>
          <w:sz w:val="24"/>
          <w:szCs w:val="24"/>
        </w:rPr>
        <w:t xml:space="preserve"> przekazuje wnioskodawcy drogą elektroniczną informację  </w:t>
        <w:br/>
        <w:t xml:space="preserve"> o sposobie rozpatrzenia wniosku przez Komis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osiedzenia Komisji sporządza się protokół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sta obecności stanowi załącznik do protokoł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tokół z posiedzenia Komisji podpisuje Przewodniczący Komisji, a w razie jego nieobecności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go zastępc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5:00Z</dcterms:created>
  <dc:creator>KM12.2011</dc:creator>
  <dc:description/>
  <dc:language>en-US</dc:language>
  <cp:lastModifiedBy>Magda Krystyniak</cp:lastModifiedBy>
  <cp:lastPrinted>2017-02-17T15:12:00Z</cp:lastPrinted>
  <dcterms:modified xsi:type="dcterms:W3CDTF">2017-03-09T08:25:00Z</dcterms:modified>
  <cp:revision>2</cp:revision>
  <dc:subject/>
  <dc:title/>
</cp:coreProperties>
</file>