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łącznik do uchwały nr 1748           </w:t>
      </w:r>
    </w:p>
    <w:p>
      <w:pPr>
        <w:pStyle w:val="Normal"/>
        <w:spacing w:lineRule="auto" w:line="240" w:before="0" w:after="0"/>
        <w:ind w:firstLine="5812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Senatu UMW z dnia 28 lutego 2017 r.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enackiej Komisji Wydawnicz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niwersytetu Medycznego we 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awna: art. 62 ust. 1 ustawy z dnia 27 lipca 2005 r. Prawo o szkolnictwie wyższym (Dz. U. z 2016 r., poz. 1842 ze zm.) i §48 ust. 6 Statutu Uniwersytetu Medycznego we Wrocławiu (tj. załącznik do uchwały nr 1324 Senatu UMW z dnia 25 września 2013 r. ze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misja Wydawnicza jest stałą komisją senacką pełniącą funkcję opiniodawczą i/lub doradczą dla Prorektora ds. Rozwoju Uczel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zedmiotem działalności Senackiej Komisji Wydawniczej (zwanej dalej „Komisją”) jest opiniowanie i ustalanie polityki wydawniczej i planów wydawniczych Wydawnictwa Uniwersytetu Medycznego we Wrocławiu oraz podejmowanie decyzji na temat dofinansowania/współfinansowania publikacji wydawanych poza Wydawnictwem UMW, </w:t>
        <w:br/>
        <w:t>w sytuacji gdy Prorektor ds. Rozwoju Uczelni skieruje dana sprawę na posiedzenie Komis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Przewodniczący Komisji ustala termin, miejsce i program posiedzenia Komisj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Program posiedzenia Komisji wysyła się członkom Komisji nie później niż na 10 dni przed terminem posiedzenia, w trybie określonym w pkt 3. W wyjątkowych przypadkach można odstąpić od zachowania powyższego terminu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Materiały na posiedzenie Komisji wysyła się drogą elektroniczną na adresy e-mail wskazane przez członków Komisji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. Obsługę administracyjną Komisji prowadzi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ydawnictwo Uniwersytetu Medycznego we Wrocławi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Default"/>
        <w:spacing w:lineRule="auto" w:line="360"/>
        <w:rPr/>
      </w:pPr>
      <w:r>
        <w:rPr>
          <w:rFonts w:eastAsia="Times New Roman"/>
          <w:bCs/>
          <w:lang w:eastAsia="pl-PL"/>
        </w:rPr>
        <w:t>1. Na pierwszym posiedzeniu wybiera się przewodniczącego i jego zastępcę spośród c</w:t>
      </w:r>
      <w:r>
        <w:rPr/>
        <w:t xml:space="preserve">złonków senatu zasiadających w Komisji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Przewodniczący Komisji może zaprosić na posiedzenie inne osoby niż członkowie Komisj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Osobom, o których mowa w ust. 2 przysługuje głos doradcz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W posiedzeniach Komisji mogą uczestniczyć z głosem doradczym po jednym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u z każdego związku zawodowego działającego w Uczeln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należytego rozpatrzenia spraw Komisja może zwrócić się o opinię do osób nie należących do Komisji oraz spoza Uczel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Komisja podejmuje decyzje bezwzględną większością głosów (tzn. jeżeli za wnioskiem będzie więcej niż połowa ważnie oddanych głosów), przy obecności co najmniej połowy składu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siedzenia Komisji sporządza się protokół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Lista obecności oraz dokumenty omawiane na posiedzeniu stanowią załącznik do protokołu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rotokół z posiedzenia Komisji podpisuje prowadzący posiedzenie ─ przewodniczący Komisji lub jego zastęp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dokumenty z posiedzenia Komisji są przechowywane w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ydawnictwie Uniwersytetu Medycznego we Wrocław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ozdanie z prac Komisji za rok kalendarzowy jest przekazywane do Rektora w terminie do 31 stycznia następnego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7:00Z</dcterms:created>
  <dc:creator>Dział Organizacyjny</dc:creator>
  <dc:description/>
  <dc:language>en-US</dc:language>
  <cp:lastModifiedBy>Magda Krystyniak</cp:lastModifiedBy>
  <dcterms:modified xsi:type="dcterms:W3CDTF">2017-03-09T08:37:00Z</dcterms:modified>
  <cp:revision>2</cp:revision>
  <dc:subject/>
  <dc:title/>
</cp:coreProperties>
</file>