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niosek o zmniejszenie liczebności grup studenckich w roku akademickim</w:t>
      </w:r>
      <w:r>
        <w:rPr>
          <w:u w:val="single"/>
        </w:rPr>
        <w:t xml:space="preserve"> …………………………………..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Wydział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Kierunek</w:t>
      </w:r>
      <w:r>
        <w:rPr/>
        <w:t>………………………………………..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Rok</w:t>
      </w:r>
      <w:r>
        <w:rPr/>
        <w:t>………………………………………………..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Forma studiów</w:t>
      </w:r>
      <w:r>
        <w:rPr/>
        <w:t>………………………………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1185</wp:posOffset>
                </wp:positionH>
                <wp:positionV relativeFrom="paragraph">
                  <wp:posOffset>123190</wp:posOffset>
                </wp:positionV>
                <wp:extent cx="39370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79.25pt;mso-wrap-distance-left:7.05pt;mso-wrap-distance-right:7.05pt;mso-wrap-distance-top:0pt;mso-wrap-distance-bottom:0pt;margin-top:9.7pt;mso-position-vertical-relative:text;margin-left:446.55pt;mso-position-horizontal-relative:page">
                <v:fill opacity="0f"/>
                <v:textbox inset="0in,0in,0in,0in">
                  <w:txbxContent>
                    <w:tbl>
                      <w:tblPr>
                        <w:tblW w:w="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Liczba studentów przed zmianą</w:t>
        <w:tab/>
        <w:tab/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Liczba grup przed zmianą liczebności grup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Liczba grup po zmianie liczebności grup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Liczba godzin dydaktycznych (podstawowa ilość grup przed zmianą)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Liczba godzin dydaktycznych po zmianie liczebności grup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/>
      </w:pPr>
      <w:r>
        <w:rPr/>
        <w:t>PRZEDMIO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030"/>
        <w:gridCol w:w="1438"/>
        <w:gridCol w:w="327"/>
        <w:gridCol w:w="327"/>
        <w:gridCol w:w="327"/>
        <w:gridCol w:w="328"/>
        <w:gridCol w:w="327"/>
        <w:gridCol w:w="328"/>
        <w:gridCol w:w="328"/>
        <w:gridCol w:w="329"/>
        <w:gridCol w:w="328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922"/>
      </w:tblGrid>
      <w:tr>
        <w:trPr>
          <w:trHeight w:val="840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dzaj zajęć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nazwa</w:t>
            </w:r>
          </w:p>
        </w:tc>
        <w:tc>
          <w:tcPr>
            <w:tcW w:w="294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emestr zimowy</w:t>
            </w:r>
          </w:p>
        </w:tc>
        <w:tc>
          <w:tcPr>
            <w:tcW w:w="29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emestr letni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godziny rok akad</w:t>
            </w:r>
          </w:p>
        </w:tc>
      </w:tr>
      <w:tr>
        <w:trPr>
          <w:trHeight w:val="3675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minaria*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audytoryjne*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kierunkowe- niekliniczne*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warunkach symulowanych*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laboratoryjne*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kliniczne*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praktyczne przy pacjencie*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ktoraty*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ólna liczba godzin dydaktycznych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minaria*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audytoryjne*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kierunkowe- niekliniczne*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warunkach symulowanych*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laboratoryjne*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kliniczne*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praktyczne przy pacjencie*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ktoraty*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ólna liczba godzin dydaktycznych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spacing w:before="0" w:after="0"/>
        <w:rPr/>
      </w:pPr>
      <w:r>
        <w:rPr>
          <w:b/>
        </w:rPr>
        <w:t>*</w:t>
      </w:r>
      <w:r>
        <w:rPr/>
        <w:t>liczba godzin wg planu studiów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UZASADNIENIE: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rFonts w:cs="Calibri"/>
          <w:b/>
        </w:rPr>
        <w:t xml:space="preserve">                                     </w:t>
      </w:r>
      <w:r>
        <w:rPr>
          <w:b/>
        </w:rPr>
        <w:t>………………………………………………………………</w:t>
      </w:r>
      <w:r>
        <w:rPr>
          <w:b/>
        </w:rPr>
        <w:t xml:space="preserve">.                   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/>
        <w:t>Data, pieczęć i podpis sporządzającego                                  Data, pieczęć i podpis Kierownika Jednostki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 xml:space="preserve">Data, pieczęć i podpis Dziekana Wydziału,                                                                                                                                                                                                   w strukturze którego ujęta jest jednostka          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b/>
        </w:rPr>
        <w:t xml:space="preserve">OPINIA DZIEKANA:   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 xml:space="preserve">Data, pieczęć i podpis Dziekana Wydziału </w:t>
        <w:br/>
        <w:t xml:space="preserve">                                                                                                         zlecającego zajęcia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b/>
        </w:rPr>
        <w:t xml:space="preserve">OPINIA KIEROWNIKA DZIAŁU ORGANIZACJI DYDAKTYKI:               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5245" w:hanging="0"/>
        <w:rPr/>
      </w:pPr>
      <w:r>
        <w:rPr/>
        <w:t>Data, pieczęć i podpis Kierownika Działu Organizacji Dydaktyki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b/>
          <w:b/>
        </w:rPr>
      </w:pPr>
      <w:r>
        <w:rPr>
          <w:b/>
        </w:rPr>
        <w:t>DECYZJA PROREKTORA DS. DYDAKTYKI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</w:t>
      </w:r>
      <w:r>
        <w:rPr/>
        <w:t>Data, pieczęć i podpis Prorektora ds. Dydaktyki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1417" w:footer="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38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łącznik </w:t>
    </w:r>
  </w:p>
  <w:p>
    <w:pPr>
      <w:pStyle w:val="Normal"/>
      <w:spacing w:before="0" w:after="0"/>
      <w:ind w:left="5387" w:hanging="0"/>
      <w:rPr/>
    </w:pPr>
    <w:r>
      <w:rPr/>
      <w:t>do Uchwały Senatu Uniwersytetu Medycznego we Wrocławiu nr 1753 z dnia 29 marca 2017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8:00Z</dcterms:created>
  <dc:creator>Komputer4</dc:creator>
  <dc:description/>
  <dc:language>en-US</dc:language>
  <cp:lastModifiedBy>Magda Krystyniak</cp:lastModifiedBy>
  <dcterms:modified xsi:type="dcterms:W3CDTF">2017-04-06T06:38:00Z</dcterms:modified>
  <cp:revision>2</cp:revision>
  <dc:subject/>
  <dc:title/>
</cp:coreProperties>
</file>