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8255</wp:posOffset>
                </wp:positionV>
                <wp:extent cx="306641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do uchwały nr 17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atu Uniwersytetu Medycznego 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dnia 29 marc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46pt;mso-wrap-distance-left:9.05pt;mso-wrap-distance-right:9.05pt;mso-wrap-distance-top:0pt;mso-wrap-distance-bottom:0pt;margin-top:0.6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do uchwały nr 175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natu Uniwersytetu Medycznego we Wrocławi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dnia 29 marca 2017 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dawania medali i odznak honorowych Uniwersytetu Medycznego we Wrocław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8"/>
        </w:rPr>
        <w:t>Medal i odznaka honorowa Uniwersytetu Medycznego, zwane dalej „odznaczeniami”, są formą szczególnie za</w:t>
      </w:r>
      <w:r>
        <w:rPr/>
        <w:t xml:space="preserve">szczytnego wyróżnienia nadawanego przez Uczelni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różnia się dwa stopnie medalu: wybity w srebrze i wybity w brąz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różnia się dwa stopnie odznaki: złotą i srebrn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Medal jest odznaczeniem wyższego rzędu niż odznaka honoro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bu odznaczeń nie można przyznać jednocze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dznaczenia nadawane są przez rektora na podstawie uchwały senatu, 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ektor w wyjątkowych, uzasadnionych przypadkach, ma prawo podjąć z własnej inicjatywy decyzję o przyznaniu odznaczeń, informując o tym fakcie sen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Medal wybity w srebrze może zostać nadany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 xml:space="preserve">1) pracownikom lub byłym pracownikom Uczelni oraz podmiotów, dla </w:t>
      </w:r>
      <w:r>
        <w:rPr>
          <w:spacing w:val="2"/>
        </w:rPr>
        <w:t>których Uczelnia jest organem założycielskim, którzy w okresie swojej długolet</w:t>
      </w:r>
      <w:r>
        <w:rPr>
          <w:spacing w:val="6"/>
        </w:rPr>
        <w:t>niej i</w:t>
      </w:r>
      <w:r>
        <w:rPr/>
        <w:t xml:space="preserve"> aktywnej pracy przyczynili się w istotny sposób do rozwoju Uczelni w zakresie dydaktyki, nauki, lecznictwa, organizacji lub inwestycji oraz umocnienia jej autorytetu, legitymującym się co najmniej 25–letnim stażem pracy w Uczelni lub podmiocie, dla którego Uczelnia jest organem założycielskim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2) innym osobom, instytucjom i organizacjom krajowym i zagranicznym za wybitny wkład w rozwój Uczelni poprzez m.in.: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pacing w:val="2"/>
        </w:rPr>
        <w:t>- zasługi w dziedzinie umacniania i rozwijania współpracy naukowej i dydaktycznej z</w:t>
      </w:r>
      <w:r>
        <w:rPr/>
        <w:t xml:space="preserve"> Uczelnią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promowanie Uczelni w kraju lub poza jego granicami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wsparcie w pomnażaniu mienia Uczeln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pacing w:val="4"/>
        </w:rPr>
        <w:t>2.</w:t>
        <w:tab/>
        <w:t>Medal wybity w brązie może zostać nadany osobom, o których mowa w ust. 1 pkt 1, legi</w:t>
      </w:r>
      <w:r>
        <w:rPr/>
        <w:t>tymującym się co najmniej 20–letnim stażem pracy w Uczelni lub podmiocie, dla którego Uczelnia jest organem założycielskim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W szczególnych, uzasadnionych przypadkach, możliwe jest odstąpienie od wymogu stażu pracy, jeżeli do spełnienia tego warunku brakuje nie więcej niż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Medal ma kształt krążka o średnicy 80 m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pacing w:val="2"/>
        </w:rPr>
        <w:t>Na awersie znajduje się lewy profil Hipokratesa z napisem: OMNIUM PROFECTO ARTIUM MEDICINA NOBILISSIMA (Zaiste ze wszystkich nauk medycyna jest naj</w:t>
      </w:r>
      <w:r>
        <w:rPr/>
        <w:t>szlachetniejsza). Całość ujmuje wypukła ramka zewnętrz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rewersie medalu w otoku jest napis: „Uniwersytet Medyczny im. Piastów Śląskich we Wrocławiu". Środkowe pole medalu jest ograniczone wypukłym rantem. Pośrodku jest umieszczone godło Uniwersytetu Medycznego im. Piastów Śląskich we Wrocławiu. Całość ujmuje wypukła ramka zewnętrz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zór rysunkowy medalu określa załącznik nr 1 do regulam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pacing w:val="6"/>
        </w:rPr>
        <w:t>Wraz z medalem osoba wyróżniona otrzymuje legitymację (wzór stanowi załącznik nr</w:t>
      </w:r>
      <w:r>
        <w:rPr/>
        <w:t xml:space="preserve"> 2 do regulaminu)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Złota Odznaka może zostać nadana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) pracownikom lub byłym pracownikom Uczelni oraz podmiotów, dla których Uczelnia jest organem założycielskim, za szczególnie sumienne wykonywanie swoich obowiązków oraz za osiągnięcia w pracy zawodowej i społecznej, odznaczającym się wysokim poziomem moralnym, legitymującym się co najmniej 15–letnim stażem pracy w Uczelni lub podmiotach, dla których Uczelnia jest organem założycielskim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2) innym niż wymienione w pkt. 1 osobom, które ze względu na swoją działalność na rzecz Uczelni lub podmiotów, dla których Uczelnia jest organem założycielskim, zasługują na szczególne wyróżnien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 xml:space="preserve">Srebrna Odznaka może zostać nadana osobom, o których mowa w ust. 1 pkt 1, legitymującym się co najmniej 10–letnim stażem pracy w Uczelni lub podmiotach, </w:t>
      </w:r>
      <w:r>
        <w:rPr>
          <w:spacing w:val="-2"/>
        </w:rPr>
        <w:t>dla których Uczelnia jest organem założycielskim oraz osobom wymienionym w ust. 1 pkt</w:t>
      </w:r>
      <w:r>
        <w:rPr/>
        <w:t xml:space="preserve"> 2, </w:t>
      </w:r>
      <w:r>
        <w:rPr>
          <w:spacing w:val="-2"/>
        </w:rPr>
        <w:t>a także studentom Uczelni, którzy przyczynili się do podniesienia jej autorytetu i zasłuży</w:t>
      </w:r>
      <w:r>
        <w:rPr/>
        <w:t>li na szczególne wyróżnien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W szczególnych, uzasadnionych przypadkach możliwe jest odstąpienie od wymogu stażu pracy, jeżeli do spełnienia tego warunku brakuje nie więcej niż ro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Odznaka ma kształt krążka o średnicy 30 mm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 xml:space="preserve">Na odznace: złotej i srebrnej – jest napis: „Uniwersytet Medyczny im. Piastów Śląskich </w:t>
      </w:r>
      <w:r>
        <w:rPr>
          <w:spacing w:val="-4"/>
        </w:rPr>
        <w:t>we Wrocławiu”. Pośrodku jest umieszczone godło Uniwersytetu Medycznego im. Pia</w:t>
      </w:r>
      <w:r>
        <w:rPr/>
        <w:t>stów Śląskich we Wrocławiu. Odznaka złota jest w kolorze mosiądzu patynowanego. Odznaka srebrna jest srebrzona i patynowana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Wzór rysunkowy odznaki oraz wzór legitymacji dla odznaki określają załączniki nr 3 i 4 do regulamin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 xml:space="preserve">Wnioski o nadanie odznaczeń opiniuje Senacka Komisja Odznaczeń, z wyjątkiem odznaczeń nadawanych w trybie opisanym w § 2 ust. 2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pinie Senackiej Komisji Odznaczeń, o których mowa w ust. 1, przedstawiane są senatowi za pośrednictwem 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Prawo występowania z wnioskiem o nadanie odznaczeń przysługuj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rektorowi i prorektorom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) dziekanom i prodziekanom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) kierownikom wydziałowych oraz ogólnouczelnianych jednostek organizacyjnych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) kanclerzowi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) członkom senatu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) związkom zawodowym działającym w Uczelni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pacing w:val="-4"/>
        </w:rPr>
        <w:t>7) dyrektorom podmiotów, dla których Uczelnia jest organem założyciel</w:t>
      </w:r>
      <w:r>
        <w:rPr/>
        <w:t>skim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Wniosek powinien zawierać informacje o rodzaju i stopniu odznaczenia, o które wnioskodawca występuje, czytelny podpis i pieczęć funkcyjną wnioskodawcy, a także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1) w przypadku osoby fizycznej dane osobowe, dane o przebiegu pracy zawodowej osoby przedstawianej do wyróżnienia oraz uzasadnienie nadania odznaczenia, zgodnie z § 3 lub § 5 niniejszego regulaminu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2) w przypadku instytucji lub organiza</w:t>
      </w:r>
      <w:r>
        <w:rPr>
          <w:color w:val="000000"/>
        </w:rPr>
        <w:t>cji jej nazwę oraz ogólną charakterystykę z uwzględnieniem zasług uzasadniających przyznanie wnioskowanego wyróżnienia, zgodnie z § 3 niniejszego regulaminu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Wniosek, o którym mowa w ust. 1, w formie elektronicznej i pisemnej należy składać do Działu Spraw Pracowniczych w terminie do 31 mar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1.</w:t>
        <w:tab/>
        <w:t>W przypadku pracowników i osób niebędących pracownikami Uczelni ewidencję nadanych odznaczeń prowadzi Dział Spraw Pracowniczych, z zastrzeżeniem ust. 2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pacing w:val="-8"/>
        </w:rPr>
        <w:t>2.</w:t>
        <w:tab/>
      </w:r>
      <w:r>
        <w:rPr>
          <w:color w:val="000000"/>
          <w:spacing w:val="-2"/>
        </w:rPr>
        <w:t>W przypadku studentów Uczelni ewidencję nadanych odznaczeń prowadzi odpowiedni dziekanat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3.</w:t>
        <w:tab/>
        <w:t>Nadanie odznaczeń odnotowuje się w aktach osobowych pracownika lub studen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1.</w:t>
        <w:tab/>
        <w:t>Odznaczenia wręcza rektor albo osoba przez niego upoważnion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2.</w:t>
        <w:tab/>
        <w:t>Senat może podjąć decyzję o pozbawieniu nadanego odznaczenia na uzasadniony wniosek podmiotów określonych w § 8 ust. 1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>3.</w:t>
        <w:tab/>
        <w:t>Nadane odznaczenie może zostać odebrane w szczególności w przypadku stwierdzenia,</w:t>
      </w:r>
      <w:r>
        <w:rPr>
          <w:color w:val="000000"/>
        </w:rPr>
        <w:t xml:space="preserve"> że: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1) nadanie odznaczenia nastąpiło w wyniku wprowadzenia w błąd,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2) odznaczony dopuścił się czynu, wskutek którego stał się niegodny odznacze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4.</w:t>
        <w:tab/>
        <w:t>O przyjęciu przez senat uchwały pozbawiającej odznaczenia, rektor informuje osobę zainteresowaną na piśmie, wzywając ją jednocześnie do zwrotu odznaczenia, którego została pozbawion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5.</w:t>
        <w:tab/>
        <w:t>W ewidencji osób odznaczonych wykreśla się osobę, która została pozbawiona odznaczenia, podając datę i przyczynę skreśl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.</dc:creator>
  <dc:description/>
  <dc:language>en-US</dc:language>
  <cp:lastModifiedBy>Magda Krystyniak</cp:lastModifiedBy>
  <cp:lastPrinted>2017-02-15T14:12:00Z</cp:lastPrinted>
  <dcterms:modified xsi:type="dcterms:W3CDTF">2017-04-06T08:08:00Z</dcterms:modified>
  <cp:revision>2</cp:revision>
  <dc:subject/>
  <dc:title/>
</cp:coreProperties>
</file>