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Załącznik nr 3 do Uchwały nr 176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Senatu Uniwersytetu Medyczn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z dnia 26 kwietnia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Warunki i tryb rekrutacji na I rok studiów niestacjonar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</w:rPr>
        <w:t>prowadzonych w języku polskim w Uniwersytecie Medycznym we Wrocławi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bowiązujące w roku akademicki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cudzoziemców, o których mowa w art. 43 ust. 3 pkt 4 Ustawy PS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ubiegających się o przyjęcie na podstawie decyzji 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§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udzoziemcy, o których mowa w art. 43. ust 3 pkt 4 ustawy </w:t>
      </w:r>
      <w:r>
        <w:rPr>
          <w:rFonts w:eastAsia="Arial" w:cs="Times New Roman" w:ascii="Times New Roman" w:hAnsi="Times New Roman"/>
          <w:i/>
          <w:color w:val="000000"/>
        </w:rPr>
        <w:t>Prawo o szkolnictwie wyższym</w:t>
      </w:r>
      <w:r>
        <w:rPr>
          <w:rFonts w:eastAsia="Arial" w:cs="Times New Roman" w:ascii="Times New Roman" w:hAnsi="Times New Roman"/>
          <w:i/>
          <w:strike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zwanej dalej Ustaw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PSW (t.j. Dz. U. 2016, poz. 1842 ze zm.), przyjmowani są na I rok niestacjonarnych studiów wyższych (płatnych) na podstawie decyzji rektora, na poziomie i kierunkach oraz liczbie miejsc określonych w drodze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rozporządzenia Ministra Zdrowia w sprawie przyjęć na kierunki lekarski i lekarsko-dentystyczny lub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uchwały Senatu Uczelni w sprawie limitów przyjęć na I rok studiów w Uniwersytecie Medycznym we Wrocławiu, pod warunkiem uruchomienia kierunku na danym poziomie studi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stępowanie rekrutacyjne cudzoziemca, o którym mowa w ust.1, obejmuje: </w:t>
      </w:r>
    </w:p>
    <w:p>
      <w:pPr>
        <w:pStyle w:val="Normal"/>
        <w:numPr>
          <w:ilvl w:val="1"/>
          <w:numId w:val="7"/>
        </w:numPr>
        <w:spacing w:lineRule="auto" w:line="240" w:before="0" w:after="11"/>
        <w:ind w:left="90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łożenie przez kandydata aplikacji na studia poprzez kompletną rejestrację w systemie internetowej rejestracji kandydatów IRK, </w:t>
      </w:r>
    </w:p>
    <w:p>
      <w:pPr>
        <w:pStyle w:val="Normal"/>
        <w:numPr>
          <w:ilvl w:val="1"/>
          <w:numId w:val="7"/>
        </w:numPr>
        <w:spacing w:lineRule="auto" w:line="240" w:before="0" w:after="11"/>
        <w:ind w:left="90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niesienie opłaty za postępowanie związane z przyjęciem na studia na indywidualny rachunek bankowy Uczelni wygenerowany przez IRK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0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łożenie w Dziale Spraw Studenckich kompletu dokumentów, określonych w § 2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andydaci są zobowiązani do przestrzegania terminów określonych w Harmonogramie rekrutacji zamieszczonym na stronie internetowej Uczeln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Kierunek studiów, o którym mowa w ust. 1, będzie uruchomiony, jeśli liczba przyjętych osób będzie wynosiła nie mniej niż 40. W przypadku, gdy kierunek nie zostanie uruchomiony, osobom przyjętym zostanie zwrócona opłata za postępowanie związane z przyjęciem na studia, na podstawie pisemnego wniosku złożonego do właściwej Wydziałowej Komisji Rekrutacyj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Kandydat, o których mowa w § 1 ust.1 jest zobowiązany do dostarczenia następujących dokument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i/>
          <w:color w:val="000000"/>
          <w:u w:val="single"/>
        </w:rPr>
        <w:t xml:space="preserve">na jednolite studia magisterskie i na studia pierwszego stopnia </w:t>
      </w:r>
      <w:r>
        <w:rPr>
          <w:rFonts w:eastAsia="Arial" w:cs="Times New Roman" w:ascii="Times New Roman" w:hAnsi="Times New Roman"/>
          <w:color w:val="000000"/>
        </w:rPr>
        <w:t xml:space="preserve">świadectwa lub innego dokumentu, zwanego dalej świadectwem. </w:t>
      </w:r>
    </w:p>
    <w:p>
      <w:pPr>
        <w:pStyle w:val="Normal"/>
        <w:spacing w:lineRule="auto" w:line="240" w:before="0" w:after="13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 świadectwo uzyskane za granicą uznaje się: 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świadectwo lub inny dokument wydany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, lub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świadectwo lub inny dokument wydany za granicą przez szkoły lub instytucje edukacyjne uznawane przez państwo, na którego terytorium lub w którego systemie edukacji działają, na zasadach przewidzianych w umowach międzynarodowych, </w:t>
      </w:r>
    </w:p>
    <w:p>
      <w:pPr>
        <w:pStyle w:val="Normal"/>
        <w:numPr>
          <w:ilvl w:val="1"/>
          <w:numId w:val="10"/>
        </w:numPr>
        <w:spacing w:lineRule="auto" w:line="240" w:before="0" w:after="13"/>
        <w:ind w:left="1069" w:hanging="31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okument uznany na podstawie decyzji administracyjnej kuratora oświaty za dokument potwierdzający w Rzeczypospolitej Polskiej wykształcenie średnie lub uprawnienie do ubiegania się o przyjęcie na studia wyższe, z uwzględnieniem zakresu uprawnień w państwie wydania świadectwa lub innego dokumentu.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i/>
          <w:color w:val="000000"/>
          <w:u w:val="single"/>
        </w:rPr>
        <w:t>na studia drugiego stopnia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– dyplomu ukończenia studiów wyższych uzyskanego w Polsce albo zalegalizowanego lub opatrzonego apostille dyplomu lub innego dokumentu ukończenia uczelni za granicą, uprawniającego do podjęcia studiów drugiego stopnia w państwie, w którym został wydany, uznanego za równoważny z odpowiednim polskim dyplomem ukończenia studiów pierwszego stopnia, zgodnie z przepisami w sprawie nostryfikacji dyplomów ukończenia studiów wyższych uzyskanych za granicą, chyba że został zwolniony na podstawie tych przepisów z postępowania nostryfikacyjnego, albo uznanego, na podstawie umowy międzynarodowej, za równoważny z odpowiednim polskim dyplomem ukończenia studiów pierwszego stopnia lub za uprawniający do podjęcia studiów drugiego stopnia w Rzeczypospolitej Polskiej, zwanego dalej dyplome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nkiety osobowej, wydrukowanej z IRK;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wierzytelnionego tłumaczenia na język polski dokumentów, o których mowa w ust. 1 pkt 1 i 2 (kopia dokumentu, oryginał do wgląd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okumentu tożsamości</w:t>
      </w:r>
      <w:r>
        <w:rPr>
          <w:rFonts w:eastAsia="Arial" w:cs="Times New Roman" w:ascii="Times New Roman" w:hAnsi="Times New Roman"/>
          <w:color w:val="000000"/>
          <w:vertAlign w:val="superscript"/>
        </w:rPr>
        <w:t>1</w:t>
      </w:r>
      <w:r>
        <w:rPr>
          <w:rFonts w:eastAsia="Arial" w:cs="Times New Roman" w:ascii="Times New Roman" w:hAnsi="Times New Roman"/>
          <w:color w:val="000000"/>
        </w:rPr>
        <w:t xml:space="preserve"> (kopia dokumentu, oryginał do wglądu); z zastrzeżeniem składania dokumentów przez osobę upoważnioną przez kandydata – wówczas należy złożyć poświadczoną notarialnie</w:t>
      </w:r>
      <w:r>
        <w:rPr>
          <w:rFonts w:eastAsia="Arial" w:cs="Times New Roman" w:ascii="Times New Roman" w:hAnsi="Times New Roman"/>
          <w:color w:val="000000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</w:rPr>
        <w:t xml:space="preserve"> lub przez WKR kopię dokumentu tożsamości kandyd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arty Polaka - w przypadku osoby legitymującej się tym dokumentem (kopia dokumentu, oryginał do wglądu);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wóch aktualnych fotografii, zgodnych z wymaganiami obowiązującymi przy wydawaniu dowodów osobistych w Polsce, oraz zgodnych ze zdjęciem wprowadzonym do IRK podczas rejestracji elektronicznej (o rozmiarach 300x375 pikseli, w formacie JPEG,JPG, o rozdzielczości nie mniejszej niż 300 dpi, maksymalny rozmiar pliku 100 KB);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lisy ubezpieczeniowej na wypadek choroby lub następstw nieszczęśliwych wypadków na okres kształcenia w Polsce albo Europejską Kartę Ubezpieczenia Zdrowotnego lub oświadczenie o przystąpieniu do ubezpieczenia w Narodowym Funduszu Zdrowia niezwłocznie po rozpoczęciu kształcenia,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owodu wniesienia opłaty za postępowanie związane z przyjęciem kandydata na studia;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świadczenia lekarskiego, stwierdzającego brak przeciwwskazań do podjęcia kształcenia na wybranym kierunku (w przypadku, gdy zaświadczenie wydane jest w języku obcym, konieczne jest tłumaczenie na język polski);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okumentu potwierdzającego znajomość języka polskieg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okumentu potwierdzającego ukończenie rocznego kursu przygotowawczego do podjęcia nauki w języku polskim w jednostkach wyznaczonych przez ministra właściwego do spraw szkolnictwa wyższego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lub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ertyfikatu znajomości języka polskiego wydanego przez placówkę uznaną przez Państwową Komisję ds. Poświadczania Znajomości Języka Polskiego jako Obcego,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lub 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108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twierdzenia wystawionego przez Uniwersytet Medyczny we Wrocławiu po zdaniu egzaminu w uczelni, potwierdzającego, że przygotowanie oraz stopień znajomości języka polskiego przez kandydata pozwalają na podjęcie studiów w języku polskim.</w:t>
      </w:r>
    </w:p>
    <w:p>
      <w:pPr>
        <w:pStyle w:val="Normal"/>
        <w:spacing w:lineRule="auto" w:line="240" w:before="0" w:after="11"/>
        <w:ind w:left="108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erminy egzaminu z języka polskiego podano w harmonogram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ział Spraw Studenckich przyjmuje od kandydata wyłącznie komplet dokumentów, o których mowa w § 2. Dokumenty te przedstawiane są rektorowi w celu podjęcia decyzji w sprawie przyjęcia na studia. Decyzja o przyjęciu na studia doręczana jest kandydatowi z potwierdzeniem odbioru. W przypadku uzyskania przez kandydata decyzji pozytywnej – dokumenty przekazywane są do właściwego dziekanatu, celem dokonania przez osobę przyjętą wpisu na I rok studiów oraz podpisania umowy o warunkach odpłatności za usługi edukacyjne oraz innych opłatach związanych z odbywaniem studiów w formie niestacjonarnej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 podpisaniu umowy cudzoziemiec jest zobowiązany dokonać opłaty za studia w wysokości i terminie określonym w tej umowie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udzoziemcy przyjmowani są na I rok studiów w kolejności zgłoszeń. W przypadku większej liczby kandydatów, niż wynosi ustalony przez Senat UMW limit miejsc, kolejni kandydaci są zapisywani na listę rezerwową, tworzoną według kolejności zgłoszeń.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284" w:hanging="284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eśli po zakończeniu rekrutacji na studia niestacjonarne danego kierunku pozostaną wolne miejsca, mogą one być wypełnione przez cudzoziemców z listy rezerwowej – do limitu ustalonego przez Ministra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Kandydatowi przysługuje prawo do złożenia wniosku do Rektora o ponowne rozpatrzenie sprawy w terminie 14 dni od daty doręczenia decyz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dstawą złożenia wniosku o ponowne rozpatrzenie sprawy może być jedynie wskazanie naruszenia warunków i trybu rekrutacji na stud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Informacje o rekrutacji na studia wyższe zamieszczane są na stronie internetowej Uniwersytetu Medycznego we Wrocławiu oraz udzielane są przez Dział Spraw Studenckich, ul. Wojciecha z Brudzewa 12. 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udzoziemcy zobowiązani są do zapoznawania się na bieżąco z komunikatami i informacjami podawanymi na stronie internetowej Uczelni.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udzoziemcy przyjęci na I rok studiów zostaną skierowani na obowiązkowe badania lekarsk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Kandydaci mogą składać i odbierać dokumenty osobiście lub przez osobę posiadającą odpowiednie upoważnienie, zawierające potwierdzenie autentyczności podpisu osoby upoważniającej, dokonane przez Uczelnię lub notariusza. Odebranie dokumentów z Uczelni jest równoznaczne z rezygnacją z podjęcia studiów w Uniwersytecie Medycznym we Wrocław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andydaci z niepełnosprawnością zgłaszają swoje szczególne potrzeby do Działu Spraw Studenckich, najpóźniej w terminie do 6 tygodni przed terminem egzaminu językowego; po otrzymaniu zgłoszenia uczelnia podejmie działania, które – w zależności od rodzaju niepełnosprawności kandydata – będą miały na celu zrównanie szans kandydatów niepełnosprawnych i pełnosprawnych podczas egz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Dokumentem tożsamości jest dla: obywateli polskich - dowód osobisty, cudzoziemców - paszport zgodny z deklarowanym obywatelstwem lub w przypadku jego braku inny dokument uznawany za dokument tożsamości w Polsce (t.j. ustawa z dnia 24 września 2010 r. o ewidencji ludności - Dz.U. 2017, poz. 657 oraz t.j. ustawa z dnia 13 lipca 2006 o dokumentach paszportowych -  Dz.U.2016, poz. 758).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Zgodnie z art. 76a § 2 kodeksu postępowania administracyjnego zamiast oryginału dokumentu strona może złożyć odpis dokumentu, jeżeli jego zgodność z oryginałem została poświadczona przez notariusza albo przez występującego w sprawie pełnomocnika strony będącego adwokatem, radcą prawnym - ustanowionego przez kandydata na studia wyż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08" w:right="739" w:gutter="0" w:header="0" w:top="1079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45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firstLine="720"/>
      </w:pPr>
      <w:rPr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900" w:firstLine="5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1:00Z</dcterms:created>
  <dc:creator>ewa</dc:creator>
  <dc:description/>
  <dc:language>en-US</dc:language>
  <cp:lastModifiedBy>AM</cp:lastModifiedBy>
  <cp:lastPrinted>2017-04-14T11:33:00Z</cp:lastPrinted>
  <dcterms:modified xsi:type="dcterms:W3CDTF">2017-04-28T13:01:00Z</dcterms:modified>
  <cp:revision>2</cp:revision>
  <dc:subject/>
  <dc:title/>
</cp:coreProperties>
</file>